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2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дека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5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естр муниципальных маршру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рных перевозок на территор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8 Федерального закона от 06.10.2003 № 131-ФЗ «Об общих принципах организации местного самоуправления в Российской Федераци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ых маршрутов регулярных перевозок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20 января 2022 г. № 69 «Об утверждении реестра муниципальных маршрутов регулярных перевозок на территории Дивеевского муниципального округа Нижегородской области», изменения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публикова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 xml:space="preserve"> </w:t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аренцов С.В., Герасимова Е.В.,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23 г. № 1752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 января 2022 г. № 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58"/>
        <w:gridCol w:w="1272"/>
        <w:gridCol w:w="1484"/>
        <w:gridCol w:w="1501"/>
        <w:gridCol w:w="1206"/>
        <w:gridCol w:w="1242"/>
        <w:gridCol w:w="1112"/>
        <w:gridCol w:w="1215"/>
        <w:gridCol w:w="1109"/>
        <w:gridCol w:w="1388"/>
        <w:gridCol w:w="127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страционный номер маршрута регулярных перевозок в соответствующем реестр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й номер маршрута регулярных перевозок с присвоенным номе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яженность маршрута регулярных перево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к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, место нахождения юридического лица, фамилия, имя, отчество индивидуального предпринимателя, осуществляющих перевозки по маршруту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регулярных перевозок</w:t>
            </w:r>
          </w:p>
        </w:tc>
      </w:tr>
      <w:tr>
        <w:trPr>
          <w:trHeight w:val="22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Глухо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Елизарь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увор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Глух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 , 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; а/д Выездное – Дивеево – Сатис, с. Глух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гановка -КП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Сати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м-н «Мастерок», д. Осиновка ост. 1 (м-н Петрович»), ост. 2 (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Яковл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о Мотор, с/о Город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Хвощ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Цыгано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олево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атис (ул. Зеленая, почта, аптека, мясокомбина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 ул.М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мсомольская, ул.Южная, 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: ул. Новая, а/д Выездное - Дивеево – Са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атис: ул. Первомайская, ул. Советская, ул. Октябрьская, ул. Заводск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ы малого класса – 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 с. Дивеево, 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Полупочин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: ул. Заречная (гостиниц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Полупочин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ре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д Дивеево – Полупочинки – Челать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. Полупочин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Лихач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Мастеро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: ост. 1 (м-н «Петрович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 2 (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уза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: ост. 1 (центр), ост. 2 (перекресток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ихач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мсомольская, ул.Южная, 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Осинов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Осиновка – Кременки – Лихачи – Кошелих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Лиха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тановленных остановочных пункт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Б.Черевато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остиниц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.Череват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Дивеево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д Ардатов –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Б.Череват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 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Кремен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 м-н «Масте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 ост. 1 (м-н «Петрович») ост.2 ( Дом милосерд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Руза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 ост. 1 (центр), ост. 2 (перекресто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: 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мсомольская, ул.Южная, 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иновка, а/д Осиновка – Кременки – Лихачи – Кошелих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емен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 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еево – Стуклово-Глухо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стан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: Арзамас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Елизарь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руглые Пан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 с. Смир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Иванов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 на д. Шаха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с. Конн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с. Берези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.с. Стуклово, с.Глухово, с.Суворово, с.Елизарь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Октябр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Чкал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раг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замасская; а/д Выездное – Дивеево – Са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д Елизарьево – Ивановское – Ореховец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. Выездное – Дивеево –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юбом не запрещенном правилами дорожного движения мест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ы малого класса –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не установлен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Дивеевская транспортная компан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320, Ниже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Диве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калова, д. 9, ИНН:521600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фа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9:00Z</dcterms:created>
  <dc:creator>Николай Владимирович Москалёв</dc:creator>
  <dc:description/>
  <cp:keywords/>
  <dc:language>en-US</dc:language>
  <cp:lastModifiedBy>Admin</cp:lastModifiedBy>
  <dcterms:modified xsi:type="dcterms:W3CDTF">2023-12-15T12:11:00Z</dcterms:modified>
  <cp:revision>9</cp:revision>
  <dc:subject>Постановление</dc:subject>
  <dc:title>О внесении изменений в Реестр муниципальных маршрутов регулярных перевозок на территории Дивеевского муниципального округа Нижегородской области</dc:title>
</cp:coreProperties>
</file>