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 декаб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 w:cs="Tahoma"/>
          <w:b/>
          <w:kern w:val="2"/>
          <w:sz w:val="28"/>
          <w:szCs w:val="28"/>
          <w:lang w:eastAsia="ja-JP" w:bidi="fa-IR"/>
        </w:rPr>
        <w:t>Об утверждении положения о муниципальном</w:t>
      </w:r>
    </w:p>
    <w:p>
      <w:pPr>
        <w:pStyle w:val="Normal"/>
        <w:jc w:val="center"/>
        <w:rPr>
          <w:rFonts w:eastAsia="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 w:cs="Tahoma"/>
          <w:b/>
          <w:kern w:val="2"/>
          <w:sz w:val="28"/>
          <w:szCs w:val="28"/>
          <w:lang w:eastAsia="ja-JP" w:bidi="fa-IR"/>
        </w:rPr>
        <w:t>смотре-конкурсе «Лучшее декоративно-художественное</w:t>
      </w:r>
    </w:p>
    <w:p>
      <w:pPr>
        <w:pStyle w:val="Normal"/>
        <w:jc w:val="center"/>
        <w:rPr>
          <w:rFonts w:eastAsia="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 w:cs="Tahoma"/>
          <w:b/>
          <w:kern w:val="2"/>
          <w:sz w:val="28"/>
          <w:szCs w:val="28"/>
          <w:lang w:eastAsia="ja-JP" w:bidi="fa-IR"/>
        </w:rPr>
        <w:t>и световое наружное оформление объектов</w:t>
      </w:r>
    </w:p>
    <w:p>
      <w:pPr>
        <w:pStyle w:val="Normal"/>
        <w:jc w:val="center"/>
        <w:rPr>
          <w:rFonts w:eastAsia="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 w:cs="Tahoma"/>
          <w:b/>
          <w:kern w:val="2"/>
          <w:sz w:val="28"/>
          <w:szCs w:val="28"/>
          <w:lang w:eastAsia="ja-JP" w:bidi="fa-IR"/>
        </w:rPr>
        <w:t>предприятий малого и среднего бизнеса</w:t>
      </w:r>
    </w:p>
    <w:p>
      <w:pPr>
        <w:pStyle w:val="Normal"/>
        <w:jc w:val="center"/>
        <w:rPr>
          <w:rFonts w:eastAsia="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 w:cs="Tahoma"/>
          <w:b/>
          <w:kern w:val="2"/>
          <w:sz w:val="28"/>
          <w:szCs w:val="28"/>
          <w:lang w:eastAsia="ja-JP" w:bidi="fa-IR"/>
        </w:rPr>
        <w:t>к празднованию Нового 2024 года</w:t>
      </w:r>
    </w:p>
    <w:p>
      <w:pPr>
        <w:pStyle w:val="Normal"/>
        <w:jc w:val="center"/>
        <w:rPr>
          <w:rFonts w:eastAsia="Times New Roman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 w:cs="Tahoma"/>
          <w:b/>
          <w:kern w:val="2"/>
          <w:sz w:val="28"/>
          <w:szCs w:val="28"/>
          <w:lang w:eastAsia="ja-JP" w:bidi="fa-IR"/>
        </w:rPr>
        <w:t>и Рождества Христова»</w:t>
      </w:r>
    </w:p>
    <w:p>
      <w:pPr>
        <w:pStyle w:val="Standard"/>
        <w:jc w:val="both"/>
        <w:rPr>
          <w:rFonts w:eastAsia="Times New Roman" w:cs="Tahoma"/>
          <w:b/>
          <w:b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kern w:val="2"/>
          <w:sz w:val="28"/>
          <w:szCs w:val="28"/>
          <w:lang w:val="ru-RU" w:eastAsia="ja-JP" w:bidi="fa-IR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Дивеевского муниципального округа Нижегородской области от 07 декабря 2023 года № 1719 "О проведении муниципального смотра-конкурса «Лучшее декоративно-художественное и световое наружное оформление объектов предприятий малого и среднего бизнеса к празднованию Нового 2024 года и Рождества Христова»"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ое положение о муниципальном смотре-конкурсе «Лучшее декоративно-художественное и световое наружное оформление объектов предприятий малого и среднего бизнеса к празднованию Нового 2024 года и Рождества Христо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сайте администрации Дивеевского муниципального округа Нижегородской области в сети «Интернет» и в Дивеевской газете «Удар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 xml:space="preserve"> </w:t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keepNext w:val="true"/>
        <w:ind w:left="3969" w:right="1134" w:hanging="0"/>
        <w:jc w:val="center"/>
        <w:rPr/>
      </w:pPr>
      <w:bookmarkStart w:id="0" w:name="_GoBack"/>
      <w:bookmarkEnd w:id="0"/>
      <w:r>
        <w:rPr>
          <w:rStyle w:val="Style13"/>
          <w:b w:val="false"/>
          <w:color w:val="000000"/>
          <w:sz w:val="28"/>
          <w:szCs w:val="28"/>
        </w:rPr>
        <w:t>УТВЕРЖДЕНО</w:t>
      </w:r>
    </w:p>
    <w:p>
      <w:pPr>
        <w:pStyle w:val="Normal"/>
        <w:keepNext w:val="true"/>
        <w:tabs>
          <w:tab w:val="clear" w:pos="708"/>
          <w:tab w:val="left" w:pos="9900" w:leader="none"/>
        </w:tabs>
        <w:ind w:left="3969" w:right="1134" w:hanging="0"/>
        <w:jc w:val="center"/>
        <w:rPr/>
      </w:pPr>
      <w:r>
        <w:rPr>
          <w:rStyle w:val="Style13"/>
          <w:b w:val="false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keepNext w:val="true"/>
        <w:ind w:left="3969" w:right="1134" w:hanging="0"/>
        <w:jc w:val="center"/>
        <w:rPr>
          <w:rStyle w:val="Style13"/>
          <w:b w:val="false"/>
          <w:b w:val="false"/>
          <w:color w:val="000000"/>
          <w:sz w:val="28"/>
          <w:szCs w:val="28"/>
        </w:rPr>
      </w:pPr>
      <w:r>
        <w:rPr>
          <w:rStyle w:val="Style13"/>
          <w:b w:val="false"/>
          <w:color w:val="000000"/>
          <w:sz w:val="28"/>
          <w:szCs w:val="28"/>
        </w:rPr>
        <w:t>от 13 декабря 2023 г. № 1746</w:t>
      </w:r>
    </w:p>
    <w:p>
      <w:pPr>
        <w:pStyle w:val="Standard"/>
        <w:jc w:val="both"/>
        <w:rPr>
          <w:rStyle w:val="Style13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м смотре-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ее декоративно-художественное и светов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жное оформление объектов предприятий ма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бизнеса к празднованию Нового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ождества Христо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порядок и условия организации и проведения муниципального смотра-конкурса «Лучшее декоративно-художественное и световое наружное оформление объектов предприятий малого и среднего бизнеса к празднованию Нового 2024 года и Рождества Христова» (далее – конкур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Целями конкурса является создание праздничного облика населенных пунктов округа в праздничные и предпраздничные дни Нового 2024 года и Рождества Христова, повышение уровня эстетической выразительности фасадов, входных зон, интерьеров предприятий и прилегающих к ним террит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рганизатором конкурса является управление экономики администрации Дивеевского муниципального округа Нижегородской области (далее – управл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е в срок до 15 декабря 2023 года обеспечивает размещение информации о проведении конкурса в Дивеевской газете «Ударник»,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курс проводится среди субъектов малого и среднего бизнеса, осуществляющих свою деятельность на территории Дивеевского муниципального округа Нижегородской области (далее – участни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Для достижения целей конкурса участниками могут быть привлечены специалисты: художники, дизайнеры, декорато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Желающие принять участие в конкурсе в период с 18 декабря по 28 декабря 2023 года направляют материал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проводительное письмо произвольной фор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пяти фотографий (фасадов зданий, входных зон, интерьеров предприятий, прилегающих территорий) в управление экономики на адрес электронной почты: </w:t>
      </w:r>
      <w:r>
        <w:rPr>
          <w:sz w:val="28"/>
          <w:szCs w:val="28"/>
          <w:lang w:val="en-US"/>
        </w:rPr>
        <w:t>Malyshe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на бумажном носителе в администрацию Дивеевского муниципального округа Нижегородской области по адресу: 607320, Нижегородская область, с. Дивеево, ул. Октябрьская, д.28В, каб. № 33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Итоги конкурса подводятся конкурсной комиссией не позднее 29 декабря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Оценка участников осуществляется в баллах – от 1 до 5 в соответствии с приложением к настоящему По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Решение о присуждении мест принимается простым большинством голосов членов комиссии путем открытого голосования при условии, что в работе приняли участие более половины ее член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Критериями оценки участников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1. Комплексность оформления фасада здания с уличным оформлением прилегающей терри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2. Декоративно-художественное и световое оформление предприятия, наличие стилеобразующих элементов новогодней тема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3. Использование инновационных методов в световом и декоративно-художественном оформ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4. Использование в приоритете при оформлении отечественных симво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5. Оригинальность художественного оформления, новизна и цельность архитектурного и дизайнерского замыс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Победителями конкурса признаются участники, набравшие наибольшее количество бал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победителей конкурса будет учитываться мнение жителей и гостей Дивеевского муниципального округа Нижегородской области, направивших свои отзывы в срок до 28 декабря 2023 года по адресу электронной почты: </w:t>
      </w:r>
      <w:r>
        <w:rPr>
          <w:sz w:val="28"/>
          <w:szCs w:val="28"/>
          <w:lang w:val="en-US"/>
        </w:rPr>
        <w:t>Malyshev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аждый положительный отзыв будут присуждаться дополнительные балл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0 – 0,5 балла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 10 до 50 – 1 бал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ыше 50 – 2 бал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По итогам конкурса присуждаются призовые мес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дно первое мест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дно второе мест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дно третье мес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4. Итоги конкурса оформляются протоколом. Протокол подписывается председателем и секретарем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. Информация о победителях конкурса размещается в Дивеевской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6. Победители конкурса награждаются благодарственными письмами и памятными подарками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00" w:hanging="0"/>
        <w:jc w:val="both"/>
        <w:rPr/>
      </w:pPr>
      <w:r>
        <w:rPr>
          <w:sz w:val="28"/>
          <w:szCs w:val="28"/>
        </w:rPr>
        <w:t>к Положению о районном смотре-конкурсе «Лучшее декоративно-художественное и световое наружное оформление объектов предприятий малого и среднего бизнеса к празднованию Нового 2023 года и Рождества Христ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терии оценки районного смотра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___________________________________________________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67"/>
        <w:gridCol w:w="234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6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сть оформления фасада здания с уличным оформлением прилегающей территори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>
          <w:trHeight w:val="8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художественное и световое оформление, наличие стилеобразующих элементов новогодней тематик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инновационных методов в световом и декоративно-художественном оформлении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, в приоритете, при оформлении отечественных символ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 художественного оформления, новизна и цельность архитектурного и дизайнерского замысл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ба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с отступом 21"/>
    <w:basedOn w:val="Standard"/>
    <w:qFormat/>
    <w:pPr>
      <w:spacing w:lineRule="auto" w:line="480" w:before="0" w:after="120"/>
      <w:ind w:left="283" w:hanging="0"/>
    </w:pPr>
    <w:rPr>
      <w:lang w:bidi="ar-SA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17:00Z</dcterms:created>
  <dc:creator>Николай Владимирович Москалёв</dc:creator>
  <dc:description/>
  <cp:keywords/>
  <dc:language>en-US</dc:language>
  <cp:lastModifiedBy>Admin</cp:lastModifiedBy>
  <dcterms:modified xsi:type="dcterms:W3CDTF">2023-12-13T10:28:00Z</dcterms:modified>
  <cp:revision>6</cp:revision>
  <dc:subject>Постановление</dc:subject>
  <dc:title>Об утверждении положения о муниципальном смотре-конкурсе «Лучшее декоративно-художественное и световое наружное оформление объектов предприятий малого и среднего бизнеса к празднованию Нового 2024 года и Рождества Христова»</dc:title>
</cp:coreProperties>
</file>