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дека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4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9 сентября 2021 г. № 11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5 декабря 2008 г. № 275-ФЗ «О противодействии коррупци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Дивеевского муниципального округа Нижегородской области от 09.09.2021 № 1175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оложени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 (далее – Полож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дпункт «а» пункта 3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)</w:t>
      </w:r>
      <w:r>
        <w:rPr>
          <w:rFonts w:cs="Times New Roman" w:ascii="Times New Roman" w:hAnsi="Times New Roman"/>
          <w:sz w:val="28"/>
          <w:szCs w:val="28"/>
        </w:rPr>
        <w:t xml:space="preserve"> в обеспечении соблюдения руководителями муниципальных учреждений и муниципальных предприятий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, законами Нижегородской области (далее – требования к служебному поведению и (или) требования об урегулировании конфликта интересов);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11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1. </w:t>
      </w: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главой местного самоуправления Дивеевского муниципального округа Нижегородской области материалов проверки, свидетельствующих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руководителем муниципального учреждения недостоверных или неполных сведений о доходах, расходах, об имуществе и обязательствах имущественного характера, представляемых в соответствии с действующим законодательств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руководителями муниципального учреждения или муниципального предприятия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установленном порядке главе местного самоуправления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уководителя муниципального учрежд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по установленной форме (Приложение № 1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руководителя муниципального учреждения или муниципального предприят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главы местного самоуправления Дивеевского муниципального округа Нижегородской области, или любого члена Комиссии, касающееся обеспечения соблюдения руководителем муниципального учреждения или муниципального предприятия требований к служебному поведению и (или) требований об урегулировании конфликта интересов либо осуществления мер по предупреждению коррупции.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став комиссии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 изложить в ново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сентября 2021 г. № 11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руководителей муниципальных учреждений и муниципальных предприятий Дивеевского муниципального округа Нижегородской области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49"/>
        <w:gridCol w:w="5475"/>
      </w:tblGrid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икто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, председатель комиссии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адровой политике, делам архивов и информатизации администрации Дивеевского муниципального округа, секретарь комиссии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авовой работе и документообороту администрации Дивеевского муниципального округа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у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ёт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Дмитри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у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нтин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Дивеевского муниципального округа (по согласованию);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комиссии Дивеевского муниципального округа (по согласованию).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, и размещению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2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2-13T13:36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9 сентября 2021 г. № 1175</dc:title>
</cp:coreProperties>
</file>