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декабр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ых лицами, поступающими на работу на должность руководителя муниципального учреждения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ководителя муниципального учрежд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ивеевском муниципальном округе</w:t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2008 г. № 275-ФЗ «О противодействии коррупци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 муниципального учреждения в Дивеевском муниципальном округе Нижегородской области, утвержденное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ивеевского муниципального округа Нижегородской области от 07.09.2021 № 1155 (далее – Положение)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бзац третий пункта 4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ботниками подразделений администрации Дивеевского муниципального округа, ответственными за работу по профилактике коррупционных и иных правонарушений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 4 Положения шестым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, представленная в письменном виде в установленном порядке органом Нижегородской области по профилактике коррупционных и иных правонарушени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6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12-13T06:45:00Z</dcterms:modified>
  <cp:revision>6</cp:revision>
  <dc:subject>Распоряжение</dc:subject>
  <dc:title>О внесении изменений в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 муниципального учреждения в Дивеевском муниципальном округе Нижегородской области</dc:title>
</cp:coreProperties>
</file>