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сентября 2021 г. № 11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08.09.2021 № 1161 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рядке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 (далее – Поряд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рядок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 тексту Порядка исключить слово «расхода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ункте 2 Порядка исключить абзац пят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2-12T10:50:00Z</dcterms:modified>
  <cp:revision>8</cp:revision>
  <dc:subject>Распоряжение</dc:subject>
  <dc:title>О внесении изменений в постановление администрации Дивеевского муниципального округа Нижегородской области от 8 сентября 2021 г. № 1161</dc:title>
</cp:coreProperties>
</file>