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итику обработк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7.2006 № 152-ФЗ «О персональных данных», пунктом 1 статьи 48 Федерального зако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06.10.2003 №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3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/>
          <w:color w:val="333333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итику обработки персональных данных на сайте администрации Дивеевского муниципального округа Нижегородской области (далее – Политика), утвержденную постановлением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09.2023 № 128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2.3 Политик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 </w:t>
      </w:r>
      <w:r>
        <w:rPr>
          <w:rFonts w:cs="Times New Roman" w:ascii="Times New Roman" w:hAnsi="Times New Roman"/>
          <w:sz w:val="28"/>
          <w:szCs w:val="28"/>
        </w:rPr>
        <w:t>– Пользователю веб-сайта https://diveevo-adm.ru  (https://diveevo.nobl.ru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ункт 2.4 Политик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«2.4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ункт 2.8 Политики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8.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9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2-12T10:45:00Z</dcterms:modified>
  <cp:revision>7</cp:revision>
  <dc:subject>Распоряжение</dc:subject>
  <dc:title>О внесении изменений в Политику обработки персональных данных на сайте администрации Дивеевского муниципального округа Нижегородской области</dc:title>
</cp:coreProperties>
</file>