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ставления лицом, поступающим на должность руководителя муниципального учрежд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уководителем муниципального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сведений о своих до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 доходах,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ставления лицом, поступающим на должность руководителя муниципального учреждения, и руководителем муниципального учреждений в Дивеевском муниципальном округе Нижегоро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07.09.2021 № 1147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 тексту Положения исключить слово «расхода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5 исключить подпункт «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2T10:40:00Z</dcterms:modified>
  <cp:revision>7</cp:revision>
  <dc:subject>Распоряжение</dc:subject>
  <dc:title>О внесении изменений в Положение о порядке представления лицом, поступающим на должность руководителя муниципального учреждения, и руководителем муниципального учреждений в Дивеевском муниципальном округе Нижегоро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dc:title>
</cp:coreProperties>
</file>