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дека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 о доходах,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 и обязательствах имущественного характера,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гражданами, претендующими на замещ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и муниципальными</w:t>
      </w:r>
    </w:p>
    <w:p>
      <w:pPr>
        <w:pStyle w:val="Default"/>
        <w:jc w:val="center"/>
        <w:rPr>
          <w:b/>
          <w:b/>
        </w:rPr>
      </w:pPr>
      <w:r>
        <w:rPr>
          <w:b/>
          <w:sz w:val="28"/>
          <w:szCs w:val="28"/>
        </w:rPr>
        <w:t>служащим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. № 275-ФЗ «О противодействии корруп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10.06.2022 № 763 (далее – Полож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ункт 8 дополнить абзац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информация, представленная в письменном виде в установленном порядке органом Нижегородской области по профилактике коррупционных и иных правонарушени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исключить абзац третий пункта 1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дпункт 12.4 пункта 1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2.4. </w:t>
      </w:r>
      <w:r>
        <w:rPr>
          <w:rFonts w:cs="Times New Roman" w:ascii="Times New Roman" w:hAnsi="Times New Roman"/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Нижегородской области; о соблюдении муниципальным служащим требований к служебному поведению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 втором абзаце пункта 13 исключить строку с «идентификационный номер налогоплательщика (в случае направления запроса в налоговые органы Российской Федерации);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ункт 14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администрации Дивеевского муниципального округа направляются руководителем органа Нижегородской области по профилактике коррупционных и иных правонарушений, специально уполномоченным Губернатором Нижегородской области и непосредственно подчиненный Губернатору Нижегородской области (далее – руководитель органа Нижегородской области по профилактике коррупционных и иных правонаруш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в федеральные органы исполнительной власти, уполномоченные на осуществление оперативно-розыскной деятельности, в отношении указанных в первом абзаце граждан и муниципальных служащих, а также их супруг (супругов) и несовершеннолетних детей направляются Губернатором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правления руководителем органа Нижегородской области по профилактике коррупционных и иных правонарушений соответствующих запросов руководителю органа Нижегородской области по профилактике коррупционных и иных правонарушений направляется обращение за подписью уполномоченного должностного лица администрации Дивеевского муниципального округа с приложением проекта запроса, подлежащего направлению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4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2-12T10:35:00Z</dcterms:modified>
  <cp:revision>7</cp:revision>
  <dc:subject>Распоряжение</dc:subject>
  <dc:title>О внесении изменений в Положение о проверке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Дивеевского муниципального округа Нижегородской области</dc:title>
</cp:coreProperties>
</file>