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дека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П РСЧС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едупреждения и ликвидации возможных чрезвычайных ситуаций, обеспечения безопасности, в связи с прохождением по территории Дивеевского муниципального округа глубокого циклона (ожидается аномально холодная погода со среднесуточной температурой воздуха на 7-14°С ниже климатической нормы (-4,-6°С), а также в цел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готовности к реагированию при возникновении чрезвычайных ситуаций, связанных с авариями на объектах жилищно-коммунального комплекса, дорожно-транспортной инфраструктуры, линиях и объектах энергетического комплекса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2-00 часов 8 декабря 2023 года и до его отмены режим «ПОВЫШЕННАЯ ГОТОВНОСТЬ» для органов управления сил и средств муниципального звена территориальной подсистемы РС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1"/>
        </w:rPr>
        <w:t>2. Определить зоной повышенной готовности территорию Дивеевского</w:t>
      </w:r>
      <w:r>
        <w:rPr/>
        <w:br/>
      </w:r>
      <w:r>
        <w:rPr>
          <w:rStyle w:val="Fontstyle21"/>
        </w:rPr>
        <w:t>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аварийно-спасательных служб привести в повышенную готовность аварийно-восстановительные и спасательные команды</w:t>
      </w:r>
      <w:r>
        <w:rPr/>
        <w:t xml:space="preserve"> </w:t>
      </w:r>
      <w:r>
        <w:rPr>
          <w:sz w:val="28"/>
          <w:szCs w:val="28"/>
        </w:rPr>
        <w:t>в соответствии с Планами действий по предупреждению и ликвидации Ч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 Проверить готовность к использованию запасов материально-технических ресурсов для ликвидации возможных аварий, уточнить планы действий при возникновении Ч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силить контроль складывающейся обстановки по линии дежурно-диспетчерских служб, обеспечить своевременное прохождение информации и докла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Руководителям территориальных отделов администрации Дивеевского муниципального округа Нижегородской области организовать круглосуточное дежурство должностных лиц на период прохождения атмосферного фрон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вести </w:t>
      </w:r>
      <w:r>
        <w:rPr>
          <w:sz w:val="28"/>
          <w:szCs w:val="28"/>
          <w:lang w:val="en-US"/>
        </w:rPr>
        <w:t>в готовность к реагированию на возможные нештатные ситуации силы и средства</w:t>
      </w:r>
      <w:r>
        <w:rPr>
          <w:sz w:val="28"/>
          <w:szCs w:val="28"/>
        </w:rPr>
        <w:t xml:space="preserve"> муниципальных и добровольных пожарных коман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овести проверку готовности пунктов обогрева и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Руководителям организаций жизнеобеспечения населения </w:t>
      </w:r>
      <w:r>
        <w:rPr>
          <w:sz w:val="28"/>
          <w:szCs w:val="28"/>
          <w:lang w:val="en-US"/>
        </w:rPr>
        <w:t>(газ, вода, тепло, электричество)</w:t>
      </w:r>
      <w:r>
        <w:rPr>
          <w:sz w:val="28"/>
          <w:szCs w:val="28"/>
        </w:rPr>
        <w:t xml:space="preserve"> обеспечить контроль за работой объектов в населенных пунктах округ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3.1. Усилить дежурные аварийно-восстановительные бригады в первую очередь электрос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Рассмотреть вопрос изменения режима функционирования подраздел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оверить готовность к работе подведомственных объектов и их обслуживающего персонала, при необходимости, провести комплекс мероприятий по их устойчивому функциониров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ровести проверку и обеспечить готовность аварийно-восстановительных бригад в достаточном количестве, материальных средств для ликвидации возможных аварий и технологических 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Руководителям предприятий и организаций (независимо от формы собственности) организовать выполнение комплекса превентивных мероприятий по снижению риска возникновения чрезвычайной ситуации и уменьшению её последств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оверить готовность системы дублирующих, автономных источников энергоснабжения, в первую очередь в лечебных учреждениях и важных для инфраструктуры экономики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2. Отменить либо перенести проведение культурно-массовых и детских развлекательных мероприятий на открытом воздух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порядке, предусмотренным Уставом Дивеевского муниципального округа Ниже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23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12-10T21:03:00Z</dcterms:modified>
  <cp:revision>7</cp:revision>
  <dc:subject>Постановление</dc:subject>
  <dc:title>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</dc:title>
</cp:coreProperties>
</file>