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дека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муниципального смотра-конкурса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Лучшее декоративно-художественное и световое наружное оформление объектов предприятий малого и среднего бизнеса к празднованию Нового 2024 года и Рождества Христова»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N 131-ФЗ "Об общих принципах организации местного самоуправления в Российской Федерации", в целях подготовки и проведения смотра-конкурса на лучшее декоративно-художественное и световое наружное оформление предприятий малого и среднего бизнеса к празднованию Нового 2024 года и Рождества Христова</w:t>
      </w:r>
      <w:r>
        <w:rPr/>
        <w:t xml:space="preserve">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комиссию по подготовке и проведению муниципального смотра-конкурса «Лучшее декоративно-художественное и световое наружное оформление предприятий малого и среднего бизнеса к празднованию Нового 2024 года и Рождества Христова»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экономики администрации Дивеевского муниципального округа Нижегородской области разработать положение о порядке проведения муниципального смотра-конкурса «Лучшее декоративно-художественное и световое наружное оформление объектов предприятий малого и среднего бизнеса к празднованию Нового 2024 года и Рождества Христо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«Интернет» и в Дивеевской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keepNext w:val="true"/>
        <w:ind w:left="3969" w:right="1134" w:hanging="0"/>
        <w:jc w:val="center"/>
        <w:rPr/>
      </w:pPr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tabs>
          <w:tab w:val="clear" w:pos="708"/>
          <w:tab w:val="left" w:pos="9900" w:leader="none"/>
        </w:tabs>
        <w:ind w:left="3969" w:right="1134" w:hanging="0"/>
        <w:jc w:val="center"/>
        <w:rPr/>
      </w:pPr>
      <w:r>
        <w:rPr>
          <w:rStyle w:val="Style13"/>
          <w:b w:val="false"/>
          <w:color w:val="000000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3969" w:right="1134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от 7 декабря 2023 г. № 1719</w:t>
      </w:r>
    </w:p>
    <w:p>
      <w:pPr>
        <w:pStyle w:val="Standard"/>
        <w:jc w:val="both"/>
        <w:rPr>
          <w:rStyle w:val="Style13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муниципального смотра-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</w:t>
      </w:r>
      <w:r>
        <w:rPr>
          <w:rStyle w:val="Appleconvertedspace"/>
          <w:b/>
          <w:color w:val="333333"/>
          <w:sz w:val="28"/>
          <w:szCs w:val="28"/>
          <w:shd w:fill="FFFFFF" w:val="clear"/>
        </w:rPr>
        <w:t>декоративно-художественное и световое</w:t>
      </w:r>
      <w:r>
        <w:rPr>
          <w:b/>
          <w:sz w:val="28"/>
          <w:szCs w:val="28"/>
        </w:rPr>
        <w:t xml:space="preserve"> наружное оформление предприятий малого и среднего бизнеса к празднованию Нового 2024 года и Рождества Христ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юканов Александр Вячеславович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ышева Любовь Сергеевна – главный специалист отдела предпринимательства и потребительского рынка управления экономик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уракова Нина Борисовна – 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ганова Валерия Александровна – начальник отдела экономики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алова Елена Александровна – заведующая отделом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четкова Варвара Николаевна – редактор отдела МБУ «Редакция Дивеевской газеты «Ударник»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16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12-10T20:33:00Z</dcterms:modified>
  <cp:revision>7</cp:revision>
  <dc:subject>Постановление</dc:subject>
  <dc:title>О проведении муниципального смотра-конкурса «Лучшее декоративно-художественное и световое наружное оформление объектов предприятий малого и среднего бизнеса к празднованию Нового 2024 года и Рождества Христова»</dc:title>
</cp:coreProperties>
</file>