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 декабря 2023 г.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бщие и запасные спис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0.08.2004 № 113-ФЗ "О присяжных заседателях федеральных судов общей юрисдикции в Российской Федерации", постановлением Правительства Нижегородской области от 15 октября 2021 года № 915 «О порядке и сроках составления списков и запасных списков кандидатов в присяжные заседатели федеральных судов общей юрисдикции на территории Нижегородской области, а также военных су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общий и запасной списки кандидатов в присяжные заседатели Дивеевского районного суда Нижегородской области, утвержденные постановлением администрации Дивеевского муниципального округа Нижегородской области от 10 марта 2022 г. № 328 «Об утверждении общих и запасных списков кандидатов в присяжные заседатели», изложив их согласно приложению № 1 и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общий и запасной списки кандидатов в присяжные заседатели Нижегородского областного суда Нижегородской области, утвержденные постановлением администрации Дивеевского муниципального округа Нижегородской области от 10 марта 2022 г. № 328 «Об утверждении общих и запасных списков кандидатов в присяжные заседатели», изложив их согласно приложению № 3 и приложению №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ие и запасные списки кандидатов в присяжные заседатели Дивеевского районного суда Нижегородской области и Нижегородского областного суда подлежат опубликованию на официальном сайте администрации Дивеевского муниципального округа Нижегородской области в информационно-телекоммуникационной сети «Интернет» с указанием только фамилии, имени и отчества кандидата в присяжные заседатели и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Дивеевского муниципального округа Нижегородской области от 24 ноября 2022 г. № 1541 «О внесении изменений в общие и запасные списки кандидатов в присяжные заседател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обеспечить направление общих и запасных списков кандидатов в присяжные заседатели Дивеевского районного суда Нижегородской области и Нижегородского областного суда в Дивеевский районный суд Нижегородской области и Нижегородский областной суд,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bookmarkStart w:id="0" w:name="_GoBack"/>
      <w:bookmarkEnd w:id="0"/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декабря 2023 г. № 171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7"/>
        <w:gridCol w:w="1267"/>
        <w:gridCol w:w="1608"/>
        <w:gridCol w:w="575"/>
        <w:gridCol w:w="607"/>
        <w:gridCol w:w="1145"/>
        <w:gridCol w:w="3029"/>
        <w:gridCol w:w="1593"/>
        <w:gridCol w:w="767"/>
        <w:gridCol w:w="865"/>
        <w:gridCol w:w="1089"/>
      </w:tblGrid>
      <w:tr>
        <w:trPr>
          <w:trHeight w:val="5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чтовый</w:t>
              <w:br/>
              <w:t xml:space="preserve"> индекс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е образование,</w:t>
              <w:br/>
              <w:t xml:space="preserve"> населенный пунк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5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драхм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ра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ра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ра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ьб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брон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д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до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г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зов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опя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ате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ш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ю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ош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ош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а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а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прят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абя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ё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юх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хип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рхип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хип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рхип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о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хип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ы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ьб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в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фанась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финоге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фо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и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бур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бур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бур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дма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й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й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кла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фим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кс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ла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нд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аш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у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у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лым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р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р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и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ри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ыш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ыш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ыш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см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изав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с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же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женц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женц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бород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бов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ру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кет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кмеш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и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ри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ьдю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я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яш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кате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з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з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с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сс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ж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ж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х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б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б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б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ьш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ндар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ови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ов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од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т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им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т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т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т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т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т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чарни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режн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ус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дараг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ед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ар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кар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ан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ан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ан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рмист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тус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я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ы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ы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а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ыр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ыст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ви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рил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ь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ь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н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ми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ня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хруш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ов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ещаг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шня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й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л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л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л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робь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й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й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а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нюш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инаи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р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возд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ера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илазутди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зу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уш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ущ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ри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ущш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нид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ста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нид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бу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иш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ишни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ишни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овиз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уб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дин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ь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х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ч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ебён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е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ц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а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сей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се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и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рь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ряни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мид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д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в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ви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шид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кал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т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т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т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д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д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д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ш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и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ьяч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го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ле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ис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исе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мелья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мель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мель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ич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и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и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м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рма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мократь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ру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сип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сь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сь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сь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фре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воде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воде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ри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ир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иря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Жогол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ука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ег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ро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ро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онид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ро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оло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ев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ха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х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х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х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х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кате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онид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х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с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с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ияка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ло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уб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у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ри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уй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д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онид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о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мадиё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с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ю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ю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яп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о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а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а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а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а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г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за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нц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занц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ач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й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лашн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ленть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мард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ас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п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ячесла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п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а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п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пуш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пуш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шт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шт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шт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бов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ит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рья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е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е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елё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т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имаш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имаш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и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ор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о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оч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юка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юка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ячесла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юк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кате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ю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кад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ю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ю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г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г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г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ес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мы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отов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льчат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опл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нил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об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об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ол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ол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ол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тя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тя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шу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ав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сен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сен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тыл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гор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тю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юс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яш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тяш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че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ч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еминск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с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в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ст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о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у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ул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ав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ох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чи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гаевск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ле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ис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к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ла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ла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онид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рак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е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в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п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п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ч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и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л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вц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нё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пш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ьб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са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б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бачё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мей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мей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овец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ков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уконь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ыса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ьв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яд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д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ах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дим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ма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а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ья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фа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кате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ун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сл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рос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орг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ю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хот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двед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ли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зер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ча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ро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лча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дуард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дуар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рдов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роз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а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ал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зы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з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р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з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тов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за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инаи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дорез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сме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ьск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у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у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у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у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еред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мет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мёт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еш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л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кате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пе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фицер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фице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фице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бов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ла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д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нь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то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уз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онид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зд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омар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ап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вал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иго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ушкаре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уш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ыш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гуля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гож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дни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ожк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ж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умянце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ри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ав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се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ста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ыб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яб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вв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вв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вель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в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вин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ри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лизя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зо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х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бов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с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пун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сл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пу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фро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еннад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фро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нц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вастья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ал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ив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аш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лес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я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афим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в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идор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морох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короход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тни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ляне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нт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мир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т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моля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овь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одовни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я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еж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мц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мц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астас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у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ю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р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р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т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х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ыр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чу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чуг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ир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авл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ур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ниамин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мченк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и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и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ош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ошкин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ш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ря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ч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ч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ч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юре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ал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им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и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ен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ткин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халк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х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р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т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я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орг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м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мо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м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илины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сил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ьцы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рс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ячеслав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ми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але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мич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арис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ит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ито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ате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ла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ь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ам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арь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новни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б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б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ри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буцынин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инич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плен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хайл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плен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таль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б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ерн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ер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рье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ернов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бов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дак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р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ча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мш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е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ис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вляг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етла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реметье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юдмил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ше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ше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ше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тья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о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митр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вгень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хо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а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кторов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фан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ор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дак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ту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тун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иколае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тун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дежд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декабря 2023 г. № 171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ного суд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3"/>
        <w:gridCol w:w="1264"/>
        <w:gridCol w:w="1696"/>
        <w:gridCol w:w="603"/>
        <w:gridCol w:w="1136"/>
        <w:gridCol w:w="1200"/>
        <w:gridCol w:w="2277"/>
        <w:gridCol w:w="1535"/>
        <w:gridCol w:w="609"/>
        <w:gridCol w:w="903"/>
        <w:gridCol w:w="1140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Фамил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м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од рожд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чтовый индекс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Муниципальное образование, населенный пунк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Улиц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орпус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Квартира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бра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дош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ськ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ми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рмист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т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ту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горевич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ы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де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хруш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дерни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нюш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лов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ста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д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ч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с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ряни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ряни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шк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и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фим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юш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тяп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а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р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к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че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ючевск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ючевска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з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ате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ку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омие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отв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оти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ейни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и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ат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б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л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чаги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с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яш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чет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чин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чи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юч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даш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знецо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аг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черя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пт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рю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з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пш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ен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ба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ги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ми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яд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м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г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г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г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ты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двед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ро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роф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троф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л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ал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ри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чал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то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з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за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пп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иш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ух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од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од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кате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ёд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амар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омар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ь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ал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н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ш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топш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яб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яб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зо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арце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вор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ста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ал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исл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тер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ифо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р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ч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от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док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октист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рам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бов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к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кр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ла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ла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лан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вет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ан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ми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ако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с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рби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шн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и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декабря 2023 г. № 171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го областного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3"/>
        <w:gridCol w:w="1212"/>
        <w:gridCol w:w="1512"/>
        <w:gridCol w:w="576"/>
        <w:gridCol w:w="537"/>
        <w:gridCol w:w="1145"/>
        <w:gridCol w:w="3595"/>
        <w:gridCol w:w="1652"/>
        <w:gridCol w:w="581"/>
        <w:gridCol w:w="865"/>
        <w:gridCol w:w="1089"/>
      </w:tblGrid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чтовый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105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к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я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нстантин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реб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ляг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а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др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ше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е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в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ак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ислав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са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жел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ннад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де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йл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нту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ес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зер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лент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зер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то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з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рна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тал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хомен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ис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фи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н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ь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машки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рге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ворц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стае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лимон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е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е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ыплен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ла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ста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р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ван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декабря 2023 г. № 171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2 г. № 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ной список кандидатов в присяжные засед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го областного с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49"/>
        <w:gridCol w:w="1139"/>
        <w:gridCol w:w="1471"/>
        <w:gridCol w:w="576"/>
        <w:gridCol w:w="659"/>
        <w:gridCol w:w="1145"/>
        <w:gridCol w:w="3551"/>
        <w:gridCol w:w="1653"/>
        <w:gridCol w:w="581"/>
        <w:gridCol w:w="865"/>
        <w:gridCol w:w="1089"/>
      </w:tblGrid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очтовый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ц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артира</w:t>
            </w:r>
          </w:p>
        </w:tc>
      </w:tr>
      <w:tr>
        <w:trPr>
          <w:trHeight w:val="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и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ол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ад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ге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то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митри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сил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игорье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чуг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вг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хал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октис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и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тни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1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08T09:19:00Z</dcterms:modified>
  <cp:revision>7</cp:revision>
  <dc:subject>Постановление</dc:subject>
  <dc:title>О внесении изменений в общие и запасные списки кандидатов в присяжные заседатели</dc:title>
</cp:coreProperties>
</file>