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казания социальной помощи жите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, оказавшим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рудной жизненной ситу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8 Федерального закона от 06.10.2003 № 131-ФЗ «Об общих принципах организации местного самоуправления в Российской Федераци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рядке оказания социальной помощи жителям Дивеевского муниципального округа Нижегородской области, оказавшимся в трудной жизненной ситуации, утвержденное постановлением администрации Дивеевского муниципального округа Нижегородской области от 18.02.2022 № 247 «Об утверждении Положения о порядке оказания социальной помощи жителям Дивеевского муниципального округа Нижегородской области, оказавшимся в трудной жизненной ситуации», изменение, изложив пункт 3.2. раздела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 Размер социальной помощ</w:t>
      </w:r>
      <w:bookmarkStart w:id="0" w:name="_GoBack"/>
      <w:bookmarkEnd w:id="0"/>
      <w:r>
        <w:rPr>
          <w:sz w:val="28"/>
          <w:szCs w:val="28"/>
        </w:rPr>
        <w:t>и определяется комиссией в зависимости от трудной жизненной ситуации, в которой оказался гражданин, и не может превышать 25000 (двадцать пять тысяч)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14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12-10T20:16:00Z</dcterms:modified>
  <cp:revision>7</cp:revision>
  <dc:subject>Постановление</dc:subject>
  <dc:title>О внесении изменения в Положение о порядке оказания социальной помощи жителям Дивеевского муниципального округа Нижегородской области, оказавшимся в трудной жизненной ситуации</dc:title>
</cp:coreProperties>
</file>