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направлению граждан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бывающих в запасе на военную службу по контракту и проведению информационно-агит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 исполнение Поручения Президента Российской Федерации от 14 февраля 2023 г. № ПР-309 по доукомплектованию Вооруженных Сил Российской Федерации личным составом в 2023 г., </w:t>
      </w:r>
      <w:r>
        <w:rPr>
          <w:rFonts w:eastAsia="Calibri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eastAsia="Calibri"/>
          <w:b/>
          <w:sz w:val="28"/>
          <w:szCs w:val="28"/>
        </w:rPr>
        <w:t>п о с т а н о в л я е 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перативный штаб Дивеевского муниципального округа Нижегородской области по направлению граждан, пребывающих в запасе на военную службу по контракту и проведению информационно-агитационной работы (далее – Оперативный штаб) </w:t>
      </w:r>
      <w:r>
        <w:rPr>
          <w:rFonts w:eastAsia="Calibri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оручить оперативному штабу оперативное решение вопросов, связанных с проведением агитационной работы во взаимодействии с Военным комиссариатом Ардатовского, Вознесенского и Дивеевского муниципальных округов, Филиалом по Дивеевскому району ФКУ Уии Гуфсин России по Нижегородской Области, Дивеевским отделом ГКУ ЦЗН г. Сар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bookmarkStart w:id="0" w:name="sub_6"/>
      <w:r>
        <w:rPr>
          <w:rFonts w:eastAsia="Calibri"/>
          <w:sz w:val="28"/>
          <w:szCs w:val="28"/>
        </w:rPr>
        <w:t xml:space="preserve"> Контроль за 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FR3"/>
        <w:keepNext w:val="true"/>
        <w:keepLines/>
        <w:widowControl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FR3"/>
        <w:keepNext w:val="true"/>
        <w:keepLines/>
        <w:widowControl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FR3"/>
        <w:keepNext w:val="true"/>
        <w:keepLines/>
        <w:widowControl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FR3"/>
        <w:keepNext w:val="true"/>
        <w:keepLines/>
        <w:widowControl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екабря 2023 г. № 17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штаб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направлению граждан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ющих в запасе на военную службу по контракт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информационно-агит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4"/>
        <w:gridCol w:w="5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И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еративного шта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чин Сергей Александр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ава местного самоуправления Дивеевского муниципального округа Нижегородской обла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руководителя оперативного шта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юканов Александр Вячеслав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меститель глав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имин Василий Александрович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енный комиссар Ардатовского, Вознесенского и Дивеевского муниципальных округов (по согласованию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лены оперативного штаба</w:t>
            </w:r>
            <w:bookmarkStart w:id="1" w:name="_GoBack"/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валова Елена Александровн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ведующая отделом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сягин Николай Александр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иректор ГКУ НО «Управление социальной защиты населения Дивеевского муниципального округа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орисов Олег Вячеслав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управления ГЗ и ПБ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буркин Александр Василье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отдела ГО, ЧС и мобработы управления ГЗ и ПБ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Юхимович Сергей Иван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ВУС управления ГЗ и ПБ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русин Вячеслав Анатолье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авный врач ГБУЗ НО «Дивеевская ЦРБ им. академика Н.Н.Блохина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ойчук Виталий Юрье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МО МВД России «Дивеевский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ыров Александр Олег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ик Дивеевского территориаль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знецов Николай Михайл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верного территориаль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нов Дмитрий Игоре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атисского территориаль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ршин Дмитрий Анатолье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– старший судебный пристав Дивеевского РОСП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0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12-10T20:04:00Z</dcterms:modified>
  <cp:revision>7</cp:revision>
  <dc:subject>Постановление</dc:subject>
  <dc:title>О создании оперативного штаба Дивеевского муниципального округа Нижегородской области по направлению граждан, пребывающих в запасе на военную службу по контракту и проведению информационно-агитационной работы</dc:title>
</cp:coreProperties>
</file>