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мая 2024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получателе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на возмещение части затра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иобретение оборудования и техник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78.5 Бюджетного кодекса Российской Федерации, подпунктом «г» пункта 2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 октября 2023 года № 1782, постановлением Правительства Нижегородской области от 15 декабря 2015 года № 834 «Об утверждении Порядка и условий предоставления субсидий 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</w:t>
      </w:r>
      <w:r>
        <w:rPr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приказа Министерства сельского хозяйства и продовольственных ресурсов Нижегородской области от 25 апреля 2024 №174,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uppressAutoHyphens w:val="true"/>
        <w:snapToGrid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пределить получателями субсид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возмещение части затрат на приобретение оборудования и техники из бюджета Дивеевского муниципального округа Нижегородской области, проекты которых прошли отбор, проведенный министерством сельского хозяйства и продовольственных ресурсов Нижегородской области в порядке, установленный приказом Министерства сельского хозяйства и продовольственных ресурсов Нижегородской области от 28 мая 2024 г. № 207, сельскохозяйственных товаропроизводителей, указанных в приложении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порядке, установл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-кадровой работы управления делами администрации Дивеевского муниципального округа Нижегородской области разместить настоящее постановление на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из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 xml:space="preserve"> </w:t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мцова А.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</w:p>
    <w:p>
      <w:pPr>
        <w:pStyle w:val="Normal"/>
        <w:ind w:left="3969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 Дивеевского муниципального округа Нижегородской области</w:t>
      </w:r>
    </w:p>
    <w:p>
      <w:pPr>
        <w:pStyle w:val="NoSpacing"/>
        <w:ind w:left="3969" w:right="1134" w:hanging="0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т 28 мая 2024 г. № 16</w:t>
      </w:r>
    </w:p>
    <w:p>
      <w:pPr>
        <w:pStyle w:val="Normal"/>
        <w:tabs>
          <w:tab w:val="clear" w:pos="708"/>
          <w:tab w:val="left" w:pos="94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лучателей субсидий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на приобретение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я и техники из бюдже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я субсид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АФ «Верякуш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1785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ПП «Дивеевско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453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Шестаков А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6002901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58:00Z</dcterms:created>
  <dc:creator>Николай Владимирович Москалёв</dc:creator>
  <dc:description/>
  <cp:keywords/>
  <dc:language>en-US</dc:language>
  <cp:lastModifiedBy>Admin</cp:lastModifiedBy>
  <cp:lastPrinted>2024-05-28T13:12:00Z</cp:lastPrinted>
  <dcterms:modified xsi:type="dcterms:W3CDTF">2024-05-29T13:25:00Z</dcterms:modified>
  <cp:revision>7</cp:revision>
  <dc:subject>Постановление главы МСУ</dc:subject>
  <dc:title>Об утверждении перечня получателей субсидий на возмещение части затрат на приобретение оборудования и техники</dc:title>
</cp:coreProperties>
</file>