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декаб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на основании представленных </w:t>
      </w:r>
      <w:r>
        <w:rPr>
          <w:color w:val="000000"/>
          <w:sz w:val="28"/>
          <w:szCs w:val="28"/>
        </w:rPr>
        <w:t>комиссией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</w:t>
      </w:r>
      <w:r>
        <w:rPr>
          <w:sz w:val="28"/>
          <w:szCs w:val="28"/>
        </w:rPr>
        <w:t xml:space="preserve"> рекомендаций по предоставлению разрешения на условно-разрешенный вид использования земельного участка от 04.12.2023, заключения о результатах общественных обсуждений от 29.11.2023</w:t>
      </w:r>
      <w:r>
        <w:rPr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магазины), расположенного по адресу: Российская Федерация, Нижегородская область, р-н Дивеевский, с. Дивеево, ул. Родниковая, дом 1, площадью 695 кв.м., кадастровый номер 52:55:0080005:197.</w:t>
      </w:r>
    </w:p>
    <w:p>
      <w:pPr>
        <w:pStyle w:val="6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0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12-10T19:54:00Z</dcterms:modified>
  <cp:revision>7</cp:revision>
  <dc:subject>Постановление</dc:subject>
  <dc:title>О предоставлении разрешения на условно-разрешенный вид использования земельного участка</dc:title>
</cp:coreProperties>
</file>