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декабр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ней Г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образовательных организ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 и науки Нижегородской области и Министерства спорта Нижегородской области «О проведении Дней ГТО в образовательных организациях Нижегородской области» №316-01-63-3101/23/390 от 30.11.2023 и в соответствии с планом мероприятий поэтапного введения Всероссийского физкультурно-спортивного комплекса «Готов к труду и обороне» (ГТО), утвержденным распоряжением Правительства Нижегородской области от 16 июля 2014 года № 1284-р, и дополнениями к нему (распоряжение Правительства Нижегородской области от 14 декабря 2017 года № 2025-р)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у управления образования администрации Дивеевского муниципального округа Нижегородской области (Коршунов С.А.) и заведующему отдела культуры и спорта (Привалова Е.А.) провести Дни ГТО в общеобразовательных организациях Дивеевского муниципального округа Нижегородской области в период с 1 по 15 декабря 2023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чальнику управления образования администрации Дивеевского муниципального округа Нижегородской области (Коршунов С.А.) организовать работу общеобразовательных организаций совместно с руководителем центра тестирования Дивеевского муниципального округа Нижегородской области (Кочетковым Н.Н.) по обеспечению выполнения полного цикла испытаний ВФСК ГТО максимальным количеством участников (обучающиеся общеобразовательных организаций 1-11 классов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</w:t>
      </w:r>
      <w:r>
        <w:rPr>
          <w:rFonts w:cs="Arial" w:ascii="Arial" w:hAnsi="Arial"/>
          <w:szCs w:val="20"/>
        </w:rPr>
        <w:t xml:space="preserve"> </w:t>
      </w:r>
      <w:r>
        <w:rPr>
          <w:sz w:val="28"/>
          <w:szCs w:val="28"/>
        </w:rPr>
        <w:t>Нижегородской области обеспечить размещение настоящего постановления на сайте администрации Дивеевского муниципального округа Нижегородской области в сети «Интернет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 xml:space="preserve"> </w:t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Привалова Е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Клюканов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9:00:00Z</dcterms:created>
  <dc:creator>Николай Владимирович Москалёв</dc:creator>
  <dc:description/>
  <cp:keywords/>
  <dc:language>en-US</dc:language>
  <cp:lastModifiedBy>Николай Москалёв</cp:lastModifiedBy>
  <cp:lastPrinted>2020-09-29T15:53:00Z</cp:lastPrinted>
  <dcterms:modified xsi:type="dcterms:W3CDTF">2023-12-10T19:50:00Z</dcterms:modified>
  <cp:revision>7</cp:revision>
  <dc:subject>Постановление</dc:subject>
  <dc:title>О проведении Дней ГТО в общеобразовательных организациях Дивеевского муниципального округа Нижегородской области</dc:title>
</cp:coreProperties>
</file>