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18"/>
        <w:gridCol w:w="823"/>
        <w:gridCol w:w="2198"/>
        <w:gridCol w:w="549"/>
      </w:tblGrid>
      <w:tr>
        <w:trPr>
          <w:trHeight w:val="377" w:hRule="atLeast"/>
        </w:trPr>
        <w:tc>
          <w:tcPr>
            <w:tcW w:w="33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23 г.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7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онного совета по межнациональным и межконфессиональным отноше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ом Президента Российской Федерации от 07.05.2012 № 602 «О межнациональном согласии», в целях содействия укреплению общественного согласия, достижению взаимопонимания, терпимости и взаимного уважения в сфере межнациональных и межконфессиональных отношений на территории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изменения в Приложение 2 постановления администрации Дивеевского муниципального округа Нижегородской области от 13.04.2021 № 499 «О создании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», изложив его в новой редакции:</w:t>
      </w:r>
    </w:p>
    <w:p>
      <w:pPr>
        <w:pStyle w:val="Normal"/>
        <w:ind w:left="3686" w:right="1134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"ПРИЛОЖЕНИЕ 2</w:t>
      </w:r>
    </w:p>
    <w:p>
      <w:pPr>
        <w:pStyle w:val="Normal"/>
        <w:ind w:left="3686" w:right="1134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686" w:right="1134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13 апреля 2021 г. № 49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став Консультационно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межнациональным и межконфессиональным отношения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 главе местного самоуправлен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люканов Александр Вячеславович – заместитель главы администрации Дивеевского муниципального округа Нижегородской области, председатель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орисов Олег Вячеславович – начальник управления гражданской защиты и пожарной безопасности администрации Дивеевского муниципального округа Нижегородской области, заместитель председ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ривалова Елена Александровна – заведующий отделом культуры и спорта администрации Дивеевского муниципального округа Нижегородской области, ответственный секретар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Консультационного сове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Зайцев Владислав Михайлович – представитель УФСБ РФ по Нижегородской области в г. Саров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ойчук Виталий Юрьевич – начальник межмуниципального отдела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урусин Вячеслав Анатольевич – главный врач ГБУЗ НО «Дивеевская центральная районная больница имени академика Н.Н. 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ыбуцинина Валентина Алексеевна – председатель Совета ветеранов войны и труд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ерей Владимир Каргин – Благочинный Дивеевского благочиния Нижегородской епархи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радова Светлана Юрьевна – заместитель председателя Совета депутатов Дивеевского муниципального округа Нижегородской области (по согласованию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тарцев Евгений Иванович – председатель общественной организации ветеранов «Боевое братство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Коршунов Сергей Алексеевич – начальник управлением образования администрации Дивеевского муниципального округа Нижегородской области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Признать утратившим силу постановление администрации Дивеевского муниципального округа Нижегородской области от 02.03.2023 № 270 «О внесении изменений в состав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 xml:space="preserve">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rial" w:hAnsi="Arial" w:cs="Times New Roman"/>
      <w:sz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Arial" w:hAnsi="Arial" w:cs="Times New Roman"/>
      <w:sz w:val="20"/>
    </w:rPr>
  </w:style>
  <w:style w:type="character" w:styleId="BalloonTextChar">
    <w:name w:val="Balloon Text Char"/>
    <w:basedOn w:val="Style14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45:00Z</dcterms:created>
  <dc:creator>Николай Владимирович Москалёв</dc:creator>
  <dc:description/>
  <cp:keywords/>
  <dc:language>en-US</dc:language>
  <cp:lastModifiedBy>Admin</cp:lastModifiedBy>
  <cp:lastPrinted>2021-12-27T09:35:00Z</cp:lastPrinted>
  <dcterms:modified xsi:type="dcterms:W3CDTF">2023-12-05T12:50:00Z</dcterms:modified>
  <cp:revision>6</cp:revision>
  <dc:subject>Постановление</dc:subject>
  <dc:title>О внесении изменений в состав Консультационного совета по межнациональным и межконфессиональным отношениям при главе местного самоуправления Дивеевского муниципального округа Нижегородской области</dc:title>
</cp:coreProperties>
</file>