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ноябр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4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 (проект планировки территор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проект межевания территории), располож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веро-западной части с. Дивеево,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8.2, 41-43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на основании обращения Юдиной Е.В. от 01.11.2023 № Вх-121-518565/23 администрация Дивеевского муниципального округа Нижегородской области 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решить Юдиной Е.В.</w:t>
      </w:r>
      <w:r>
        <w:rPr>
          <w:color w:val="000000"/>
          <w:sz w:val="28"/>
          <w:szCs w:val="28"/>
        </w:rPr>
        <w:t xml:space="preserve"> подготовку документации</w:t>
      </w:r>
      <w:r>
        <w:rPr>
          <w:sz w:val="28"/>
          <w:szCs w:val="28"/>
        </w:rPr>
        <w:t xml:space="preserve"> по планировке территории (проект планировки территории, включая проект межевания территории), расположенной в северо-западной части с. Дивеево, Нижегородской области, за счет собственных средств согласно прилагаемой сх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документация по планировке территории (проект планировки территории, включая проект межевания территории), расположенной в северо-западной части с. Дивеево, Нижегородской области должна быть предоставлена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документации по планировке территории (проект планировки территории, включая проект межевания территории), расположенной в северо-западной части с. Дивеево, Нижегородской област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3 г. № 16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хема границ подготовки документац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планировке территории (проект планировки территории,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ключая проект межевания территории), расположенной в северо-западной части с. Дивеево,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4560" cy="678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7:00Z</dcterms:created>
  <dc:creator>Николай Владимирович Москалёв</dc:creator>
  <dc:description/>
  <cp:keywords/>
  <dc:language>en-US</dc:language>
  <cp:lastModifiedBy>Admin</cp:lastModifiedBy>
  <dcterms:modified xsi:type="dcterms:W3CDTF">2023-11-21T12:45:00Z</dcterms:modified>
  <cp:revision>6</cp:revision>
  <dc:subject>Постановление</dc:subject>
  <dc:title>О подготовке документации по планировке территории (проект планировки территории, включая проект межевания территории), расположенной в северо-западной части с. Дивеево, Нижегородской области</dc:title>
</cp:coreProperties>
</file>