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2417"/>
        <w:gridCol w:w="1089"/>
        <w:gridCol w:w="2288"/>
        <w:gridCol w:w="572"/>
      </w:tblGrid>
      <w:tr>
        <w:trPr>
          <w:trHeight w:val="377" w:hRule="atLeast"/>
        </w:trPr>
        <w:tc>
          <w:tcPr>
            <w:tcW w:w="350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ноября 2023 г.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8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5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50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 (проект планировки территор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я проект межевания территории) в границ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 с кадастровыми номерами 52:55:0070005:1914; 52:55:0070005:2120, расположенной в западной части с. Дивеево,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8.2, 41-43, 46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на основании обращения Юдиной Е.В. от 01.11.2023 № Вх-121-517926/23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решить Юдиной Е.В.</w:t>
      </w:r>
      <w:r>
        <w:rPr>
          <w:color w:val="000000"/>
          <w:sz w:val="28"/>
          <w:szCs w:val="28"/>
        </w:rPr>
        <w:t xml:space="preserve"> подготовку документации</w:t>
      </w:r>
      <w:r>
        <w:rPr>
          <w:sz w:val="28"/>
          <w:szCs w:val="28"/>
        </w:rPr>
        <w:t xml:space="preserve">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70005:1914; 52:55:0070005:2120, расположенной в западной части с. Дивеево, Нижегородской области, за счет собственных средств согласно прилагаемой сх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окументация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70005:1914; 52:55:0070005:2120, расположенной в западной части с. Дивеево, Нижегородской области должна быть предоставлена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70005:1914; 52:55:0070005:2120, расположенной в западной части с. Дивеево,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нин Д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3 г. № 16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59180</wp:posOffset>
            </wp:positionV>
            <wp:extent cx="6400800" cy="63969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2" t="7787" r="-1" b="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39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границ подготовки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70005:1914; 52:55:0070005:2120, расположенной в западной части с. Дивеево, Нижегородской области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">
    <w:name w:val="da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6">
    <w:name w:val="Основной текст (6)_"/>
    <w:basedOn w:val="Style14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autoSpaceDE w:val="true"/>
      <w:spacing w:lineRule="exact" w:line="322" w:before="6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5:00Z</dcterms:created>
  <dc:creator>Николай Владимирович Москалёв</dc:creator>
  <dc:description/>
  <cp:keywords/>
  <dc:language>en-US</dc:language>
  <cp:lastModifiedBy>Admin</cp:lastModifiedBy>
  <cp:lastPrinted>2022-01-25T11:43:00Z</cp:lastPrinted>
  <dcterms:modified xsi:type="dcterms:W3CDTF">2023-11-21T12:18:00Z</dcterms:modified>
  <cp:revision>6</cp:revision>
  <dc:subject>Постановление</dc:subject>
  <dc:title>О подготовке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70005:1914; 52:55:0070005:2120, расположенной в западной части с. Дивеево, Нижегородской области</dc:title>
</cp:coreProperties>
</file>