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1"/>
        <w:gridCol w:w="815"/>
        <w:gridCol w:w="2201"/>
        <w:gridCol w:w="548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ноября 2023 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3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 «Формирование комфортной городской среды на территории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Формирование комфортной городской среды на территории Дивеевского муниципального округа Нижегородской области», утвержденную постановлением администрации Дивеевского муниципального района Нижегородской области от 14.01.2021 № 16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в порядке, предусмотренном Уставом Дивеевского муниципального округа Нижегородской области, муниципальную программу «Формирование комфортной городской среды на территории Дивеевского муниципального округа Нижегородской обла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м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голев Е.И.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3 г. № 1632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А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2021 г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на территории Дивеевского муниципального округа Нижегородской област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.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Постановления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жизненно важных социально-экономических вопросов, а так же их решения;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униципального образования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– 19 449,73 тыс. руб., из ни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5 792,97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58,04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 998,72 тыс. руб.;</w:t>
            </w:r>
          </w:p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прочие источники - 0,00 тыс. руб.</w:t>
            </w:r>
          </w:p>
        </w:tc>
      </w:tr>
      <w:tr>
        <w:trPr>
          <w:trHeight w:val="2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облика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благоустроенных дворовых территорий от общего количества дворовых территорий, нуждающихся в благоустройстве – 0,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благоустроенных общественных пространств от общего количества общественных территорий, нуждающихся в благоустройстве – 16,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благоустроенных дворовых территорий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благоустроенных общественных пространств – 1 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имеет высокую степень износа, не проводятся работы по озеленению дворовых территорий, отсутствуют парковки. Изменение требований жителей к комфортному образу жизни и острота проблем, накопившихся в сфере благоустройства придомовых территорий, предполагают их выведение в разряд первостеп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устройство освещения дворовых территорий, установка скамеек,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нимальному перечню работ по благоустройству дворовых территорий предусмотрено трудовое участи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тоимости мероприяти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которые планируется благоустроить в 2021 - 2025 годах, указан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которые планируется благоустроить в 2021-2025 годах, указан в Приложении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  <w:r>
        <w:rPr>
          <w:rFonts w:cs="Times New Roman" w:ascii="Times New Roman" w:hAnsi="Times New Roman"/>
          <w:sz w:val="28"/>
          <w:szCs w:val="28"/>
        </w:rPr>
        <w:t>, указан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 планиру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и, общественных обсуждений и утверждения муниципальным образованием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граждан и организаций в процесс обсуждений проекта муниципальной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реализации конкретных мероприятий по вовлечению населения в благоустройство дворовых территорий (информационных компаний, «субботников», собраний жителе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–2025 годы без выделения на этапы её реал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642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ы программы</w:t>
            </w:r>
          </w:p>
        </w:tc>
      </w:tr>
      <w:tr>
        <w:trPr>
          <w:trHeight w:val="266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, общественных пространств и мест массового отдых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И ОПИСАНИЕ ПРОГРА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обеспеченность населения объектами социальной инфраструктуры.</w:t>
      </w:r>
    </w:p>
    <w:p>
      <w:pPr>
        <w:pStyle w:val="Style12"/>
        <w:jc w:val="right"/>
        <w:rPr/>
      </w:pPr>
      <w:r>
        <w:rPr/>
        <w:t>Таблица 3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руб)*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мплексное благоустройство дворовых территорий,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727,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479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8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9 44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79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 998,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ХАНИЗ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бюджета Дивеевского муниципального округа, федерального и областного бюджетов. 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<w:tab/>
        <w:t>Муниципальное образование проводит мероприятия по образованию земельных участков, на которых расположены многоквартирные дома, собственники помещений многоквартирных домов которых приняли решения о благоустройстве дворовой территории в рамках реализации программы и включен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трудовое и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м лицам предлагается обеспечить трудовое участие в реализации мероприятий по благоустройству дворовых территорий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пределенных настоящей муниципальной программы, 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<w:tab/>
        <w:tab/>
        <w:tab/>
        <w:tab/>
        <w:tab/>
        <w:tab/>
        <w:tab/>
        <w:tab/>
        <w:tab/>
        <w:tab/>
        <w:t xml:space="preserve">Выполнение работ осуществляется подрядными организациями, определяемыми в соответствии с законодательством РФ на основании конкурсных процедур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ДИКАТОРЫ ДОСТИЖЕНИЯ ЦЕЛИ И НЕПОСРЕДСТВЕННЫЕ РЕЗУЛЬТАТ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1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аблица 4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2913"/>
        <w:gridCol w:w="1181"/>
        <w:gridCol w:w="1009"/>
        <w:gridCol w:w="1115"/>
        <w:gridCol w:w="1115"/>
        <w:gridCol w:w="1078"/>
        <w:gridCol w:w="1081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5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 год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 год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нуждающихся в благоустройстве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sectPr>
          <w:headerReference w:type="default" r:id="rId5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БОСНОВАНИЕ ОБЪЕМА ФИНАНСОВЫХ СРЕДСТВ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/>
        <w:t>Таблица 5</w:t>
      </w:r>
    </w:p>
    <w:p>
      <w:pPr>
        <w:pStyle w:val="Style12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87"/>
        <w:gridCol w:w="1354"/>
        <w:gridCol w:w="1767"/>
        <w:gridCol w:w="1770"/>
        <w:gridCol w:w="1770"/>
        <w:gridCol w:w="1770"/>
        <w:gridCol w:w="176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едполагаемый объем финансирования (тыс. рублей)*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9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Благоустройство общественных пространств и мест массового отдых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727,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479,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8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9 449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792,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58,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98,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headerReference w:type="default" r:id="rId6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ри реализации программы осуществляются меры, направленные на предотвращение негативного воздействия рисков, повышение уровня гарантированного достижения ожидаемых результатов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социально значимых эффектов от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социальной инфраструктуры населения, повышение качеств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 из средств областного и местного бюджетов, уровень различий в обеспеченности объектами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источников финансирования, средств федерального бюджета, а также разработку иных программных механизмов; консолидация усилий всех уровней власти</w:t>
            </w:r>
          </w:p>
        </w:tc>
      </w:tr>
    </w:tbl>
    <w:p>
      <w:pPr>
        <w:pStyle w:val="Style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РОГРАММЫ И ОЦЕНКА ПЛАНИРУЕМ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ется создание комфортной среды проживания и повышение качества жизни населения путем благоустройства дворовых территорий и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(в период с 2021 по 2025 год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благоустроены 7 дворовых территорий, таким образом, доля благоустроенных дворовых территорий от общего количества дворовых территорий, нуждающихся в благоустройстве составит 100,0%. В зависимости от решения жителей многоквартирных домов, на дворовых территориях предусмотрены следующие виды работ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благоустроено 6 общественных территорий, таким образом, доля благоустроенных общественных пространств от общего количества общественных территорий, нуждающихся в благоустройстве составит 100%. На общественных территориях предусмотрены следующие меропри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территории, оборудование малыми архитектурными формами, фонтанами, иными некапитальными объектами, устройство пешеходных дорожек, устройство освещения территорий,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9. ВИЗУАЛИЗИРОВАННЫЙ ПЕРЕЧЕНЬ ЭЛЕМЕНТОВ БЛАГОУСТРОЙСТВА, ПРЕДЛАГАЕМЫХ К РАЗМЕЩЕНИЮ НА ДВОРОВОЙ ТЕРРИТОРИИ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1. Минимальный перечень работ по благоустройству дворовых террито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83"/>
      </w:tblGrid>
      <w:tr>
        <w:trPr>
          <w:trHeight w:val="36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со спинкой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06320</wp:posOffset>
                  </wp:positionV>
                  <wp:extent cx="2933700" cy="219900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без спинк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2065655</wp:posOffset>
                  </wp:positionV>
                  <wp:extent cx="2898140" cy="206756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л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ля мусора квадратная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111760</wp:posOffset>
                  </wp:positionV>
                  <wp:extent cx="1420495" cy="194119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личный светильни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9790</wp:posOffset>
                  </wp:positionH>
                  <wp:positionV relativeFrom="paragraph">
                    <wp:posOffset>74295</wp:posOffset>
                  </wp:positionV>
                  <wp:extent cx="1383030" cy="175006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2. Дополнительный перечень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лементы благоустройства дворовой территории по дополнительному перечню работ по благоустройству дворовых территорий предлагаются жителями многоквартирных домов на общем собрании собственников помещений. Решение оформляется протокольно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511"/>
        <w:shd w:fill="auto" w:val="clear"/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 – 2025 годах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лежащих благоустройству в 2023-2025 год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4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77"/>
      </w:tblGrid>
      <w:tr>
        <w:trPr>
          <w:trHeight w:val="1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 2021-2025 годах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Южная с. Дивее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оветская п. Сати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енное пространство по ул. Северная с. Дивеево 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Почтовая с. Глухово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улочная зона по ул. Почтовая в с. Глухово Дивеев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FontStyle23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Адресный перечень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</w:p>
    <w:p>
      <w:pPr>
        <w:pStyle w:val="Normal"/>
        <w:spacing w:lineRule="auto" w:line="240" w:before="0" w:after="0"/>
        <w:jc w:val="both"/>
        <w:rPr>
          <w:rStyle w:val="FontStyle23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379"/>
        <w:gridCol w:w="2282"/>
        <w:gridCol w:w="3029"/>
        <w:gridCol w:w="1746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расположени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(пользователь) объектов </w:t>
            </w:r>
            <w:r>
              <w:rPr>
                <w:rStyle w:val="FontStyle23"/>
                <w:sz w:val="24"/>
                <w:szCs w:val="24"/>
              </w:rPr>
              <w:t>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1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s://xn--24-6kc7bzafh8g.xn--p1ai/ulichnyy-svetilnik-a3610pf-1si-arte-lamp/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0:00Z</dcterms:created>
  <dc:creator>Николай Владимирович Москалёв</dc:creator>
  <dc:description/>
  <cp:keywords/>
  <dc:language>en-US</dc:language>
  <cp:lastModifiedBy>Admin</cp:lastModifiedBy>
  <cp:lastPrinted>2023-11-16T15:56:00Z</cp:lastPrinted>
  <dcterms:modified xsi:type="dcterms:W3CDTF">2023-11-21T11:19:00Z</dcterms:modified>
  <cp:revision>5</cp:revision>
  <dc:subject>Постановление</dc:subject>
  <dc:title>О внесении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</dc:title>
</cp:coreProperties>
</file>