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320"/>
        <w:gridCol w:w="816"/>
        <w:gridCol w:w="2200"/>
        <w:gridCol w:w="548"/>
      </w:tblGrid>
      <w:tr>
        <w:trPr>
          <w:trHeight w:val="377" w:hRule="atLeast"/>
        </w:trPr>
        <w:tc>
          <w:tcPr>
            <w:tcW w:w="336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 ноября 2023 г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26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ую програм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йство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точнением объемов работ по реализации мероприятий, предусмотренных муниципальной программой «Благоустройство территории Дивеевского муниципального округа Нижегородской области», утвержденной постановлением администрации Дивеевского муниципального округа Нижегородской области от 01.04.2021 № 404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муниципальную программу «Благоустройство территории Дивеевского муниципального округа Нижегородской области», утвержденную постановлением администрации Дивеевского муниципального округа Нижегородской области от 01.04.2021 № 404, изложив ее в новой редакции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Обеспечить размещение настоящего постановления на официальном сайте администрации Дивеевского муниципального округа Нижегородской области в информационно-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в порядке, предусмотренном Уставом Дивеевского муниципального округа Нижегородской области, муниципальную программу «Благоустройство территории Дивеевского муниципального округа Нижегородской област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местного самоуправления</w:t>
        <w:tab/>
        <w:tab/>
        <w:tab/>
        <w:tab/>
        <w:tab/>
        <w:tab/>
        <w:t>С.А.С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Усимов В.А.</w:t>
      </w:r>
    </w:p>
    <w:p>
      <w:pPr>
        <w:pStyle w:val="Normal"/>
        <w:jc w:val="both"/>
        <w:rPr/>
      </w:pPr>
      <w:r>
        <w:rPr/>
        <w:t>Миронова М.И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Жоголев Е.И.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 ноября 2023 г. № 1626</w:t>
      </w:r>
    </w:p>
    <w:p>
      <w:pPr>
        <w:pStyle w:val="Normal"/>
        <w:ind w:left="3969" w:right="1134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969" w:right="1134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"УТВЕРЖДЕНА</w:t>
      </w:r>
    </w:p>
    <w:p>
      <w:pPr>
        <w:pStyle w:val="Normal"/>
        <w:ind w:left="3969" w:right="1134" w:hanging="0"/>
        <w:jc w:val="center"/>
        <w:rPr/>
      </w:pPr>
      <w:r>
        <w:rPr>
          <w:color w:val="000000"/>
          <w:sz w:val="28"/>
          <w:szCs w:val="28"/>
          <w:shd w:fill="FFFFFF" w:val="clear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т 1 апреля 2021 г. № 404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Благоустройство территор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веевского муниципального округ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ижегород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221"/>
        <w:gridCol w:w="1227"/>
        <w:gridCol w:w="1052"/>
        <w:gridCol w:w="347"/>
        <w:gridCol w:w="702"/>
        <w:gridCol w:w="523"/>
        <w:gridCol w:w="445"/>
        <w:gridCol w:w="781"/>
        <w:gridCol w:w="175"/>
        <w:gridCol w:w="1388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 </w:t>
            </w:r>
          </w:p>
        </w:tc>
        <w:tc>
          <w:tcPr>
            <w:tcW w:w="7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лагоустройство территории Дивеевского муниципального округа Нижегородской области»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муниципальной программы</w:t>
            </w:r>
          </w:p>
        </w:tc>
        <w:tc>
          <w:tcPr>
            <w:tcW w:w="7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Бюджетный кодекс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  <w:t>2. 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  <w:t>3. Федеральный закон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Правила благоустройства территории Дивеевского муниципального округа Нижегородской области, утвержденные решением Совета депутатов Дивеевского муниципального округа Нижегородской области от 31.03.2022 № 20 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заказчик муниципальной программы</w:t>
            </w:r>
          </w:p>
        </w:tc>
        <w:tc>
          <w:tcPr>
            <w:tcW w:w="7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ивеевского муниципального округа Нижегородской области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азчик-координатор муниципальной программы</w:t>
            </w:r>
          </w:p>
        </w:tc>
        <w:tc>
          <w:tcPr>
            <w:tcW w:w="7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КХ администрация Дивеевского муниципального округа Нижегородской области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полнитель муниципальной программы </w:t>
            </w:r>
          </w:p>
        </w:tc>
        <w:tc>
          <w:tcPr>
            <w:tcW w:w="7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ые отделы администрация Дивеевского муниципального округа Нижегородской области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 муниципальной программы</w:t>
            </w:r>
          </w:p>
        </w:tc>
        <w:tc>
          <w:tcPr>
            <w:tcW w:w="7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комфортных и благоприятных условий для жизнедеятельности населения Дивеевского муниципального округа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муниципальной программы</w:t>
            </w:r>
          </w:p>
        </w:tc>
        <w:tc>
          <w:tcPr>
            <w:tcW w:w="7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благоустройства Дивеевского муниципального округа путем своевременного ремонта и качественного содержания объектов благоустройства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7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–2025 годы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сурсное обеспечение муниципальной программы </w:t>
            </w:r>
          </w:p>
          <w:p>
            <w:pPr>
              <w:pStyle w:val="Normal"/>
              <w:rPr/>
            </w:pPr>
            <w:r>
              <w:rPr/>
              <w:t>(тыс. руб.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 год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 год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 год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 год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за период реализации программы</w:t>
            </w:r>
          </w:p>
        </w:tc>
      </w:tr>
      <w:tr>
        <w:trPr>
          <w:trHeight w:val="28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9 203,2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8704,44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09,73</w:t>
            </w:r>
          </w:p>
        </w:tc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365,29</w:t>
            </w:r>
          </w:p>
        </w:tc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365,33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7 448,08</w:t>
            </w:r>
          </w:p>
        </w:tc>
      </w:tr>
      <w:tr>
        <w:trPr>
          <w:trHeight w:val="28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ы и источники финансирования муниципальной программы</w:t>
            </w:r>
          </w:p>
          <w:p>
            <w:pPr>
              <w:pStyle w:val="Normal"/>
              <w:rPr/>
            </w:pPr>
            <w:r>
              <w:rPr/>
              <w:t>(тыс. руб.)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за период реализации программы</w:t>
            </w:r>
          </w:p>
        </w:tc>
      </w:tr>
      <w:tr>
        <w:trPr>
          <w:trHeight w:val="551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в т.ч.: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9 203,2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8704,44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09,73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365,2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365,3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7 448,08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94,8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955,17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79,68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10,0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610,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449,9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 010,8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705,9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30,0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755,2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755,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 557,25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260,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71,8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 132,07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3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5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86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индикаторы реализации Программы</w:t>
            </w:r>
          </w:p>
        </w:tc>
        <w:tc>
          <w:tcPr>
            <w:tcW w:w="7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модернизированных точек уличного освещения – 20,0,0%;</w:t>
            </w:r>
          </w:p>
          <w:p>
            <w:pPr>
              <w:pStyle w:val="Normal"/>
              <w:rPr/>
            </w:pPr>
            <w:r>
              <w:rPr/>
              <w:t xml:space="preserve">Доля проектов инициативного бюджетирования «Вам решать!» - 18,5%; </w:t>
            </w:r>
          </w:p>
          <w:p>
            <w:pPr>
              <w:pStyle w:val="Normal"/>
              <w:rPr/>
            </w:pPr>
            <w:r>
              <w:rPr/>
              <w:t>Доля созданных (обустроенных) контейнерных площадок – 31,4%;</w:t>
            </w:r>
          </w:p>
          <w:p>
            <w:pPr>
              <w:pStyle w:val="Normal"/>
              <w:rPr/>
            </w:pPr>
            <w:r>
              <w:rPr/>
              <w:t>Доля благоустроенных объектов на территории Дивеевского муниципального округа – 0,0%</w:t>
            </w:r>
          </w:p>
          <w:p>
            <w:pPr>
              <w:pStyle w:val="Normal"/>
              <w:rPr/>
            </w:pPr>
            <w:r>
              <w:rPr/>
              <w:t>Доля приобретенных контейнеров и (или) бункеров – 26,5%</w:t>
            </w:r>
          </w:p>
          <w:p>
            <w:pPr>
              <w:pStyle w:val="Normal"/>
              <w:rPr/>
            </w:pPr>
            <w:r>
              <w:rPr/>
              <w:t>Доля приобретенных контейнеров для раздельного накопления ТКО – 0%</w:t>
            </w:r>
          </w:p>
          <w:p>
            <w:pPr>
              <w:pStyle w:val="Normal"/>
              <w:rPr/>
            </w:pPr>
            <w:r>
              <w:rPr/>
              <w:t>Доля ликвидированных несанкционированных свалок и объектов размещения отходов – 0%.</w:t>
            </w:r>
          </w:p>
          <w:p>
            <w:pPr>
              <w:pStyle w:val="Normal"/>
              <w:rPr/>
            </w:pPr>
            <w:r>
              <w:rPr/>
              <w:t>Доля отремонтированных дворовых территорий – 21,1%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жидаемые результаты муниципальной программы</w:t>
            </w:r>
          </w:p>
        </w:tc>
        <w:tc>
          <w:tcPr>
            <w:tcW w:w="7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/>
              <w:t>Улучшение состояния территори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360"/>
              <w:jc w:val="both"/>
              <w:rPr/>
            </w:pPr>
            <w:r>
              <w:rPr/>
              <w:t>Улучшение эстетического вида и привлекательности Дивеевского муниципального округ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360"/>
              <w:jc w:val="both"/>
              <w:rPr/>
            </w:pPr>
            <w:r>
              <w:rPr/>
              <w:t>Обеспечение благоприятных и комфортных условий для проживания и отдыха граждан.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муниципальной программой и механизм ее реализации</w:t>
            </w:r>
          </w:p>
        </w:tc>
        <w:tc>
          <w:tcPr>
            <w:tcW w:w="7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казчиком муниципальной программы является администрация Дивеевского муниципального округа Нижегородской обла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тодическое руководство по разработке и реализации муниципальной программы осуществляет финансовое управление администрации Дивеевского муниципального округа Нижегород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кущее управление реализацией муниципальной программы осуществляется отделом жилищно-коммунального хозяйства администрации Дивеевского муниципального округа Нижегородской обла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троль за реализацией муниципальной программы осуществляет заместитель главы администрации Дивеевского муниципального округа Нижегород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проблемы, на решение которой направлена муниципальная програм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о граждан на благоприятную среду жизнедеятельности закреплено в основном Законе государства –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. Создание благоприятной среды для проживания и хозяйственной деятельности является одной из социально-значимых задач, на успешное решение которой должны быть направлены совместные усилия органов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Благоустройство территории – </w:t>
      </w:r>
      <w:r>
        <w:rPr>
          <w:bCs/>
          <w:sz w:val="28"/>
          <w:szCs w:val="28"/>
          <w:shd w:fill="FFFFFF" w:val="clear"/>
        </w:rPr>
        <w:t>это</w:t>
      </w:r>
      <w:r>
        <w:rPr>
          <w:sz w:val="28"/>
          <w:szCs w:val="28"/>
          <w:shd w:fill="FFFFFF" w:val="clear"/>
        </w:rPr>
        <w:t> комплекс мероприятий по содержанию </w:t>
      </w:r>
      <w:r>
        <w:rPr>
          <w:bCs/>
          <w:sz w:val="28"/>
          <w:szCs w:val="28"/>
          <w:shd w:fill="FFFFFF" w:val="clear"/>
        </w:rPr>
        <w:t>территории</w:t>
      </w:r>
      <w:r>
        <w:rPr>
          <w:sz w:val="28"/>
          <w:szCs w:val="28"/>
          <w:shd w:fill="FFFFFF" w:val="clear"/>
        </w:rPr>
        <w:t>, а также по проектированию и размещению объектов </w:t>
      </w:r>
      <w:r>
        <w:rPr>
          <w:bCs/>
          <w:sz w:val="28"/>
          <w:szCs w:val="28"/>
          <w:shd w:fill="FFFFFF" w:val="clear"/>
        </w:rPr>
        <w:t>благоустройства</w:t>
      </w:r>
      <w:r>
        <w:rPr>
          <w:sz w:val="28"/>
          <w:szCs w:val="28"/>
          <w:shd w:fill="FFFFFF" w:val="clear"/>
        </w:rPr>
        <w:t>, направленных на обеспечение и повышение комфортности условий проживания граждан, поддержание и улучшение санитарного и эстетического состояния </w:t>
      </w:r>
      <w:r>
        <w:rPr>
          <w:bCs/>
          <w:sz w:val="28"/>
          <w:szCs w:val="28"/>
          <w:shd w:fill="FFFFFF" w:val="clear"/>
        </w:rPr>
        <w:t>территории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реобразования населенных пунктов появляются новые потребности, вследствие чего территории должны претерпевать изменения, чтобы соответствовать возникающим запросам. Современное пространство можно охарактеризовать, как отображение изменяющейся социальной активности современного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все мероприятия, которые будут реализовываться в предстоящие годы в рамках благоустройства на территории округа, безусловно, должны быть полезны и безопасны для проживающего на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зеленых насаждений является важной составляющей улучшения экологической обстановки и создания благоприятных условий для проживания населения, сохранения биологического разнообраз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состояние и уровень энергоэффективности систем наружного освещения на территории Дивеевского муниципального округа требует реконструкции и обновления. Вследствие технического износа светильников, недостаточного использования эффективных ламп, затраты на эксплуатацию наружного освещения велики и ежегодно увеличив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количество контейнеров для мусора и несвоевременный его вывоз приводит к несанкционированным свалкам. В связи с этим планируется приобретение необходимого количества контейнеров и обустройство контейнерных площад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й населенный пункт можно рассматривать как экосистему, в которой созданы наиболее благоприятные условия для жизни граждан, а для этого необходимо создавать рекреационные зоны для общения человека с природ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веево это один из центров паломничества в православном мире. Здесь находится Свято-Троицкий Серафимо-Дивеевский женский монастырь, который ежегодно посещает огромное количество православных граждан и турис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комфортного проживания местных граждан и гостей Дивеевского муниципального округа планируется проведение реконструкции центральной площади на пересечении пер. Нагорный, пер. Прудовый, ул. Октябрьская с. Дивеев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развития ландшафтно-рекреационных зон, позволяющих сделать территорию округа комфортной для проживания, необходимо своевременное использование озелен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овременно с обновлением уличного озеленения необходимо проводить работы по реконструкции и обновлению элементов внешнего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рограмма «Благоустройство территории Дивеевского муниципального округа Нижегородской области» (далее – Программа) разработана для решения существующих проблем и которая станет практическим руководством для единообразного подхода к улучшению качества условий жизни населения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ь и задач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реализации Программы является создание комфортных и благоприятных условий для жизнедеятельности населения на основе проведения комплексного благоустройства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достижения поставленной цели необходимо выполнение основной задачи: повышение уровня благоустройства Дивеевского муниципального округа путем своевременного ремонта и качественного содержания объектов благо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и и этапы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Программы рассчитана на 5 лет (2021-2025 г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правление муниципальной программой и механизм ее реализ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руководство по разработке и реализации муниципальной программы осуществляет финансовое управление администрации Дивеевского муниципального округа Нижегород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дел жилищно-коммунального хозяйства администрации Дивеевского муниципального округа Нижегородской области обеспечивает разработку муниципальной программы, ее согласование и внесение изменений в установленном порядке в постановление администрации Дивеевского муниципального округа Нижегород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реализации Программы в целом осуществляет разработчик – отдел жилищно-коммунального хозяйства администрации Дивеевского муниципального округа Нижегородской области. Финансовое управление администрации Дивеевского муниципального округа Нижегородской области представляет отделу жилищно-коммунального хозяйства администрации Дивеевского муниципального округа Нижегородской области информацию о финансировании муниципальной программы за счет средств бюджетов всех уров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муниципальной программы осуществляет заместитель главы администрации Дивеевского муниципального округа Нижегород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ных мероприятий предусматривает целевое использование финансовых средств в соответствии с поставленными задачами, регулярное проведение мониторинга достигаемых результатов и оценки эффективности расходования бюджет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 реализации программы основан на скоординированных действиях, направленных на достижение намеченных ц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истема и перечень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направлена на создание комфортных и благоприятных условий жизни и досуга населения на территории Дивеевского муниципального округа, включающих в себя работы по содержанию и ремонту объектов благоустройства, малых архитектурных форм, надлежащему санитарному содержанию территорий, освещению, озеленению, обустройству территорий, созданию внешнего вида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основных программных мероприятий</w:t>
      </w:r>
    </w:p>
    <w:p>
      <w:pPr>
        <w:pStyle w:val="Normal"/>
        <w:jc w:val="right"/>
        <w:rPr/>
      </w:pPr>
      <w:r>
        <w:rPr/>
        <w:t>Таблица № 1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262"/>
        <w:gridCol w:w="1833"/>
        <w:gridCol w:w="306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 мероприят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, реконструкция, ремонт и содержание наружного освещения населенных пункт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е отделы Дивее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благоустройства, комфортности и безопасност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е отделы Дивее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работников в сфере благоустройств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е отделы Дивее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еализации проекта инициативного бюджетирования «</w:t>
            </w:r>
            <w:r>
              <w:rPr>
                <w:bCs/>
                <w:iCs/>
              </w:rPr>
              <w:t>Вам</w:t>
            </w:r>
            <w:r>
              <w:rPr/>
              <w:t> </w:t>
            </w:r>
            <w:r>
              <w:rPr>
                <w:bCs/>
                <w:iCs/>
              </w:rPr>
              <w:t>решать</w:t>
            </w:r>
            <w:r>
              <w:rPr/>
              <w:t>!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е отделы Дивее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благоустройство территории населенных пункт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е отделы Дивее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обслуживания газового оборудования населенных пункт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е отделы Дивеевского муниципальн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контейнеров и (или) бункеров, создание (обустройство) контейнерных площадок, ликвидация несанкционированных свалок и объектов размещения отходов, приобретение контейнеров для раздельного накопления ТК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 администрации Дивее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центральной площади на пересечении пер. Нагорный, пер. Прудовый, ул. Октябрьская с. Дивеев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С администрации Дивее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объекта «Набережная р. Вичкинза с. Дивеево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С администрации Дивее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общественных пространств с. Дивеево: набережная р. Вичкинз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С администрации Дивее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общественных пространств с. Дивеево: парковая зона отдыха у истока р. Лубинк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С администрации Дивее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тротуаров с. Дивее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С администрации Дивее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парка Победы с. Дивеев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С администрации Дивее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общественного пространства в районе ул. Южная в с. Дивеево Дивеевского муниципального района Нижегородской област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веевский территориальный отде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езопасности и ГТС пруд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тисский территориальный отде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рамках проекта «Память поколений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веевский территориальный отде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воровых территорий в Дивеевском муниципальном округе Нижегородской област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веевский территориальный отде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J1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ый проект «Развитие туристической инфраструктуры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С администрации Дивеевского муниципального округ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ндикаторы достижения цели и результаты реализаци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ндикаторах цели Программы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/>
      </w:pPr>
      <w:r>
        <w:rPr/>
        <w:t>Таблица № 2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271"/>
        <w:gridCol w:w="900"/>
        <w:gridCol w:w="1080"/>
        <w:gridCol w:w="1080"/>
        <w:gridCol w:w="1080"/>
        <w:gridCol w:w="990"/>
        <w:gridCol w:w="13"/>
        <w:gridCol w:w="977"/>
      </w:tblGrid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 цели Программ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индикатора цели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ля модернизированных точек уличного освещения территорий округа от общего количества точек, подлежащих модерниза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проектов инициативного бюджетирования «</w:t>
            </w:r>
            <w:r>
              <w:rPr>
                <w:bCs/>
                <w:iCs/>
              </w:rPr>
              <w:t>Вам</w:t>
            </w:r>
            <w:r>
              <w:rPr/>
              <w:t> </w:t>
            </w:r>
            <w:r>
              <w:rPr>
                <w:bCs/>
                <w:iCs/>
              </w:rPr>
              <w:t>решать</w:t>
            </w:r>
            <w:r>
              <w:rPr/>
              <w:t>!» от общего количества проектов, подлежащих благоустрой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созданных (обустроенных) контейнерных площадок от общего количества площадок, подлежащих обустрой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благоустроенных территорий от общего количества территорий, подлежащих благоустрой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приобретенных контейнеров и (или) бунке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приобретенных контейнеров для раздельного накопления Т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ликвидированных несанкционированных свалок и объектов размещения от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отремонтированных дворовых террито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показателях результатов реализации Программы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/>
      </w:pPr>
      <w:r>
        <w:rPr/>
        <w:t>Таблица № 3</w:t>
      </w:r>
    </w:p>
    <w:tbl>
      <w:tblPr>
        <w:tblW w:w="99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271"/>
        <w:gridCol w:w="900"/>
        <w:gridCol w:w="900"/>
        <w:gridCol w:w="1080"/>
        <w:gridCol w:w="1080"/>
        <w:gridCol w:w="1003"/>
        <w:gridCol w:w="1003"/>
      </w:tblGrid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езультата Программ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результата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модернизированных точек уличного освещения территорий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проектов инициативного бюджетирования «</w:t>
            </w:r>
            <w:r>
              <w:rPr>
                <w:bCs/>
                <w:iCs/>
              </w:rPr>
              <w:t>Вам</w:t>
            </w:r>
            <w:r>
              <w:rPr/>
              <w:t> </w:t>
            </w:r>
            <w:r>
              <w:rPr>
                <w:bCs/>
                <w:iCs/>
              </w:rPr>
              <w:t>решать</w:t>
            </w:r>
            <w:r>
              <w:rPr/>
              <w:t xml:space="preserve">!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созданных (обустроенных) контейнерных площад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остроенных и благоустроенных объект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приобретенных контейнеров и (или) бунке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приобретенных контейнеров для раздельного накопления Т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несанкционированных свалок и объектов размещения отходов, подлежащих ликвид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тремонтированных дворовых террито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еры правового регулирования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муниципальной программы принятие нормативных правовых актов не требуе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 Ресурсное обеспечение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№ 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727"/>
        <w:gridCol w:w="1203"/>
        <w:gridCol w:w="1051"/>
        <w:gridCol w:w="1052"/>
        <w:gridCol w:w="1051"/>
        <w:gridCol w:w="889"/>
        <w:gridCol w:w="887"/>
        <w:gridCol w:w="1215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7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требность в финансовых ресурсах по годам реализации Программы, тыс. руб.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бюджет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 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оительство, реконструкция, ремонт и содержание наружного освещения населенных пункт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 845,3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273,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2 008,3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 932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 932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 990,95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845,3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73,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 008,3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32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932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 990,95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5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вышение уровня благоустройства, комфортности и безопасност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9 357,9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9 431,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9 801,3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5 433,2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6 433,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050 457,13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 949,51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681,9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 471,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 678,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7 678,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108 458,95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 010,8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705,9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 330,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55,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755,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3 557,25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 260,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 871,8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 132,07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3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5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86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 работников в сфере благоустройства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17,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09,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 980,6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844,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844,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395,41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17,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6,7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 980,6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44,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844,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192,98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4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43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роприятия по реализации проекта инициативного бюджетирования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«Вам</w:t>
            </w:r>
            <w:r>
              <w:rPr>
                <w:sz w:val="16"/>
                <w:szCs w:val="16"/>
              </w:rPr>
              <w:t> </w:t>
            </w:r>
            <w:r>
              <w:rPr>
                <w:bCs/>
                <w:iCs/>
                <w:sz w:val="16"/>
                <w:szCs w:val="16"/>
              </w:rPr>
              <w:t>решать</w:t>
            </w:r>
            <w:r>
              <w:rPr>
                <w:sz w:val="16"/>
                <w:szCs w:val="16"/>
              </w:rPr>
              <w:t>!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86,5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18,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 373,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377,81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4,6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53,3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871,8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609,76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94,5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63,9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 501,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559,72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3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33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благоустройство территории населенных пункт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927,6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663,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 704,7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295,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195,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 786,33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605,6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54,5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 285,6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876,2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776,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 498,34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2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252,4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 419,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419,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419,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831,77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,6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,69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5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53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1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благоустройст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927,6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742,7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 430,8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21,4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921,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 044,19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605,6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270,4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 430,8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21,4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921,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 249,90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2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38,07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,6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,69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5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53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2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держание объектов благоустройства и общественных территори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920,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 273,8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273,8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273,8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 742,14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84,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854,7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54,7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54,7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48,44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236,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 419,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419,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419,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493,70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опливно-энергетического комплекса на территории Дивеевского муниципального округа Нижегородской област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,4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4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,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5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5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 516,72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,4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4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,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5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5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 516,72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контейнеров и (или) бункеров, создание (обустройство) контейнерных площадок, ликвидация несанкционированных свалок и объектов размещения отходов, приобретение контейнеров для раздельного накопления ТК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88,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4,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 373,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643,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643,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253,57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,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6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,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,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4,28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49,8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 104,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217,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217,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928,75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947,3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54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1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контейнеров и (или) бункер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206,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,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,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 363,70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40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145,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,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,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07,30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2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(обустройство) контейнерных площад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88,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 166,9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722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722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534,97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,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3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,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,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98,54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,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 958,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335,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335,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559,07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,3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,36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3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квидация несанкционированных свалок и объектов размещения отходов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00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0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00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4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контейнеров для раздельного накопления ТК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90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8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18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центральной площади на пересечении пер. Нагорный, пер. Прудовый, ул. Октябрьская с. Дивеев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объекта «Набережная р.Вичкинза с. Дивеево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 136,5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 170,60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,4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,46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77,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77,14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214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214,00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общественных пространств с. Дивеево: набережная р. Вичкинз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 197,5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845,9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 229,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 272,59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,3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7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,49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384,6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89,7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 186,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61,04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171,5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17,4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 189,06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6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0,00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общественных пространств с. Дивеево: парковая зона отдыха у истока р. Лубин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278,7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226,0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504,77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7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6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40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75,3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124,2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99,59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483,6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60,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543,79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ротуаров с. Дивеев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парка Победы с. Дивеев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25,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,9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233,20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0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28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42,4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3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59,86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443,6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,3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32,06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общественного пространства в районе ул. Южная в с. Дивеево Дивеевского муниципального района Нижегородской област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59,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59,90</w:t>
            </w:r>
          </w:p>
        </w:tc>
      </w:tr>
      <w:tr>
        <w:trPr>
          <w:trHeight w:val="48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60</w:t>
            </w:r>
          </w:p>
        </w:tc>
      </w:tr>
      <w:tr>
        <w:trPr>
          <w:trHeight w:val="48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75,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75,30</w:t>
            </w:r>
          </w:p>
        </w:tc>
      </w:tr>
      <w:tr>
        <w:trPr>
          <w:trHeight w:val="48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8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по безопасности ГТС пруд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463,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706,24</w:t>
            </w:r>
          </w:p>
        </w:tc>
      </w:tr>
      <w:tr>
        <w:trPr>
          <w:trHeight w:val="52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463,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06,24</w:t>
            </w:r>
          </w:p>
        </w:tc>
      </w:tr>
      <w:tr>
        <w:trPr>
          <w:trHeight w:val="52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2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4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4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рамках проекта «Память поколений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36,6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92,4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2,4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2,4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713,92</w:t>
            </w:r>
          </w:p>
        </w:tc>
      </w:tr>
      <w:tr>
        <w:trPr>
          <w:trHeight w:val="54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8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8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8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8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  <w:tab w:val="center" w:pos="5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32</w:t>
            </w:r>
          </w:p>
        </w:tc>
      </w:tr>
      <w:tr>
        <w:trPr>
          <w:trHeight w:val="44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64,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20,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0,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0,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426,60</w:t>
            </w:r>
          </w:p>
        </w:tc>
      </w:tr>
      <w:tr>
        <w:trPr>
          <w:trHeight w:val="53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89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5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воровых территорий в Дивеевском муниципальном округе Нижегородской област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55,7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622,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2,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22,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523,25</w:t>
            </w:r>
          </w:p>
        </w:tc>
      </w:tr>
      <w:tr>
        <w:trPr>
          <w:trHeight w:val="52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,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,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,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,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4,65</w:t>
            </w:r>
          </w:p>
        </w:tc>
      </w:tr>
      <w:tr>
        <w:trPr>
          <w:trHeight w:val="53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24,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098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8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98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18,60</w:t>
            </w:r>
          </w:p>
        </w:tc>
      </w:tr>
      <w:tr>
        <w:trPr>
          <w:trHeight w:val="46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86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  <w:lang w:val="en-US"/>
              </w:rPr>
              <w:t>J</w:t>
            </w:r>
            <w:r>
              <w:rPr>
                <w:sz w:val="16"/>
                <w:szCs w:val="16"/>
              </w:rPr>
              <w:t>1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ый проект «Развитие туристической инфраструктуры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542,8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542,84</w:t>
            </w:r>
          </w:p>
        </w:tc>
      </w:tr>
      <w:tr>
        <w:trPr>
          <w:trHeight w:val="18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4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46</w:t>
            </w:r>
          </w:p>
        </w:tc>
      </w:tr>
      <w:tr>
        <w:trPr>
          <w:trHeight w:val="18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16,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16,45</w:t>
            </w:r>
          </w:p>
        </w:tc>
      </w:tr>
      <w:tr>
        <w:trPr>
          <w:trHeight w:val="18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566,9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566,93</w:t>
            </w:r>
          </w:p>
        </w:tc>
      </w:tr>
      <w:tr>
        <w:trPr>
          <w:trHeight w:val="18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мероприятия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9 203,2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8 704,4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61 809,7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8 365,2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9 365,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107 448,08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 794,8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 955,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6 479,6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9 610,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0 610,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5 449,90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ластно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9 010,8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 705,9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5 330,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8 755,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 755,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3 557,25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6 260,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1 871,8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8 132,07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чие расход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7,3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1,5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8,8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Анализ рисков реализаци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ставляет собой систему мероприятий и инструментов муниципальной политики, обеспечивающих в рамках ее реализации достижение приоритетов и целей муниципальной политики в сфере развития благоустройства Дивеев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шение задач и достижения целей Программы могут повлиять внутренние и внешние риски ее реализации, а имен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овые риски – недостаточный уровень бюджетного финансирования Программы, вызванные дефицитом бюджета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ст инфля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резвычайные ситуации и стихийные бед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недопущения рисков необходимо провод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и прогнозирование выполнения запланированных мероприяти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уализация содержания и сроков исполнения запланированных мероприяти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Оценка планируемой эффекти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будет способствовать созданию комфортных и благоприятных условий для жизнедеятельности населения Дивеев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предполагается повысить уровень благоустройства округа, путем обеспечения качественного содержания и своевременного ремонта объектов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эффективности муниципальной программы определяется достижением непосредственных результатов показателей Программы, а также плановыми значениями целевых индикаторов на 2021-2025 годы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оценивается ежегодно на основании фактических значений целевых показателей и индикаторов."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0:21:00Z</dcterms:created>
  <dc:creator>Николай Владимирович Москалёв</dc:creator>
  <dc:description/>
  <cp:keywords/>
  <dc:language>en-US</dc:language>
  <cp:lastModifiedBy>Admin</cp:lastModifiedBy>
  <cp:lastPrinted>2023-11-14T12:53:00Z</cp:lastPrinted>
  <dcterms:modified xsi:type="dcterms:W3CDTF">2023-11-21T11:04:00Z</dcterms:modified>
  <cp:revision>8</cp:revision>
  <dc:subject>Постановление</dc:subject>
  <dc:title>О внесении изменений в муниципальную программу «Благоустройство территории Дивеевского муниципального округа Нижегородской области»</dc:title>
</cp:coreProperties>
</file>