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но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2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на 2022 – 202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аспоряжением Правительства Нижегородской области от 26.07.2023 № 837-р «О выделении денежных средств из фонда на поддержку территорий», распоряжением администрации Дивеевского муниципального округа Нижегородской области от 20.10.2023 № 227-р «О перераспределении денежных средств», решением Совета депутатов Дивеевского муниципального округа Нижегородской области от 27.10.2023 № 64 «О внесении изменений в решение Совета депутатов Дивеевского муниципального округа от 15 декабря 2022 года №80 «О бюджете Дивеевского муниципального округа Нижегородской области на 2023 год и на плановый период 2024 и 2025 годов»,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«Развитие культуры и туризма Дивеевского муниципального округа Нижегородской области на 2022 – 2028 годы» на 2023 год, утвержденный постановлением администрации Дивеевского муниципального округа Нижегородской области 01.02.2023 № 128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в порядке, предусмотренном статьё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четков Н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мов В.А.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ноября 2023 г. № 1625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УТВЕРЖДЕН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 февраля 2023 г. № 12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» ноябр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883"/>
        <w:gridCol w:w="206"/>
        <w:gridCol w:w="1257"/>
        <w:gridCol w:w="203"/>
        <w:gridCol w:w="1050"/>
        <w:gridCol w:w="207"/>
        <w:gridCol w:w="2027"/>
        <w:gridCol w:w="1133"/>
        <w:gridCol w:w="1015"/>
        <w:gridCol w:w="1104"/>
        <w:gridCol w:w="1012"/>
        <w:gridCol w:w="1225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(краткое описание)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(тыс. руб.)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sz w:val="20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</w:rPr>
              <w:t>Модернизация материально-технической базы муниципальных учреждений культуры Дивеевского муниципального округа»</w:t>
            </w:r>
          </w:p>
        </w:tc>
      </w:tr>
      <w:tr>
        <w:trPr>
          <w:trHeight w:val="534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новление материально-технической базы подведомственных учреж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638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62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743,0</w:t>
            </w:r>
          </w:p>
        </w:tc>
      </w:tr>
      <w:tr>
        <w:trPr>
          <w:trHeight w:val="104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1. Приобретение профессионального оборудования для клубных учреждений, театральных кресел, мебели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АУДО ДМ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звукоусилительного и светового оборуд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8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0,0</w:t>
            </w:r>
          </w:p>
        </w:tc>
      </w:tr>
      <w:tr>
        <w:trPr>
          <w:trHeight w:val="78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. Приобретение компьютерного оборудования, оргтехники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компьютера д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73,0</w:t>
            </w:r>
          </w:p>
        </w:tc>
      </w:tr>
      <w:tr>
        <w:trPr>
          <w:trHeight w:val="11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3. Приобретение профессионального оборудования, музыкальных инструментов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музыкальных инструмен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МАУДО ДМ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0,0</w:t>
            </w:r>
          </w:p>
        </w:tc>
      </w:tr>
      <w:tr>
        <w:trPr>
          <w:trHeight w:val="115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обретение оборудования для ЦКР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оборудованиядля ЦК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64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22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4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. Приобретение огнетушителей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учреждения первичными средствами пожаротуш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2. Обслуживание АПС, видеонаблюд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К ЦБ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К К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ДО ДМ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ж аварийного осв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незащитная обработка чердачных помещений и сцен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АУДО ДМ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технического обслуживания АПС в 13-ти зданиях МАУК КДО, библиотечном корпусе, музыкальной школе; видеонаблюдения в Центре славянской культуры и Сатисском С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ботка чердачных помещений в зданиях МАУК КД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5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5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монт объектов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7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7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0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. Ремонт зданий учреждений культур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учреждений культуры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«ЦБ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3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7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. Проект «Вам решать»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Смирновского 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7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3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5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.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роительство ЦК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7749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841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93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3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ЦКР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капитального строитель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ЦК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749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417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39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3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909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89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313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95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743,0</w:t>
            </w:r>
          </w:p>
        </w:tc>
      </w:tr>
      <w:tr>
        <w:trPr>
          <w:trHeight w:val="627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библиотечного дела в Дивеевском муниципальном округе»</w:t>
            </w:r>
          </w:p>
        </w:tc>
      </w:tr>
      <w:tr>
        <w:trPr/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единого библиотечно-информационного пространства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2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2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1. Увеличение объемов комплектования библиотечных фон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ни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310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едение новых поступлений в библиотечный фонд до нормат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1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0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2. Проведение муниципальных мероприятий по продвижению чтения, участие в областных, зональных мероприятиях (социально-культурные акции «Библионочь», «Ночь искусств», муниципальный фестиваль читающих семей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290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хранение в библиотеках округа числа пользователей, обеспечение объема выданных документов на различных носителях до 300,0 тысяч экземпля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51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4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395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28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Онучинской библиотеки котельно-печным топли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, 340, 222, 226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библиотек округ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90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2. Создание условий для свободного и оперативного доступа к информационным ресурсам библиоте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\- подписка на периодические из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0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57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вышение профессионального уровня персонала учрежд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0,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0,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 человек, участие в областных совещаниях и семинар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2.А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убсидия на поддержку отрасли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А2.1. Субсидия на поддержку отрасли культуры в рамках федерального проекта «Творческие люди»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лучшим сельским работникам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28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5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415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70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Культурно-досуговая деятельность и народное творчество»</w:t>
            </w:r>
          </w:p>
        </w:tc>
      </w:tr>
      <w:tr>
        <w:trPr/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3.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структурных подразделений МАУК «КДО Дивеевского муниципального округ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19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189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,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Конновского СДК, Ичаловского СК котельно-печным топли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, расчистки территорий от сне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ратиз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монт аппар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2, 223, 225, 226, 34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клубных учреждений округа необходимого теплового режима, санитарно-гигиенических норм в соответствии с требованиями СанПи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94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89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26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433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5,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1. Создание условий для комплексного развития культурного потенциала насе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обретение сценических костю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263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433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,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2.2. Развитие кадрового потенциала работников учреждения, повышение квалификации, переподготовка, участие в мастер – классах, конференц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6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х 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.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общественно значим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7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69,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3.1. Организация и 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ня защитника Отечества, Международного дня 8 марта, Дня вывода советских войск из Афганистана, Дня Победы, Международного дня защиты детей, Дня независимости России, Дня памяти и скорби, Дня молодежи России, муниципального выпускного бала, Дня семьи, любви и верности, муниципальной учительской конференции, декады пожилого человека, дня учителя, дня работников культуры, дня работников сельского хозяйства и перерабатывающей промышленности, Дня народного единства, дня милиции, дня матери, декады инвалидов, дня неизвестного солдата, дня памяти нижегородцев, погибших в локальных конфликтах, новогодних и рождественских мероприятий. Проведение массовых мероприятий. Реклама. Приобретение бланков бил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.340,226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338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97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7,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2. Организация отдыха детей в летн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340,226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летнее каникулярное время прогулочных групп – 17 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я проекта «Дворовая практика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3.3. Организация и проведение муниципальных фестивалей, конкурсов, выставок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 муниципальный фестиваль – конкурс снежных фигур «Снежна феерия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 муниципальный фестиваль – конкурс песни «Деревня мо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ставка-конкурс на лучшую масленичную куклу «Боярыня масленица – 2023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VIII муниципальный конкурс декоративно – прикладного творчества «Пасхальная корзина 2023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Х фестиваль «Пасхальная радость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нкурс по благоустройству и озеленению приклубной территории «Лучшая территория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й фестиваль традиционной народно</w:t>
              <w:tab/>
              <w:t xml:space="preserve"> культуры «Дивеевская завалинка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ХV муниципальный фестиваль творчества людей старшего возраста «Я люблю тебя, жизнь!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 детского Клуба Веселых и Находчивых «Дети тоже шутят».,снятие фильма о благоустройстве Дивеево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фестива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ы, способствующие выявлению талантливого населения, поддержке одаренных детей и взросл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1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4. Участие в зональных, региональных, всероссийских, международных фестивалях, конкурсах, праздни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го мастерства творческих коллективов, повышение имиджа Дивее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</w:t>
            </w:r>
          </w:p>
        </w:tc>
      </w:tr>
      <w:tr>
        <w:trPr/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3.А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убсидия на поддержку отрасли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.А2.1. Субсидия на поддержку отрасли культуры в рамках федерального проекта «Творческие люди»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лучшим сельским работникам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706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,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03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9,0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дополнительного образования художественно-эстетической направленности»</w:t>
            </w:r>
          </w:p>
        </w:tc>
      </w:tr>
      <w:tr>
        <w:trPr/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еспечение деятельности муниципального автономного учреждения дополнительного образования «Дивеевская детская музыкальная школа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27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80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0,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1. Создание комфортных и безопасных условий для обучения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ратизационны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ог на имуще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экологический нало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монт музыкальных инстр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, 226,290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и необходимого теплового режима, санитарно-гигиенических норм в соответствии с требованиями СанПинов, оплата налогов в соответствии с существующей системой налогооб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9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8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2. Содействие развитию и самореализации культурного и духовного потенциала личности ребен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кла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1, 213, 226, 340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муниципального зад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61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0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,2</w:t>
            </w:r>
          </w:p>
        </w:tc>
      </w:tr>
      <w:tr>
        <w:trPr/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8,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1. Участие в зональных, региональных, всероссийских, международных смотрах, фестивалях, конкур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доли дипломантов и лауреатов конкурсных мероприятий до 15 % от общего числа уча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2. Организация и проведение концертных, конкурсных программ, творческих вечеров, лекций, общешкольных мероприятий различной направ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, 290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потенциальных пользователей услугами учреждения, создание положительного имиджа учре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,0</w:t>
            </w:r>
          </w:p>
        </w:tc>
      </w:tr>
      <w:tr>
        <w:trPr/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мероприятий, направленных на повышение профессионализма рабо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7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1. Развитие кадрового потенциала работников учреждения, повышение квалификации, переподготовка, участие в мастер–классах, конферен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4 ч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2. Социальная поддержка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еский медицинский осмотр сотрудников 17 ч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516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86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8,0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</w:tr>
      <w:tr>
        <w:trPr/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color w:val="1B1F21"/>
              </w:rPr>
              <w:t xml:space="preserve">туристского маркетинг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рынка и потребительского спроса на туруслуги</w:t>
            </w:r>
            <w:r>
              <w:rPr>
                <w:rFonts w:cs="Times New Roman" w:ascii="Times New Roman" w:hAnsi="Times New Roman"/>
                <w:b/>
                <w:color w:val="1B1F21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5.1.1. Маркетинговые исследования туристских и экскурсионных потоков на долгосрочную перспективу, формирование нормативно-правовой базы в сфере туризм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2.1. Создание муниципа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1. Участие в международных, всероссийских, областных выставках туристской индустр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2. Изготовление печатной продукции: буклетов, баннеров, карт-схем и д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системы туристкой навиг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1. Изготовление знаков туристской навиг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2. Установка знаков туристской навиг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6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19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19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1.1 Административно–правовое сопровождение реализации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 отдела культуры и спо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77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77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1.2. Бухгалтерское сопровождение реализации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изованная бухгалтерия отдела культуры и спо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42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4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19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19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7«Обслуживание зданий учреждений культуры, дополнительного образовании сферы культуры»</w:t>
            </w:r>
          </w:p>
        </w:tc>
      </w:tr>
      <w:tr>
        <w:trPr/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7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1. Оказание на договорных началах услуг обслуживаемым муниципальным учреждениям по чистке и уборке производственных помещений, прилегающих территорий, по обеспечению сохранности имущества и организации муниципальных закупо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ЦХ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ях необходимого санитарно-гигиенического состояния в соответствии с требованиями СанПи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сего по программ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1832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907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56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827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7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8:00Z</dcterms:created>
  <dc:creator>Николай Владимирович Москалёв</dc:creator>
  <dc:description/>
  <cp:keywords/>
  <dc:language>en-US</dc:language>
  <cp:lastModifiedBy>Admin</cp:lastModifiedBy>
  <cp:lastPrinted>2023-11-15T15:38:00Z</cp:lastPrinted>
  <dcterms:modified xsi:type="dcterms:W3CDTF">2023-11-21T08:42:00Z</dcterms:modified>
  <cp:revision>7</cp:revision>
  <dc:subject>Постановление</dc:subject>
  <dc:title>О внесении изменений в план реализации муниципальной программы «Развитие культуры и туризма Дивеевского муниципального округа Нижегородской области на 2022 – 2028 годы» на 2023 год</dc:title>
</cp:coreProperties>
</file>