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2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22 – 2028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аспоряжением Правительства Нижегородской области от 26.07.2023 № 837-р «О выделении денежных средств из фонда на поддержку территорий», распоряжением администрации Дивеевского муниципального округа Нижегородской области от 20.10.2023 № 227-р «О перераспределении денежных средств», решением Совета депутатов Дивеевского муниципального округа Нижегородской области от 27.10.2023 № 64 «О внесении изменений в решение Совета депутатов Дивеевского муниципального округа от 15 декабря 2022 года №80 «О бюджете Дивеевского муниципального округа Нижегородской области на 2023 год и на плановый период 2024 и 2025 годов»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ков Н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мов В.А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ноября 2023 г. № 1624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рограмм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4"/>
        <w:gridCol w:w="3007"/>
        <w:gridCol w:w="195"/>
        <w:gridCol w:w="1112"/>
        <w:gridCol w:w="173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материально-технической базы муниципальных учреждений культуры Дивее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иблиотечного дела в Дивеевском муниципальном округ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о-досуговая деятельность и народное творчеств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художественно-эстетической направл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зма в Дивеевском муниципальном округе Нижегоро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реализации муниципальной программ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луживание зданий учреждений культуры, дополнительного образовании сферы культуры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вышение доступности и качества оказания муниципальных услуг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здание комфортных условий пользования библиотечными ресурсами для все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звитие дополнительного образования в сфере куль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дернизация сферы культуры путем технического переоснащения и укрепления материально-технической базы учреждений 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Поддержание комфортного режима внутри зданий учреждений культуры для улучшения качества жизнедеятель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конкурентной туристской индустр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муниципальных закупо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служивание административных зданий в соответствии с требованиями нормативно-технической документ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еспечение сохранности имущества, переданного в оперативное управление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за счет всех источников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на реализацию Программы – 1026115,0 тыс. рублей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314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71832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8581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813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813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813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9813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ирование программы и подпрограмм в разрезе источников приведено в табл. 1, 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Модернизация материально-технической базы муниципальных учреждений» 365893,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7909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76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75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75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75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759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Развитие библиотечного дела в Дивеевском муниципальном округе» 141090,8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1288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227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Культурно-досуговая деятельность и народное творчество» 292095,9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9706,8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2943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рганизация дополнительного образования 99 215,8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16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45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45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45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еспечение реализации муниципальной программы» – 37 840,1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419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384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384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384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служивание зданий учреждений культуры, дополнительного образовании сферы культуры» 89 978,7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2030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дключение библиотек округа к информационно-коммуникационной сети Интернет – 15 библиот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Средняя заработная плата работников учреждений культуры – 65 723,45 руб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Число детей – участников клубных формирований – 685 чел.</w:t>
            </w:r>
          </w:p>
        </w:tc>
      </w:tr>
      <w:tr>
        <w:trPr>
          <w:trHeight w:val="108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69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6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 зданиях учреждений культуры будет выполнен ремон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хнического обслуживания системы АПС во всех зданиях МАУК «КДО Дивеевского муниципального округа» </w:t>
            </w:r>
          </w:p>
        </w:tc>
      </w:tr>
      <w:tr>
        <w:trPr>
          <w:trHeight w:val="543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иблиотечного дела в Дивеевском муниципальном округе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Подключение библиотек округа к информационно-коммуникационной сети Интернет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884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осещений библиотек (в стационаре, вне стационара, удаленно через сеть Интернет) составит – в 2028 году 178 02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ользователей услугами библиотек в 2028 году составит 11 017 человек.</w:t>
            </w:r>
          </w:p>
        </w:tc>
      </w:tr>
      <w:tr>
        <w:trPr>
          <w:trHeight w:val="671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Культурно-досуговая деятельность и народное творчество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культурно-массовых мероприятиях примет участие 465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лубные формирования будут посещать 68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в возрасте от 5 до 14 лет.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91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в 2028 году составит 116 433,1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 будут получать 308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.</w:t>
            </w:r>
          </w:p>
        </w:tc>
      </w:tr>
      <w:tr>
        <w:trPr>
          <w:trHeight w:val="756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, в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туристской навигации.</w:t>
            </w:r>
          </w:p>
        </w:tc>
      </w:tr>
      <w:tr>
        <w:trPr>
          <w:trHeight w:val="691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38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источники финансир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34"/>
        <w:gridCol w:w="1036"/>
        <w:gridCol w:w="1031"/>
        <w:gridCol w:w="1030"/>
        <w:gridCol w:w="1033"/>
        <w:gridCol w:w="1031"/>
        <w:gridCol w:w="973"/>
        <w:gridCol w:w="1157"/>
      </w:tblGrid>
      <w:tr>
        <w:trPr>
          <w:trHeight w:val="35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ы, тыс. руб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за пери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год реализации программы</w:t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год реализации программы</w:t>
            </w:r>
          </w:p>
          <w:p>
            <w:pPr>
              <w:pStyle w:val="Normal"/>
              <w:autoSpaceDE w:val="false"/>
              <w:ind w:firstLine="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8 г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30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07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846,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Областной бюдже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8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56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109,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1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2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69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599,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. Прочие источник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60,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4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3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58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6115,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текущего состояния отрасли культура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сль культуры в Дивеевском муниципальном округе объединяет деятельность по развитию библиотечного дела, сохранению нематериального культурного наследия, развитию традиционной народной культуры и дополнительного образования детей по художественно-эстетическому направлению, а также по развитию туризм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1 января 2023 года сеть учреждений культуры представлена тремя муниципальными учреждениями: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Межпоселенческая централизованная библиотечная система Дивеевского муниципального округа Нижегородской области», структурными подразделениями которого являются центральная библиотека, центральная детская библиотека, тринадцать сельских библиотек филиалов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Культурно-досуговое объединение Дивеевского муниципального округа Нижегородской области», структурными подразделениями которого являются 16 сельских Домов культуры и клубов, центральный Дом культуры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дополнительного образования «Дивеевская детская музыкальная школа»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язи с внедрением новой бюджетной политики работа учреждений культуры округа ориентирована на результат. С 2017 году в соответствии с изменениями в Бюджетном кодексе Российской Федерации действует новый перечень муниципальных услуг, оказываемых учреждениями в рамках муниципального задания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сновным направлением деятельности отдела культуры и спорта администрации Дивеевского муниципального округа Нижегородской области является п</w:t>
      </w:r>
      <w:r>
        <w:rPr>
          <w:rFonts w:cs="Times New Roman" w:ascii="Times New Roman" w:hAnsi="Times New Roman"/>
        </w:rPr>
        <w:t>овышение уровня удовлетворенности граждан Дивеевского муниципального округа качеством предоставления муниципальных услуг культуры,</w:t>
      </w:r>
      <w:r>
        <w:rPr>
          <w:rFonts w:cs="Times New Roman" w:ascii="Times New Roman" w:hAnsi="Times New Roman"/>
          <w:szCs w:val="24"/>
        </w:rPr>
        <w:t xml:space="preserve"> укрепление и развитие материально-технической базы подведомственных учрежд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По предварительным итогам реализации муниципальной программы «Развитие культуры и туризма Дивеевского муниципального округа Нижегородской области на 2018 – 2024 годы» достигнуты следующие результаты: 100% библиотек имеет компьютеры, 12 библиотек – доступ к информационно – телекоммуникационной сети «Интернет». 72 % населения охвачены библиотечно-информационным обслуживанием. В культурно-досуговых мероприятиях приняло участие 119,83 тыс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человек. В 2022 году охват населения Дивеевского муниципального округа культурно-досуговыми мероприятиями на 1 тыс. человек составил 560,0. Возросло число детей, занимающихся в клубных формированиях, оно составило 954 человек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В 2021 году началось строительство здания Центра культурного развития, в котором будут расположены детская школа искусств, филиал дома культуры с залом – трансформером, музей, что потребует дополнительных расходов на оснащение оборудованием помещ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работа по обеспечению противопожарного состояния зданий. За годы реализации муниципальной программы система АПС была установлена в 96% зданий учреждений культуры. В соответствии с требованиями проводились замеры сопротивления изоляции, приобретались первичные средства пожаротушения, технические осмотры системы АПС, систем видеонаблюдения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состояния материально-технической базы говорит о том, что в округе продолжается тенденция ухудшения физического состояния зданий, в которых располагаются учреждения культуры. Срок эксплуатации 85% зданий от 30 до 80 лет. Требуют капитального ремонта здания Сатисского, Смирновского, Верякушского Домов культуры, Ичаловского клуба. Здание Суворовского сельского Дома культуры признано аварийным, требуется строительство нового модульного Дома культуры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роблемой библиотек является низкое качество комплектования библиотечных фондов. Финансирование данных расходов не имеет стабильности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проблемой является соблюдение требований противопожарной и антитеррористической безопасности. Здания структурных подразделений МАУК «КДО Дивеевского муниципального округа», оборудованные автоматической пожарной сигнализацией, нуждается в ее ежегодном техническом обслуживании. В 17-ти зданиях не произведена обработка чердачных помещений огнезащитным составом. Отсутствуют ограждения зданий, видеонаблюдение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расль «туризм» является одним из приоритетных и перспективных направлений социально-экономического развития округа. Дивеевский муниципальный округ – это место для самых разных видов путешествий: религиозного, культурно-познавательного, делового и событийного, экологического и сельского туризма. Наибольшую долю во внутреннем туризме Дивеевского муниципального округа занимает религиозный туризм.</w:t>
      </w:r>
      <w:r>
        <w:rPr>
          <w:rFonts w:cs="Times New Roman" w:ascii="Times New Roman" w:hAnsi="Times New Roman"/>
        </w:rPr>
        <w:t xml:space="preserve"> Село Дивеево имеет статус исторического поселения федерального значения, является одним из крупнейших центров православия в России. Свято-Троицкий Серафимо-Дивеевский монастырь и его святыни, святые источники привлекают к себе тысячи россиян и гостей из ближнего и дальнего зарубежья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Развитие внутреннего и въездного туризма на территории округ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. Необходимо решение проблемы программным методом. В настоящее время в округе отсутствует оценка туристского потенциала, котора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посредственно связана с маркетинговыми исследованиями. Ее сопоставление с оценкой перспективного и существующего спроса на туристские услуги (на виды туризма, на определенные типы и категории туристских объектов) позволит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пределить «нишу» на российском и международном туристских рынках, которую может занять туристская структура округ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ыбрать основные приоритеты развития территории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- выбрать рациональную стратегию освоения туристских ресурсов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и, задачи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еспечение культурных потребностей граждан, развитие туристского потенциала Дивеев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доступности и качества оказания муниципальных услуг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комфортных условий пользования библиотечными ресурсами для всех категорий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развития творческого потенциала и организация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дополнительного образования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дернизация сферы культуры путем технического переоснащения и укрепления материально-технической базы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/>
        <w:t xml:space="preserve">- </w:t>
      </w:r>
      <w:r>
        <w:rPr>
          <w:rFonts w:cs="Times New Roman" w:ascii="Times New Roman" w:hAnsi="Times New Roman"/>
        </w:rPr>
        <w:t>формирование туристской индуст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муниципального управления в сфере культуры и создание условий для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муниципальных закуп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технической эксплуатации административных зданий и оборудования учреждений в соответствии с санитарными норм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муниципальной программы предусмотрено на 2022 – 2028 годы. Программа реализуется в один эта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ечень мероприятий муниципальной программ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37"/>
        <w:gridCol w:w="1693"/>
        <w:gridCol w:w="1453"/>
        <w:gridCol w:w="1574"/>
        <w:gridCol w:w="1033"/>
        <w:gridCol w:w="1026"/>
        <w:gridCol w:w="1136"/>
        <w:gridCol w:w="1007"/>
        <w:gridCol w:w="999"/>
        <w:gridCol w:w="918"/>
        <w:gridCol w:w="958"/>
      </w:tblGrid>
      <w:tr>
        <w:trPr>
          <w:trHeight w:val="5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сходов (капвложения, НИОКР и прочие расходы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годам)</w:t>
            </w:r>
          </w:p>
        </w:tc>
      </w:tr>
      <w:tr>
        <w:trPr>
          <w:trHeight w:val="8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культуры и туризма Дивеевского муниципального округа Нижегородской области на 2022 – 2028 годы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Подпрограмма «Модернизация материально-технической базы муниципальных учреждений культуры Дивеевского муниципального округа»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83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790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7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Управление капитального строи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5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74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8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5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комплектования библиотечных фондов, проведение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ой услуги по библиотечно-информационному обслужив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4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9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7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7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0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97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6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1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1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7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кскурсионных потоков на долгосрочную перспективу, формирование нормативно-правовой базы в сфере туриз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стемы туристкой навиг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1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ХО учреждений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дикаторы достижения цели и непосредственных результатов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дикаторах и непосредственных результат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7"/>
        <w:gridCol w:w="3702"/>
        <w:gridCol w:w="1417"/>
        <w:gridCol w:w="1131"/>
        <w:gridCol w:w="1255"/>
        <w:gridCol w:w="1392"/>
        <w:gridCol w:w="1255"/>
        <w:gridCol w:w="1393"/>
        <w:gridCol w:w="1393"/>
        <w:gridCol w:w="1255"/>
        <w:gridCol w:w="875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/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/ непосредственного результата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и туризма Дивеевского муниципального округа Нижегородской области на 2022 – 202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работная плата работников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48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9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16,9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23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25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25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6433,10</w:t>
            </w:r>
          </w:p>
        </w:tc>
        <w:tc>
          <w:tcPr>
            <w:tcW w:w="8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840,9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аботников с высшим профессиональным образова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ельских библиотек филиалов, подключенных к сети Интернет, % к общему чи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полняемости гостинич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щенных информационных материалов об объектах туристской индустрии (буклет, путеводитель, карта-схем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Меры правов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муниципальной программы разработка нормативных правовых актов Дивеевского муниципального округа Нижегородской области не требуется. В случае изменения финансирования на очередной год в программу вносятся из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7. Обоснование объема финансовых ресур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рограммы за счет средств бюджет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307"/>
        <w:gridCol w:w="1090"/>
        <w:gridCol w:w="1180"/>
        <w:gridCol w:w="1190"/>
        <w:gridCol w:w="1072"/>
        <w:gridCol w:w="1134"/>
        <w:gridCol w:w="1135"/>
        <w:gridCol w:w="1145"/>
        <w:gridCol w:w="1145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14,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звитие библиотечного дела в Дивеевском муниципальном округ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1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676,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3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3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12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4987,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4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386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949,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1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74,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396,4</w:t>
            </w:r>
          </w:p>
        </w:tc>
      </w:tr>
      <w:tr>
        <w:trPr>
          <w:trHeight w:val="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82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69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71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8599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оценка расходов по реализации программы за счет всех источ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522"/>
        <w:gridCol w:w="1909"/>
        <w:gridCol w:w="1108"/>
        <w:gridCol w:w="1107"/>
        <w:gridCol w:w="990"/>
        <w:gridCol w:w="1049"/>
        <w:gridCol w:w="1133"/>
        <w:gridCol w:w="1297"/>
        <w:gridCol w:w="1433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314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183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58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</w:tr>
      <w:tr>
        <w:trPr/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8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69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</w:tr>
      <w:tr>
        <w:trPr/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8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56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</w:tr>
      <w:tr>
        <w:trPr/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630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07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</w:tr>
      <w:tr>
        <w:trPr/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3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</w:tr>
      <w:tr>
        <w:trPr>
          <w:trHeight w:val="55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36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90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</w:tr>
      <w:tr>
        <w:trPr>
          <w:trHeight w:val="55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</w:tr>
      <w:tr>
        <w:trPr>
          <w:trHeight w:val="50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3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</w:tr>
      <w:tr>
        <w:trPr>
          <w:trHeight w:val="55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21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</w:tr>
      <w:tr>
        <w:trPr>
          <w:trHeight w:val="33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  <w:tr>
        <w:trPr>
          <w:trHeight w:val="41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</w:tr>
      <w:tr>
        <w:trPr>
          <w:trHeight w:val="4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</w:tr>
      <w:tr>
        <w:trPr>
          <w:trHeight w:val="4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</w:tr>
      <w:tr>
        <w:trPr>
          <w:trHeight w:val="4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</w:tr>
      <w:tr>
        <w:trPr>
          <w:trHeight w:val="28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роительство ЦК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465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7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1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.5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борудование для ЦК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1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2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библиотечного дела в Дивеевском муниципальном округ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6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1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1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комплектования библиотечных фондов, проведе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ой услуги по библиотечно-информационному обслужи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1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работ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А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7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0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4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3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3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2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2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</w:tr>
      <w:tr>
        <w:trPr>
          <w:trHeight w:val="55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</w:tr>
      <w:tr>
        <w:trPr>
          <w:trHeight w:val="55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3.А2.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а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1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</w:tr>
      <w:tr>
        <w:trPr>
          <w:trHeight w:val="35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4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6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</w:tr>
      <w:tr>
        <w:trPr>
          <w:trHeight w:val="35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</w:tr>
      <w:tr>
        <w:trPr>
          <w:trHeight w:val="43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</w:tr>
      <w:tr>
        <w:trPr>
          <w:trHeight w:val="43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</w:tr>
      <w:tr>
        <w:trPr>
          <w:trHeight w:val="4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</w:tr>
      <w:tr>
        <w:trPr>
          <w:trHeight w:val="14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1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56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етинговые исследования туристских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туристкой навиг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9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1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58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1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1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1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А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3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44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3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Анализ риск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финансовых рисков выступают следующи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оритетов для первоочередного финансиров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 обусловлены значительным дефицитом квалифицированных кадров в сфере культуры, что снижает эффективность работы учрежд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дпрограмма «Модернизация материально-технической базы муниципальных учреждений культуры Дивеевского муниципального округ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дпрограмма 1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Паспорт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6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1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езопасных и благоприятных условий нахождения граждан в учреждениях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технического состояния зданий учреждений культуры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течении 2022 – 2028 г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1 этап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1 за счет местного бюджета и прочих источник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предполагает финансирование за счет средств бюджета округа и прочих источников в сумме </w:t>
            </w:r>
            <w:r>
              <w:rPr>
                <w:rFonts w:cs="Times New Roman" w:ascii="Times New Roman" w:hAnsi="Times New Roman"/>
                <w:szCs w:val="24"/>
              </w:rPr>
              <w:t xml:space="preserve">365911,3 </w:t>
            </w:r>
            <w:r>
              <w:rPr>
                <w:rFonts w:cs="Times New Roman" w:ascii="Times New Roman" w:hAnsi="Times New Roman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л – 177909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 – 2576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 – 1759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 – 1759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 – 17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8 год - 1759,7 тыс. рублей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зданий учреждений культуры, в которых произведены ремонты, достигнет 24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структурных подразделений МАУК «КДО Дивеевского муниципального округа», в которых установлены АПС, достигнет 9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8 зданиях будут проведены ремонтные работы в сельских Домах культуры и клубах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3 зданиях структурных подразделений МАУК «КДО Дивеевского муниципального округа» будет обеспечено техническое обслуживание установленных систем АП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Текстовая честь подпрограммы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екущего состоя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реждения культуры своей деятельностью активно способствуют социально-экономическому развитию округа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 90% зданий имеют срок эксплуатации более 30 лет. </w:t>
      </w:r>
      <w:r>
        <w:rPr>
          <w:rFonts w:cs="Times New Roman" w:ascii="Times New Roman" w:hAnsi="Times New Roman"/>
        </w:rPr>
        <w:t xml:space="preserve">Отсутствие условий, соответствующих современным запросам населения, негативно сказывается на востребованности учреждений культуры. 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 </w:t>
      </w:r>
      <w:r>
        <w:rPr>
          <w:rFonts w:cs="Times New Roman" w:ascii="Times New Roman" w:hAnsi="Times New Roman"/>
          <w:szCs w:val="24"/>
        </w:rPr>
        <w:t>Требуется дальнейшая модернизация отрас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этих целей в муниципальной программе «Развитие культуры Дивеевского муниципального округа на 2018 – 2024 годы» была разработана подпрограмма «Модернизация материально-технической базы муниципальных учреждений культуры Дивеевского муниципального округа». В нее были включены мероприятия по обновлению материально-технической базы подведомственных учреждений (закупка оборудования, мебели, инструментов), обеспечение пожарной и антитеррористической безопасности учреждений, строительство объектов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годы реализации подпрограммы на эти цели было израсходовано 371,02 тыс.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ДМШ были приобретены музыкальные инструменты. Были проведены замена оконных блоков и входных групп (Глуховский СДК, Сатисский СДК, Кременковский СДК, Конновский СДК, Кременковская сельская библиотека), замена кровли (Сатисский СДК, Стукловский СДК). В зрительном зале Сатисского СДК был осуществлен капитальный ремонт помещения. Для соблюдения теплового режима в Большечереватовском СДК был проведен ремонт системы отоп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лось приобретение средств пожаротушения, в 9-ти учреждениях была проведена обработка чердачных помещений огнезащитным составом, в 7-ми учреждениях установлены системы АПС. За счет средств данной подпрограммы производилось техническое обслуживание АПС и систем видеонаблюдения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 условий, соответствующих современным запросам населения, негативно сказывается на востребованности учреждени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сообразность разработки подпрограммы 1 обусловлена необходимостью решения сложившейся проблемы системным путем, повышением целевой ориентации бюджетных расходов с целью создания реальных условий для повышения качества предоставления услуг в сфере культуры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 Для достижения поставленной цели необходимо выполн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безопасных и благоприятных условий нахождения граждан в учреждениях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лучшение технического состояния зданий учреждени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дпрограммы 1 предусмотрено на 2022 – 2028 годы. Подпрограмма 1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будут проведены следующие мероприяти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 в муниципальных учреждениях культуры Дивеевского муниципального округ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и текущий ремонт объектов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вукоусилительного оборудования, музыкальных инструментов, компьютерного и множительного оборудования, меб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нформация о мероприятиях подпрограммы 1 приведена в таблице 2 «</w:t>
      </w:r>
      <w:r>
        <w:rPr>
          <w:rFonts w:cs="Times New Roman" w:ascii="Times New Roman" w:hAnsi="Times New Roman"/>
        </w:rPr>
        <w:t>Перечень мероприятий муниципальной программы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зданий учреждений культуры, в которых произведены ремонты, достигнет 24% к общему числу зданий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структурных подразделений МАУК «КДО Дивеевского муниципального округа», в которых установлены АПС, достигнет 96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16 зданиях будут проведены ремонтные работ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сех зданиях структурных подразделений МАУК «КДО Дивеевского муниципального округа» будет обеспечено техническое обслуживание систем АП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одпрограмма 2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библиотечного дела в Дивеевском муниципальном округе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Паспорт подпрограммы 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2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пользования библиотечными ресурсами для всех категорий населения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нформационной и правовой культуры пользователей, интереса к чтению, родному языку, отечественной истории и культур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библиотечных услуг для граждан с ограниченными жизненными возможностям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едполагает финансирование за счет средств бюджета округа и прочих источников в сумме 141090,8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1288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227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2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ли сельских библиотек филиалов, подключенных к сети Интернет, % к общему числу библиотек составит в 2028 году 10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хват населения библиотечным обслуживанием в 2028 году составит 68,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ельских библиотек филиалов, подключенных к сети Интернет, составит 15 библиот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осещений библиотек (в стационаре, удаленно через сеть Интернет) составит – в 2028 году 178 020 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Число пользователей услугами библиотек в 2024 году составит 11 017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еловек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Текстовая часть подпрограммы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еть библиотек округа составляет 15 библиотек, в том числе из них 2 – центральные и 13 сельских библиотек филиалов. Десять сельских библиотек обеспечены компьютерной техникой. 1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дключены к сети Интернет. Основная задача библиотек – предоставление накопленных ресурсов в пользование гражданам. За 2018 – 2021 годы число посещений библиотек (в стационаре, вне стационара, удаленно через сеть Интернет) составило 475,1 тысяч. Число пользователей увеличилось до 10 558 человек. Выполнены показатели муниципальных зад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период 2018 – 2021 годы в библиотеках была проведена большая работа по информатизации библиотечного процесса. Все библиотеки обеспечены компьютерной техникой. Совокупный фонд ЦБС составил 168 957 экземпляров записей. Число записей в электронном каталоге на конец 2021 года составило всего 94 669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блемой библиотек является недостаточная обновляемость и низкое качество комплектования библиотечных фондов. Финансирование данных расходов не имеет стабильности. За годы реализации муниципальной программы «Развитие культуры Дивеевского муниципального округа на 2018 – 2022 годы» на комплектование библиотечного фонда было израсходовано 1 184,5 тыс. рублей (в т.ч. и внебюджетные источники), что недостаточно для качественного пополнения фонда и удовлетворения запросов пользователей. В библиотеках не выполняется норматив обеспеченности населения книг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2021 году Центральная детская библиотека стала обладателем субсидии, выделенной в рамках федерального проекта «Творческие люди» на поддержку лучших сельских учреждений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оцент специалистов в структуре МАУК «ЦБС Дивеевского муниципального округа» составил 81,0%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ой целью подпрограммы 2 является с</w:t>
      </w:r>
      <w:r>
        <w:rPr>
          <w:rFonts w:cs="Times New Roman" w:ascii="Times New Roman" w:hAnsi="Times New Roman"/>
          <w:szCs w:val="24"/>
        </w:rPr>
        <w:t>оздание комфортных условий пользования библиотечными ресурсами для всех категорий населения. Для достижения указанной цели выделены следующие задач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нформационной и правовой культуры пользователей, интереса к чтению, родному языку, отечественной истории и культур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доступности библиотечных услуг для граждан с ограниченными жизненными возможностями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2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2 предусмотрено на 2022 – 2028 годы. Подпрограмма 2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подпрограммы 2 будут проведены следующи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униципальной услуги «Библиотечно-информационное обслуживани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олнение электронного библиотечного каталога и корпоративного регионального электронного библиотечного катало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библиотеч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объемов комплектования книж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лектронных библиотечных ресурсов, обеспечение сохранности электронных документов, хранящихся в библиоте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формационной и библиотечной культуры подрастающего поко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детского и юношеского чт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финансово-хозяйственной самостоятельности библиотек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ая подготовка и повышение квалификации библиотечных рабо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зация библиоте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руги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программных мероприятий произойд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мплектования книжного фонда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востребованности у населения услуг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разнообразия библиотеч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доступности правовой, деловой и социально значимой информации, электронных ресурсов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яемых на библиотечное де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доли сельских библиотек филиалов, подключенных к сети Интернет, % к общему числу библиотек составит 10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ват населения библиотечным обслуживанием в 2028 году составит 68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сельских библиотек филиалов, подключенных к сети Интернет, составит 15 библиотек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исло посещений библиотек (в стационаре, удаленно через сеть Интернет) составит в 2028 году 178 0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Число пользователей услугами библиотек в 2028 году составит 11 017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одпрограмма 3 «</w:t>
      </w:r>
      <w:r>
        <w:rPr>
          <w:rFonts w:cs="Times New Roman" w:ascii="Times New Roman" w:hAnsi="Times New Roman"/>
          <w:b/>
          <w:szCs w:val="24"/>
        </w:rPr>
        <w:t>Культурно-досуговая деятельность и народное творчество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 Паспорт подпрограммы 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3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 среди различных категорий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клубных учреждени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3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3 предполагает финансирование за счет средств </w:t>
            </w:r>
            <w:r>
              <w:rPr>
                <w:rFonts w:cs="Times New Roman" w:ascii="Times New Roman" w:hAnsi="Times New Roman"/>
              </w:rPr>
              <w:t>бюджета 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и прочих источников в сумме 292095,9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9706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2943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368,2 тыс. рублей;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3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населения Дивеевского муниципального округа культурно-массовыми мероприятиями на 1 тыс. населения составит 561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детей, участников клубных формирований, в общем числе детей, % к общему количеству детей возраста 5 – 14 лет в 2028 году составил 9,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ультурно-массовых мероприятиях примет участие 465,0 тыс. челов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ные формирования будут посещать 685 детей в возрасте от 5 до 14 л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 Текстовая часть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азание муниципальных услуг по культурно-досуговой деятельности осуществляет муниципальное автономное учреждение культуры «Культурно-досуговое объединение Дивеевского муниципального округа Нижегородской области». В его составе центральный Дом культуры, 11 сельских Домов культуры, 5 сельских клуб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2021 году для населения округа было проведено 2 757 мероприятий, в том числе 1 62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для детей и подростков, которые посетило около 108,4 тысяч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челове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клубных учреждениях была организована работа 114-ти формирований (кружков, клубов по интересам), в которых занималась 1 289 человек, в том числе 68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. Четыре творческих коллектива имеют звание «народный самодеятельный коллектив», которые успешно представляли наш округ на зональных, областных, всероссийских фестивалях и конкурс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диционными стали муниципальные фестивали и конкурсы: пожилых людей «Я люблю тебя, жизнь!», «Пасхальная радость», «Деревня моя», посвященный творчеству народной артистки РСФСР Ольги Воронец, народное гулянье «Дивеевский разгуляй»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но посещает население округа массовые праздники. В текущем году были организованы праздники, посвященные Дню сел. Они прошли в Елизарьеве, Глухове, Сатисе, Дивееве, Суворове, Яковлевке, Большом Череват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ое внимание уделяется организации досуга детей в летний период времени. Работали прогулочные группы, в Дивееве и Сатисе реализовывался проект «Дворовая практи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Творческие коллективы округа принимали участие во всероссийских, областных, зональных фестивалях, конкурсах, акциях: «XVI Международный фестиваль-конкурс народного творчества «Хрустальный ключ» (г. Богородск), Международный многожанровый конкурс исполнительского мастерства «Улыбка мира», XVI Всероссийский конкурс хореографических и цирковых коллективов «Нижегородская мозаика» (г. Дзержинск), XI Московская Международная Выставка «Искусство куклы» в международном фестивале «Народная кукла» (г. Москва), XXIX Выставка – ярмарка народных художественных промыслов России «Ладья» (г. Москва), Межрегиональный творческий фестиваль славянского искусства «Русское поле» (г. Москва), VIII Международный фестиваль народных художественных промыслов «Секреты мастеров» (г. Н. Новгород)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и проблемами в работе клубных учреждений округа являются слабая материальная база и отсутствие квалифицированных кадр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оперативном управлении находится 16 зданий сельских Домов культуры и клубов, 11 из них имеют износ 100%. 94% зданий используются более 30 лет. В связи с этим большой износ коммуникаций, инженерных се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требуется капитальный ремонт кровли в 8 филиалах, замена окон и дверей – в 10 филиалах, замена системы отопления – в Сатисском СДК, замена электропроводки – в 10 зда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цент специалистов по итогам 2021 года составил 73,6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В прошедшем году работники обучение по программе профессиональной переподготовки (дистанционно) по программе: «Менеджмент в сфере культуры» по направлению «Социально-культурная деятельность» не проходил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одпрограммы 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3 является </w:t>
      </w:r>
      <w:r>
        <w:rPr>
          <w:rFonts w:cs="Times New Roman" w:ascii="Times New Roman" w:hAnsi="Times New Roman"/>
          <w:szCs w:val="24"/>
        </w:rPr>
        <w:t>Повышение доступности и качества оказания муниципальных услуг в сфере культуры.</w:t>
      </w:r>
      <w:r>
        <w:rPr>
          <w:rFonts w:cs="Times New Roman" w:ascii="Times New Roman" w:hAnsi="Times New Roman"/>
        </w:rPr>
        <w:t xml:space="preserve"> Достижение цели потребует выполнения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Стимулирование развития народного творчества и культурно-досуговой деятельности среди различных категорий населе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 Развитие кадрового потенциала клубных учреждений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3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3 предусмотрено на 2022 – 2028 годы. Подпрограмма 3 реализуется в один этап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ых услуг (выполнение рабо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рганизация досуга и условий массового отдых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беспечение развития местного традиционного народного творче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эффективности организации содержательного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держку самодеятельного художественного твор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финансово-хозяйственной самостоятельности клубного учреждения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ессиональную переподготовку и повышение квалификации работников клубов и Домов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ическое обеспечение деятельности сельских Домов культуры и клуб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других мероприят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ват населения Дивеевского муниципального округа культурно-массовыми мероприятиями на 1 тыс. населения составит 5610 че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доли детей, участников клубных формирований, в общем числе детей, % к общему количеству детей возраста 5 – 14 лет в 2028 году составит 9,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ультурно-массовых мероприятиях примет участие 465,0 тыс. человек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убные формирования будут посещать 685 детей в возрасте от 5 до 14 л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4. Подпрограмма 4 </w:t>
      </w:r>
      <w:r>
        <w:rPr>
          <w:rFonts w:cs="Times New Roman" w:ascii="Times New Roman" w:hAnsi="Times New Roman"/>
          <w:b/>
          <w:szCs w:val="24"/>
        </w:rPr>
        <w:t>«Организация дополнительного образования художественно-эстетической направленности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4.1. Паспорт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ловий для самореализации, самопознания, самоопределения обучающих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участие в творческих международных, всероссийских, областных, межрайонных конкурс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поддержка юных дарований и талантливой молодеж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один этап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4 за счет местного бюджета и прочих источник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едполагает финансирование за счет средств бюджета округа и прочих источников в сумме 99215,8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16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4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, получающих дополнительное образование в сфере культуры, от общего числа детей в возрасте от 5 до 18 лет составит 10,9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яя заработная плата педагогических работников в 2028 году будет составлять 85 411,3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ое образование в сфере культуры будут получать 308 челове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2. Текстовая часть подпрограммы 4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Социокультурные преобразования в современном обществе объективно предполагают соответствующие изменения в системе образования, связанные с созданием условий для обогащения интеллектуального, нравственного, эмоционального потенциала личности. Такая идеальная гуманистическая цель образования, на наш взгляд, органичнее всего проявляет себя в условиях дополнительного образования. В новых социально-экономических условиях именно дополнительное образование оказалось гибкой социально-педагогической системой, способной не только адаптироваться к рыночным отношениям, но и предложить многообразие образовательных услуг, создающих условия для личностного, профессионального, творческого развит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ивеевском муниципальном округе дополнительное образование в сфере культуры осуществляет муниципальное автономное учреждение дополнительного образования «Дивеевская детская музыкальная школа». Обучение в школе дает основательную базу для дальнейшего получения профессионального образования в области музыкального искусства, а также положительно влияет на формирование духовно-нравственной культуры широкого круга уча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На 01.09.2022 года в школе обучалось 185 учащихся. Учебный процесс вели 17 преподавателей. Успеваемость по результатам учебного года 2021-2022: неаттестованных нет, на «хорошо» и «отлично» обучается 80,0 % учащихс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им из основных показателей результативности обучения является участие в конкурсах и фестивалях различного уровня. В 2020 - 2021 учебном году 75 % от общего числа школьников, приняли участие в конкурсных мероприятиях (международные, всероссийские, межрегиональные, областные, зональные), 70 % стали лауреатами и дипломантами. (2019 г. – 87,0 %, 2020 г. – 72,3 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 задание на оказание образовательных услуг дополнительного образования на 2021 – 2022 годы МАУ ДО «Дивеевская ДМШ» выполнено. Показатели качества выполне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ая музыкальная школа является лауреатом Общероссийского конкурса «50 лучших детских школ искусств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4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целью подпрограммы 4 является развитие дополнительного образования в сфере культуры. 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ление и поддержка юных дарований и талантливой молодеж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соответствующих условий для образования и творческого развития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рганизация и участие в творческих международных, всероссийских, областных, межрайонный конкурса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4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4 предусмотрено на 2022 – 2028 годы. Подпрограмма 4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ой услуги «предоставление дополнительного образования в сфере культуры»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качественное изменение содержания и методов преподавания с акцентом на развитие интереса и активности обучающихся, обновление программ;</w:t>
      </w:r>
    </w:p>
    <w:p>
      <w:pPr>
        <w:pStyle w:val="Style15"/>
        <w:spacing w:before="0" w:after="0"/>
        <w:ind w:firstLine="720"/>
        <w:jc w:val="both"/>
        <w:rPr/>
      </w:pPr>
      <w:r>
        <w:rPr/>
        <w:t>- формирование и осуществление персонифицированной системы повышения квалификации и переподготовки преподавателе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развитие сектора услуг по сопровождению раннего развития дете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выявление музыкально одаренных детей, обеспечение соответствующих условий для их образования и раскрытия их творческого потенциал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воспитание и развит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беспечение финансово-хозяйственной самостоятельности образовательного учреждения за счет реализации новых принципов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выполнение других мероприятий.</w:t>
      </w:r>
    </w:p>
    <w:p>
      <w:pPr>
        <w:pStyle w:val="ConsPlusCel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получающих дополнительное образование в сфере культуры, от общего числа детей в возрасте от 5 до 18 лет достигнет 10,9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няя заработная плата педагогических работников в 2028 году будет составлять 85 411,3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519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полнительное образование в сфере культуры будут получать 308 человек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3.5. Подпрограмма 5 «Развитие туризма в Дивеевском муниципальном округе Нижегородской области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.1. Паспорт подпрограммы 5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туристского потенциал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туристского поток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5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едполагает финансирование за счет средств бюджета округа и прочих источников в сумме 0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5 будут достигнуты следующие значения индикат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сероссийском мероприятии по продвижению туристских услуг – ежегодно в 1 мероприят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 заполняемости гостиничного фонда – 24,5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2. Текстовая часть подпрограммы 5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округе Нижегородской области (далее – округ) конкурентоспособной туристской индустрии. Развитие внутреннего и въездного туризма на территории округа требует системности и комплексности, поскольку сама отрасль «туризм» носит ярко выраженный межотраслевой характер, задействует самые разные секторы экономики, культуру, природное наследие и другие сфе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целях увеличения доли Дивеевского муниципального округ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округа разработана настоящая Подпрограмм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особенность с точки зрения туристической привлека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Культурно-архитектурное наследие – это комплекс Серафимо – Дивеевского Свято-Троицкого женского монастыр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Святые целебные источн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Развитие Технопарка высоких технологий в п. Сатис (комплекс научно-производственных зданий, бизнес центр, гостиница, столовая, и др.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Включение округа в действующие региональные туристко-экскурсионные маршру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проблемами эффективной реализации потенциала имеющихся туристских ресурсов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маркетинговых исследований по турпотоку на перспектив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удовлетворительное состояние дорожно-транспортной инфраструктуры (подъездных путей, стоянок, смотровых площадок), системы обеспечения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системы туристской навиг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организации, координирующей на территории округа работу сфер туриндустрии (туристский информационный центр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достаточное количество рекламно-информационных материалов и информации в СМИ о туристском потенциале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изкий уровень специалистов сервисного обслужи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выгонное транспортно-географическое положение: в 60 км находится крупный железнодорожный узел в г. Арзамас, в 180 км – международный аэропорт «Нижний Новгород». На территории округа развита транспортная инфраструктура. Однако совершенно отсутствует придорожный сервис. Отсутствует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ерспективе предусматривается вынос с территории монастыря проезда транспорта с главной улицы с. Дивеево – ул. Октябрьской длиной около 520 м., входящем в границы монастыря. В связи с этим будет вестись строительство автомобильной дороги «Юго-восточный обход центральной части с. Дивеево» протяженностью около 2,7 км. В центре села будет создана пешеходная зона. Генеральным планом развития Дивеевского сельского поселения предусмотрена организация пяти парковок, строительство новой АЗС со стороны р.п. Ард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ля размещения паломников и туристов в Дивеевском муниципальном округе действуют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оллективных средств размещения на </w:t>
      </w:r>
      <w:r>
        <w:rPr>
          <w:rFonts w:cs="Times New Roman" w:ascii="Times New Roman" w:hAnsi="Times New Roman"/>
          <w:szCs w:val="24"/>
        </w:rPr>
        <w:t>508</w:t>
      </w:r>
      <w:r>
        <w:rPr>
          <w:rFonts w:cs="Times New Roman" w:ascii="Times New Roman" w:hAnsi="Times New Roman"/>
          <w:color w:val="000000"/>
          <w:szCs w:val="24"/>
        </w:rPr>
        <w:t xml:space="preserve"> мест (21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номеров),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гостевых и сельских домов. Заполняемость их составляет 24%. Работает 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color w:val="000000"/>
          <w:szCs w:val="24"/>
        </w:rPr>
        <w:t xml:space="preserve"> средство общественного питания, из них 11 в гостиницах и гостевых домах. Генеральным планом предусматривается новое строительство гостиниц и мотелей на 300 мест, с предприятиями общественного питания и торговли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Cs w:val="24"/>
        </w:rPr>
        <w:t>развитие туристского потенциала Дивее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чами Подпрограммы являю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конкурентной туристской индуст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величение туристского пото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роки и этапы реализации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программа реализуется в 2022 – 2028 годах в один этап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ечень основных мероприятий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я об основных мероприятиях Подпрограммы отражена в таблице 1 подраздела 2.4 раздела 2 текстовой част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казатели (индикаторы) достижения ц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 решения задач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езультате реализации мероприятий Подпрограммы к 2028 году будут достигнуты следующие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эффициент использования гостиничного фонда достигнет 24,5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будет создана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амках реализации Подпрограммы будут ежегодно издаваться рекламно-информационных материалы о туристическом потенциале Дивеевского муниципального округа. Запланировано ежегодное участие Дивеевского муниципального округа в мероприятиях по продвижению культурного продук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 Подпрограмма 6 «Обеспечение реализации муниципальной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1. Паспорт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зданию условий для обеспечения жителей услугами организаций культуры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эффективного использования муниципальных функций.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предполагает финансирование за счет средств бюджета округа и прочих источников в сумме 37840,1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419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6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выполнения целевого показателя финансирования по заработной плате работников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-2028 годы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2. Текстовая часть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ложившаяся сеть учреждений культуры, их оснащённость позволяют, в определенной степени, удовлетворять интересы различных возрастных и социальных слоёв населения. Это образовательные и библиотечно-информационные услуги, культурно-массовые мероприятия, клубная работа, деятельность творческих коллективов, предоставление дополнительного образования, развитие туристского потенциала территори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дпрограмма 6 создаст условия для устойчивого развития сферы культуры, реализации нормативно-правовых актов в сфере культуры и обеспечит выполнение цели и задач муниципальной программы «Развитие культуры Дивеевского муниципального округа Нижегородской области на 2018 – 2024 год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одпрограмма 6 содержит расходы на обеспечение условий для реализации муниципальной программы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6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6 является Осуществление полномочий по созданию условий для обеспечения жителей услугами организаций культуры. </w:t>
      </w:r>
      <w:r>
        <w:rPr>
          <w:rFonts w:cs="Times New Roman" w:ascii="Times New Roman" w:hAnsi="Times New Roman"/>
          <w:szCs w:val="24"/>
        </w:rPr>
        <w:t>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спечение эффективного использования муниципальных функ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6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6 предусмотрено на 2022 – 2028 годы. Подпрограмма 6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6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государственной политики в сфере «культура» через деятельность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качества и расширение спектра муниципальных услуг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полномочий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технического оснащения муниципальных учреждений культуры в соответствии с современными требова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ие доступности к культурному продукту путем информатизации отрас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еспечение муниципальных учреждений культуры квалифицированными кад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br/>
      </w: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6 предусмотрены следующие индикаторы реализации подпрограммы 6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Обеспечения выполнения целевого показателя финансирования по заработной плате работников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 – 2028 годы»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дпрограмма 7 «</w:t>
      </w:r>
      <w:r>
        <w:rPr>
          <w:rFonts w:cs="Times New Roman" w:ascii="Times New Roman" w:hAnsi="Times New Roman"/>
          <w:b/>
          <w:szCs w:val="24"/>
        </w:rPr>
        <w:t>Обслуживание зданий учреждений культуры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дополнительного образовании сферы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7.1. Паспорт подпрограммы 7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административных здан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, переданного в оперативное управлен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закупок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предполагает финансирование за счет средств бюджета округа и прочих источников в су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978,7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30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7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доля готовности обслуживаемых объектов к функционированию –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олучателей услуг, удовлетворенных их качеством, от общего числа получателей – 100%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2. Текстовая часть подпрограммы 7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В муниципальных учреждениях, через систему которых осуществляется сохранение и развитие отрасли культуры, должны выполняться меры по санитарно-гигиеническому, техническому обслуживаю зданий в соответствии с существующими нормами и правилами. В настоящее время в оперативном управлении трех муниципальных учреждений культуры, дополнительного образования сферы культуры находится 19 зданий: Центрального Дома культуры, сельских Домов культуры и клубов, центральной и центральной детской библиотек, детской музыкальной школы, а также помещения Елизарьевской, Онучинской, Верякушской библиотек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Для отопления учреждений имеются три котельные на твердом топливе (Конновский СДК, Ичаловский СК, Онучинская библиотека)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Обеспечение сохранности муниципального имущества в Центральном Доме культуры, Сатисском СДК, центральной библиотеке и детской музыкальной школе осуществляется с привлечением сторожей, вахтеров. Для антитеррористической защищенности объектов в Центре славянской культуры, Сатисском СДК смонтировано видеонаблюдение, имеется тревожная кнопка.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Основная задача муниципальных закупок – обеспечить приобретение товаров, работ и услуг для удовлетворения нужд муниципальных учреждений культуры, дополнительного образования сферы культуры при наиболее эффективном расходование средств. </w:t>
      </w:r>
      <w:r>
        <w:rPr>
          <w:b w:val="false"/>
          <w:spacing w:val="2"/>
          <w:sz w:val="24"/>
          <w:szCs w:val="24"/>
          <w:shd w:fill="FFFFFF" w:val="clear"/>
        </w:rPr>
        <w:t xml:space="preserve">Ежегодно для нужд муниципальных учреждений производятся муниципальные закупки в соответствии с потребностями. Организация закупок является трудоемким процессом, который требует не только знаний законодательства, но и профессиональных навыков в работе на портале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www</w:t>
      </w:r>
      <w:r>
        <w:rPr>
          <w:b w:val="false"/>
          <w:spacing w:val="2"/>
          <w:sz w:val="24"/>
          <w:szCs w:val="24"/>
          <w:shd w:fill="FFFFFF" w:val="clear"/>
        </w:rPr>
        <w:t xml:space="preserve">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zakupki</w:t>
      </w:r>
      <w:r>
        <w:rPr>
          <w:b w:val="false"/>
          <w:spacing w:val="2"/>
          <w:sz w:val="24"/>
          <w:szCs w:val="24"/>
          <w:shd w:fill="FFFFFF" w:val="clear"/>
        </w:rPr>
        <w:t>.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ru</w:t>
      </w:r>
      <w:r>
        <w:rPr>
          <w:b w:val="false"/>
          <w:spacing w:val="2"/>
          <w:sz w:val="24"/>
          <w:szCs w:val="24"/>
          <w:shd w:fill="FFFFFF" w:val="clear"/>
        </w:rPr>
        <w:t>, электронных площадках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7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и задачами подпрограммы 7 являе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административных зданий в соответствии с требованиями нормативно-технической документаци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мущества, переданного в оперативное управление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униципальных закупок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7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7 предусмотрено на 2022 – 2028 годы. Подпрограмма 7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санитарно-гигиенических условий в административных зданиях учреждений культуры, дополнительного образования сферы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сохранности имущества, переданного в оперативное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муниципальных закупо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7 предусмотрены следующие индикаторы реализации подпрограммы 7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готовности обслуживаемых объектов к функциониров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получателей услуг, удовлетворенных их качеством, от общего числа получател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Оценка планируемой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довлетворенности населения Дивеевского муниципального округа услугами учреждений культур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нформации в сфере культуры и туризм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имиджа учреждений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Результаты оценки эффективности реализации Программы используются для ее корректировки.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lang w:val="en-US"/>
    </w:rPr>
  </w:style>
  <w:style w:type="character" w:styleId="Style14">
    <w:name w:val="Название Знак"/>
    <w:qFormat/>
    <w:rPr>
      <w:rFonts w:ascii="Calibri Light;Calibri" w:hAnsi="Calibri Light;Calibri" w:cs="Calibri Light;Calibri"/>
      <w:color w:val="323E4F"/>
      <w:spacing w:val="5"/>
      <w:kern w:val="2"/>
      <w:sz w:val="5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8">
    <w:name w:val="Основной текст (8)_"/>
    <w:qFormat/>
    <w:rPr>
      <w:b/>
      <w:spacing w:val="-4"/>
      <w:sz w:val="26"/>
      <w:shd w:fill="FFFFFF" w:val="clear"/>
    </w:rPr>
  </w:style>
  <w:style w:type="character" w:styleId="2">
    <w:name w:val="Основной текст (2)_"/>
    <w:qFormat/>
    <w:rPr>
      <w:b/>
      <w:spacing w:val="-5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FooterChar">
    <w:name w:val="Footer Char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rFonts w:ascii="Calibri" w:hAnsi="Calibri" w:eastAsia="Times New Roman" w:cs="Calibri"/>
      <w:b/>
      <w:bCs/>
      <w:spacing w:val="-4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rFonts w:ascii="Calibri" w:hAnsi="Calibri" w:eastAsia="Times New Roman" w:cs="Calibri"/>
      <w:b/>
      <w:bCs/>
      <w:spacing w:val="-5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47:00Z</dcterms:created>
  <dc:creator>Николай Владимирович Москалёв</dc:creator>
  <dc:description/>
  <cp:keywords/>
  <dc:language>en-US</dc:language>
  <cp:lastModifiedBy>Admin</cp:lastModifiedBy>
  <cp:lastPrinted>2022-12-26T16:05:00Z</cp:lastPrinted>
  <dcterms:modified xsi:type="dcterms:W3CDTF">2023-11-21T07:59:00Z</dcterms:modified>
  <cp:revision>8</cp:revision>
  <dc:subject>Постановление</dc:subject>
  <dc:title>О внесении изменений в муниципальную программу «Развитие культуры и туризма Дивеевского муниципального округа Нижегородской области на 2022 – 2028 годы»</dc:title>
</cp:coreProperties>
</file>