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ноябр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2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12.08.2022 № 45 «Об утверждении прогнозного плана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9.09.2023 № 55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ватизировать находящийся в муниципальной собственности Дивеевского муниципального округа Нижегородской области объект недвижимости путем продажи на аукционе с открытой формой подачи предложений по цене в электронной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Лот №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дание (нежилое), общей площадью 3752 кв.м., одноэтажное, материал стен – ж/б плиты, кирпич, 1978 года постройки, кадастровый номер 52:55:0010010:593, расположенное по адресу: Российская Федерация, Нижегородская область, Дивеевский муниципальный округ, с. Ореховец в юго-западном направлении 300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новременно с указанным объектом недвижимости продается земельный участок, занимаемый объектом и необходимый для его использования, общей площадью 11333</w:t>
      </w:r>
      <w:r>
        <w:rPr>
          <w:spacing w:val="20"/>
          <w:sz w:val="28"/>
          <w:szCs w:val="28"/>
        </w:rPr>
        <w:t>±9</w:t>
      </w:r>
      <w:r>
        <w:rPr>
          <w:sz w:val="28"/>
          <w:szCs w:val="28"/>
        </w:rPr>
        <w:t>31</w:t>
      </w:r>
      <w:r>
        <w:rPr/>
        <w:t xml:space="preserve"> </w:t>
      </w:r>
      <w:r>
        <w:rPr>
          <w:sz w:val="28"/>
          <w:szCs w:val="28"/>
        </w:rPr>
        <w:t>кв.м., кадастровый номер 52:55:0010010:601, категория земель – земли сельскохозяйственного назначения, вид разрешенного использования – животноводство, расположенный по адресу: Российская Федерация, Нижегородская область, Дивеевский муниципальный округ, с. Ореховец в юго-западном направлении 30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ить начальную цену продажи объекта недвижимости с земельным участком под ним в сумме 834000,00 (восемьсот тридцать четыре тысячи) рублей (с учетом НДС) (отчет об оценке № 161023/03 от 16.10.2023 года выполнил частнопрактикующий оценщик Благов В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ить сумму задатка 10% от начальной цены продажи – 83400,00 (восемьдесят три тысячи четыреста) рублей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становить шаг аукциона 5% от начальной цены продажи – 41700,00 (сорок одна тысяча сем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Лот №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дание (нежилое), общей площадью 490,2 кв.м., одноэтажное, материал стен – дерево, 1934 года постройки, кадастровый номер 52:55:0010006:289, расположенное по адресу: Российская Федерация, Нижегородская область, Дивеевский муниципальный район, сельское поселение Верякушский сельсовет, с. Ичалово, ул. Гагарина, здание 8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дновременно с указанным объектом недвижимости продается земельный участок занимаемый объектом и необходимый для его использования, общей площадью 9734</w:t>
      </w:r>
      <w:r>
        <w:rPr>
          <w:spacing w:val="20"/>
          <w:sz w:val="28"/>
          <w:szCs w:val="28"/>
        </w:rPr>
        <w:t>±34,5</w:t>
      </w:r>
      <w:r>
        <w:rPr/>
        <w:t xml:space="preserve"> </w:t>
      </w:r>
      <w:r>
        <w:rPr>
          <w:sz w:val="28"/>
          <w:szCs w:val="28"/>
        </w:rPr>
        <w:t>кв.м., кадастровый номер 52:55:0010011:381, категория земель – земли населенных пунктов, вид разрешенного использования – дошкольное, начальное и среднее общее образование, расположенный по адресу: Российская Федерация, Нижегородская область, Дивеевский муниципальный округ, сельское поселение Верякушский сельсовет, с. Ичалово, ул. Гагарина, земельный участок 8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ить начальную цену продажи объекта недвижимости с земельным участком под ним в сумме 1412000,00 (один миллион четыреста двенадцать тысяч) рублей (с учетом НДС) (отчет об оценке № 151123/06 от 15.11.2023 года выполнил частнопрактикующий оценщик Благов В.В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ить сумму задатка 10% от начальной цены продажи – 141200,00 (сто сорок одна тысяча двести) рублей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становить шаг аукциона 5% от начальной цены продажи – 70600,00 (семьдесят тысяч шес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комиссию по приватизации объекта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кова Елена Николаевна – главный специалист КУМ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муниципального имущества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iveev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, в газете «Удар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заключить с победителем договор купли-продажи объекта недвижимости в форм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21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3-11-20T13:27:00Z</dcterms:modified>
  <cp:revision>6</cp:revision>
  <dc:subject>Постановление</dc:subject>
  <dc:title>Об условиях приватизации муниципального имущества</dc:title>
</cp:coreProperties>
</file>