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по установлению необходимости проведения ремонтных работ жилого помещения и сумме необходимых зат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43 Федерального закона от 06.10.2003 № 131-ФЗ «Об общих принципах организации местного самоуправления в Российской Федерации», в целях актуализации муниципальных правовых актов, в связи с кадровыми изменениям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, утвержденный постановлением администрации Дивеевского муниципального округа Нижегородской области 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», изложив состав комиссии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31.05.2022 № 715 «О внесении изменений в постановление администрации Дивеевского муниципального округа Нижегородской области 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0.06.2023 № 839 «О внесении изменений в постановление администрации Дивеевского муниципального округа Нижегородской области 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07.11.2023 № 1564 «О внесении изменений в постановление администрации Дивеевского муниципального округа Нижегородской области 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, Чечеткин Е.Д.</w:t>
      </w:r>
    </w:p>
    <w:p>
      <w:pPr>
        <w:pStyle w:val="Normal"/>
        <w:jc w:val="both"/>
        <w:rPr/>
      </w:pPr>
      <w:r>
        <w:rPr/>
        <w:t>Денискина Ю.Н., Марченко Е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23 г. № 1609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24 марта 2021 г. № 328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ягин Николай Александрович – директор ГКУ Нижегородской области «УСЗН Дивеевского округ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нова Юлия Викторовна – заведующий сектором организационно-контрольной работы ОКС и архитектуры УКС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КС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голев Евгений Иванович – консультант отдела ЖКХ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ченко Елена Николаевна – начальник отдела муниципального контроля управления делами администрации Дивеевского муниципального округа Нижегород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а Ольга Александровна – специалист 1 категории ГКУ Нижегородской области «УСЗН Дивеевского округа»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2:00Z</dcterms:created>
  <dc:creator>управление Финансовое</dc:creator>
  <dc:description/>
  <cp:keywords/>
  <dc:language>en-US</dc:language>
  <cp:lastModifiedBy>Admin</cp:lastModifiedBy>
  <cp:lastPrinted>2021-02-15T11:16:00Z</cp:lastPrinted>
  <dcterms:modified xsi:type="dcterms:W3CDTF">2023-11-15T12:50:00Z</dcterms:modified>
  <cp:revision>7</cp:revision>
  <dc:subject/>
  <dc:title> </dc:title>
</cp:coreProperties>
</file>