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90 м. западнее с. Ореховец, с южной стороны автодороги Ореховец-Онуч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2 00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0000:64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168 000,00 рублей (отчет об оценке № 300823/02 от 30.08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5 04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33 6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ого участк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ого участка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ого участк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9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3-11-15T12:44:00Z</dcterms:modified>
  <cp:revision>5</cp:revision>
  <dc:subject/>
  <dc:title>ПОСТАНОВЛЕНИЕ ПО ОСИПОВОЙ</dc:title>
</cp:coreProperties>
</file>