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1"/>
        <w:rPr/>
      </w:pPr>
      <w:r>
        <w:rPr/>
        <w:t>Глава местного самоуправления</w:t>
      </w:r>
    </w:p>
    <w:p>
      <w:pPr>
        <w:pStyle w:val="Heading1"/>
        <w:rPr/>
      </w:pPr>
      <w:r>
        <w:rPr/>
        <w:t xml:space="preserve"> </w:t>
      </w:r>
      <w:r>
        <w:rPr/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 мая 2024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бщественных обсуждений </w:t>
      </w:r>
      <w:bookmarkStart w:id="0" w:name="_Hlk150324986"/>
      <w:r>
        <w:rPr>
          <w:rFonts w:cs="Times New Roman" w:ascii="Times New Roman" w:hAnsi="Times New Roman"/>
          <w:b/>
          <w:sz w:val="28"/>
          <w:szCs w:val="28"/>
        </w:rPr>
        <w:t>по проек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_Hlk151995499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постановления о предоставлении разрешения на условно-разрешенный вид использования земельного участка (гостиничное обслуживание, общественное питание, магазины), расположенного по адрес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, Нижегородская область, муниципальный округ Дивеевский, с. Дивеево, ул. Дорожная, земельный участок 77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ощадью 7122 кв.м., кадастровый номер 52:55:0070005:525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" w:name="_Hlk151995499"/>
      <w:bookmarkStart w:id="3" w:name="_Hlk151995499"/>
      <w:bookmarkEnd w:id="0"/>
      <w:bookmarkEnd w:id="3"/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статьями 5.1, 39 Градостроительного кодекса РФ, статьёй 28 Федерального закона от 06.10.2003 № 131-ФЗ «Об общих принципах организации местного самоуправления в Российской Федерации», пунктом 2 статьи 7 Федерального закона от 14.03.2022 № 58-ФЗ «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Дивеевского муниципального округа Нижегородской области от 22.12.2020 № 116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ю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 Назначить проведение общественных обсуждений по проекту постановления о предоставлении разрешения на условно-разрешенный вид использования земельного участка (гостиничное обслуживание, общественное питание, магазины), расположенного по адресу: Российская Федерация, Нижегородская область, муниципальный округ Дивеевский, с. Дивеево, ул. Дорожная, земельный участок 77, площадью 7122 кв.м., кадастровый номер 52:55:0070005:5259 </w:t>
      </w:r>
      <w:r>
        <w:rPr>
          <w:rFonts w:cs="Times New Roman" w:ascii="Times New Roman" w:hAnsi="Times New Roman"/>
          <w:bCs/>
          <w:sz w:val="28"/>
          <w:szCs w:val="28"/>
        </w:rPr>
        <w:t>(далее – Проект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Определить:</w:t>
      </w:r>
    </w:p>
    <w:p>
      <w:pPr>
        <w:pStyle w:val="Normal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Срок проведения общественных обсуждений по Проекту с 31.05.2024 по 21.06.2024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. А</w:t>
      </w:r>
      <w:r>
        <w:rPr>
          <w:rFonts w:cs="Times New Roman" w:ascii="Times New Roman" w:hAnsi="Times New Roman"/>
          <w:sz w:val="28"/>
          <w:szCs w:val="28"/>
        </w:rPr>
        <w:t>дрес информационной системы, обеспечивающей проведение общественных обсуждений на территории Дивеевского муниципального округа Нижегородской области «Подсистема государственной информационной системы обеспечения градостроительной деятельности Нижегородской области (далее – ИС ГИСОГД НО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https://gis-ogd.ru/, «Платформа обратной связи» - pos.gosuslugi.ru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и по подготовке правил землепользования и застройки и иным вопросам градостроительной деятельности Дивеевского муниципального округа Нижегородской области обеспечи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публикование оповещения о начале общественных обсуждений в газете «Ударник»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готовку и проведение общественных обсуждений по Проекту, указанному в части 1 настоящего постановле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Информирование заинтересованных лиц о проведении общественных обсуждений путем проведения экспозиции Проекта и размещения информационных материалов по Проекту на официальном сайте администрации, в ИС ГИСОГД НО и на Платформе обратной связ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начальника УКС и архитектуры администрации Дивеевского муниципального округа Нижегородской области Шанина Д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естного самоуправления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нин Д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qFormat/>
    <w:rPr>
      <w:sz w:val="26"/>
      <w:szCs w:val="26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31:00Z</dcterms:created>
  <dc:creator>Николай Владимирович Москалёв</dc:creator>
  <dc:description/>
  <cp:keywords/>
  <dc:language>en-US</dc:language>
  <cp:lastModifiedBy>Admin</cp:lastModifiedBy>
  <cp:lastPrinted>2021-08-31T09:42:00Z</cp:lastPrinted>
  <dcterms:modified xsi:type="dcterms:W3CDTF">2024-05-29T13:11:00Z</dcterms:modified>
  <cp:revision>7</cp:revision>
  <dc:subject>Постановление главы МСУ</dc:subject>
  <dc:title>О проведении общественных обсуждений по проекту постановления о предоставлении разрешения на условно-разрешенный вид использования земельного участка (гостиничное обслуживание, общественное питание, магазины), расположенного по адресу: Российская Федерация, Нижегородская область, муниципальный округ Дивеевский, с. Дивеево, ул. Дорожная, земельный участок 77, площадью 7122 кв.м., кадастровый номер 52:55:0070005:5259</dc:title>
</cp:coreProperties>
</file>