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но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Инстру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ема-сдачи под охрану помещ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но-секретного подразделения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78 Инструкции по обеспечению режима секретности в Российской Федерации, утвержденной Постановлением Правительства Российской Федерации от 05.01.2004 № 3-1, для приема-сдачи под охрану помещения режимно-секретного подразделения администрац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Инструкцию о порядке приема-сдачи под охрану помещения режимно-секретного подразделения администрации Дивеевского муниципального округа Нижегородской области (приложение 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список работников администрации Дивеевского муниципального округа, имеющих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право на сдачу под охрану и вскрытие помещения режимно-секретного подразделения администрации Дивеевского муниципального округа Нижегородской области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тделу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ешенин С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5925" w:leader="none"/>
          <w:tab w:val="right" w:pos="9638" w:leader="none"/>
        </w:tabs>
        <w:ind w:left="3969" w:right="1134" w:hanging="0"/>
        <w:jc w:val="center"/>
        <w:rPr>
          <w:sz w:val="26"/>
          <w:szCs w:val="26"/>
        </w:rPr>
      </w:pPr>
      <w:r>
        <w:rPr>
          <w:color w:val="000000"/>
          <w:sz w:val="28"/>
          <w:szCs w:val="28"/>
        </w:rPr>
        <w:t>от 29 ноября 2024 г. № 1545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  <w:br/>
        <w:t> о порядке приема-сдачи под охрану помещ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жимно-секретного </w:t>
      </w:r>
      <w:r>
        <w:rPr>
          <w:b/>
          <w:color w:val="000000"/>
          <w:sz w:val="28"/>
          <w:szCs w:val="28"/>
        </w:rPr>
        <w:t>подразделения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храна помещения режимно-секретного подразделения администрации Дивеевского муниципального округа Нижегородской области (далее – режимное помещение) в нерабочее время, выходные и праздничные дни осуществляется </w:t>
      </w:r>
      <w:r>
        <w:rPr>
          <w:sz w:val="28"/>
          <w:szCs w:val="28"/>
        </w:rPr>
        <w:t>вахтером</w:t>
      </w:r>
      <w:r>
        <w:rPr>
          <w:color w:val="000000"/>
          <w:sz w:val="28"/>
          <w:szCs w:val="28"/>
        </w:rPr>
        <w:t xml:space="preserve"> МКУ «Центр хозяйственного обслуживания» (далее - </w:t>
      </w:r>
      <w:r>
        <w:rPr>
          <w:sz w:val="28"/>
          <w:szCs w:val="28"/>
        </w:rPr>
        <w:t>вахтер</w:t>
      </w:r>
      <w:r>
        <w:rPr>
          <w:color w:val="000000"/>
          <w:sz w:val="28"/>
          <w:szCs w:val="28"/>
        </w:rPr>
        <w:t>) с помощью технических средств охраны (охранной сигн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дачу под охрану и вскрытие режимного помещения могут осуществлять только работники администрации Дивеевского муниципального округа Нижегородской области, указанные в списке работников администрации Дивеевского муниципального округа Нижегородской области, имеющих право на сдачу под охрану и вскрытие помещения режимно-секретного подразделения администрации Дивеевского муниципального округа Нижегородской области (далее – список), экземпляр которого находится у </w:t>
      </w:r>
      <w:r>
        <w:rPr>
          <w:sz w:val="28"/>
          <w:szCs w:val="28"/>
        </w:rPr>
        <w:t>вах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иема - сдачи под охран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жимного помещ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лючи от режимного помещения относятся к предметам строгой отчетности и хранятся в опечатанном пенале. Передача ключа посторонним лицам, оставление без присмотра, а также изготовление его дубликата - запрещается. По каждому случаю утраты ключа назначается служебное расследование. Запрещается выдача пенала с ключами работникам </w:t>
      </w:r>
      <w:r>
        <w:rPr>
          <w:color w:val="000000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>, не внесенным в соответствующий с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ерабочее время, выходные и праздничные дни ключи от режимного помещения хранятся у вахтера в опечатанном пенале на специальном стенде. На пенал наклеивается этикетка с указанием номера кабинета и номера печати, которой данный пенал и кабинет опечат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сдаче под охрану режимного помещения проверяется исправность охранной сигнализации. После проверки исправности охранной сигнализации режимное помещение запирается и опечатывается. Для опечатывания входной двери режимного помещения используется печать «№ 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жимное помещение, с опечатанной входной дверью и пенал с ключами, опечатанные печатью «№ 3» сдаются вахтеру с указанием времени приема - сдачи и проставлением отметок о включении и выключении охранной сигнализации в журнале приема (сдачи) под охрану режимных помещений, спецхранилищ, сейфов (металлических шкафов) и ключей от них (далее – журнал). Записи в журнале ведутся аккуратно и только шариковой ручкой, с указанием фамилии сдавшего и принявшего режимное помещение под охр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 сдачей под охрану режимного помещения, вахтер обязан проверить целостность оттиска печати на входной двери режимного помещения и на пенале с ключами, и убедившись в целостности оттисков печати принять под охрану данный каби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д началом рабочего дня вскрытие режимного помещения производится в присутствии вахтера и лица, имеющего соответствующий допуск и указанного в списке, при этом проверяется целостность оттисков печати на пенале с ключами и входной двери режимного помещения, после чего делается соответствующая запись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отсутствии работника, ответственного за режимное помещение, указанное помещение может быть вскрыто комиссией, создаваемой по указанию </w:t>
      </w:r>
      <w:r>
        <w:rPr>
          <w:color w:val="000000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  <w:r>
        <w:rPr>
          <w:sz w:val="28"/>
          <w:szCs w:val="28"/>
        </w:rPr>
        <w:t>. Вскрытие оформляется актом. По факту вскрытия в журнале производится соответствующая запись, которая подтверждается подписью должностного лица, принявшего решение о вскрытии режим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 обнаружении нарушения целостности оттисков печати, повреждения замков или других признаков, указывающих на возможное проникновение в режимное помещение, оно не вскрывается, о случившемся составляется акт в произвольной форме, и немедленно ставится в известность </w:t>
      </w:r>
      <w:r>
        <w:rPr>
          <w:color w:val="000000"/>
          <w:sz w:val="28"/>
          <w:szCs w:val="28"/>
        </w:rPr>
        <w:t>глава местного самоуправления Дивеевского муниципального округа Нижегородской области</w:t>
      </w:r>
      <w:r>
        <w:rPr>
          <w:sz w:val="28"/>
          <w:szCs w:val="28"/>
        </w:rPr>
        <w:t>, работник ответственный за режимное помещение и дежурный отдела УФСБ России по г.Саров Нижегородской области. Одновременно принимаются меры по охране места происшествия. До прибытия сотрудников органов безопасности в режимное помещение никто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5925" w:leader="none"/>
          <w:tab w:val="right" w:pos="9638" w:leader="none"/>
        </w:tabs>
        <w:ind w:left="3969" w:right="1134" w:hanging="0"/>
        <w:jc w:val="center"/>
        <w:rPr>
          <w:sz w:val="26"/>
          <w:szCs w:val="26"/>
        </w:rPr>
      </w:pPr>
      <w:r>
        <w:rPr>
          <w:color w:val="000000"/>
          <w:sz w:val="28"/>
          <w:szCs w:val="28"/>
        </w:rPr>
        <w:t>от 29 ноября 2024 г. № 1545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Дивеевского муниципального округа Нижегородской области, имеющих право на сдачу под охрану и вскрытие помещения режимно-секретного подразделения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ный специалист отдела гражданской обороны, пожарной безопасности и мобилизационной работы управления гражданской защиты и пожарной безопасности администрации Дивеевского муниципального округа Нижегородской области Шешенин Сергей Викто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 отдела гражданской обороны, пожарной безопасности и мобилизационной работы управления гражданской защиты и пожарной безопасности администрации Дивеевского муниципального округа Нижегородской области Бабуркин Александр Василь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местного самоуправления Дивеевского муниципального округа Нижегородской области Кучин Сергей Александр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ь главы администрации Дивеевского муниципального округа Нижегородской области Сыров Станислав Александрович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0:00Z</dcterms:created>
  <dc:creator>Николай Владимирович Москалёв</dc:creator>
  <dc:description/>
  <cp:keywords/>
  <dc:language>en-US</dc:language>
  <cp:lastModifiedBy>Admin</cp:lastModifiedBy>
  <dcterms:modified xsi:type="dcterms:W3CDTF">2024-12-02T08:28:00Z</dcterms:modified>
  <cp:revision>7</cp:revision>
  <dc:subject>Постановление</dc:subject>
  <dc:title>Об утверждении Инструкции о порядке приема-сдачи под охрану помещения режимно-секретного подразделения администрации Дивеевского муниципального округа Нижегородской области</dc:title>
</cp:coreProperties>
</file>