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ноября 2024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3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б оплате труд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поселенческая централизованная библиотечная сис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Нижегородской области от 14 ноября 2024 № 706 «О внесении изменений в Положение об оплате труда работников государственных бюджетных, автономных и казенных учреждений культуры Нижегородской области, утвержденное постановлением Правительства Нижегородской области от 15 октября 2008 г. № 464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 Внести в Положение об оплате труда работников муниципального бюджетного учреждения культуры «Межпоселенческая централизованная библиотечная система Дивеевского муниципального округа Нижегородской области», утвержденное постановлением администрации Дивеевского района Нижегородской области от 23 января 2012 г. № 51, следующие изменения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1. в приложении 1 к Положению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аблице пункта 1.2 «Профессиональная квалификационная группа «Профессии рабочих культуры, искусства и кинематографии первого уровня» цифры «12156» заменить цифрами «15086»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аблице пункта 1.3 «Профессиональная квалификационная группа «Профессии рабочих культуры, искусства и кинематографии второго уровня»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3410» заменить цифрами «16642»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4215» заменить цифрами «17640»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5019» заменить цифрами «18639»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цифры «15824» заменить цифрами «19637»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аблице пункта 2.2 «Профессиональная квалификационная группа «Должности технических исполнителей и артистов вспомогательного состава» цифры «13460» заменить цифрами «16704»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аблице пункта 2.3 «Профессиональная квалификационная группа «Должности работников культуры, искусства и кинематографии среднего звена» цифры «14759» заменить цифрами «18316»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аблице подпункта 2.4 «Профессиональная квалификационная группа «Должности работников культуры, искусства и кинематографии ведущего звена» цифры «16528» заменить цифрами «20511»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аблице подпункта 2.5 «Профессиональная квалификационная группа «Должности руководящего состава учреждений культуры, искусства и кинематографии» цифры «18496» заменить цифрами «22954»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аблице пункта 3.2 «Профессиональная квалификационная группа «Общеотраслевые должности служащих первого уровня»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1332» заменить цифрами «14063»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2125» заменить цифрами «15047»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аблице пункта 3.3 «Профессиональная квалификационная группа «Общеотраслевые должности служащих второго уровня»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1878» заменить цифрами «14741»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2947» заменить цифрами «16067»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4254» заменить цифрами «17689»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5679» заменить цифрами «19458»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7104» заменить цифрами «21226»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аблице пункта 3.4 «Профессиональная квалификационная группа «Общеотраслевые должности служащих третьего уровня»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5331» заменить цифрами «19026»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6711» заменить цифрами «20738»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8397» заменить цифрами «22831»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20237» заменить цифрами «25114»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22537» заменить цифрами «27968»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аблице пункта 3.5 «Профессиональная квалификационная группа «Общеотраслевые должности служащих четвертого уровня»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24309» заменить цифрами «30167»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26740» заменить цифрами «33184»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29171» заменить цифрами «36201»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аблице подпункта 4.2 «Профессиональная квалификационная группа «Общеотраслевые профессии рабочих первого уровня»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0899» заменить цифрами «13526»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2425» заменить цифрами «15419»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аблице подпункта 4.3 «Профессиональная квалификационная группа «Общеотраслевые профессии рабочих второго уровня»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2444» заменить цифрами «15443»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5306» заменить цифрами «18995»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8542» заменить цифрами «23010»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20284» заменить цифрами «25172».</w:t>
      </w:r>
    </w:p>
    <w:p>
      <w:pPr>
        <w:pStyle w:val="Normal"/>
        <w:spacing w:lineRule="exact" w:line="420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2. Настоящее постановление вступает в силу со дня его издания, за исключением действия подпункта 1.1 пункта 1 настоящего постановления, распространяющегося на правоотношения, возникшие с 1 октября 2024 г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36:00Z</dcterms:created>
  <dc:creator>Николай Владимирович Москалёв</dc:creator>
  <dc:description/>
  <cp:keywords/>
  <dc:language>en-US</dc:language>
  <cp:lastModifiedBy>Admin</cp:lastModifiedBy>
  <cp:lastPrinted>2024-11-26T08:25:00Z</cp:lastPrinted>
  <dcterms:modified xsi:type="dcterms:W3CDTF">2024-12-02T08:13:00Z</dcterms:modified>
  <cp:revision>7</cp:revision>
  <dc:subject>Постановление</dc:subject>
  <dc:title>О внесении изменений в Положение об оплате труда работников муниципального автономного учреждения культуры ««Межпоселенческая централизованная библиотечная система Дивеевского муниципального округа Нижегородской области»</dc:title>
</cp:coreProperties>
</file>