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30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153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в 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6 годы"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лан реализации муниципальной программы «Развитие физической культуры и спорта Дивеевского муниципального округа Нижегородской области на 2021 – 2026 годы" на 2023 год, утверждённый постановлением администрации Дивеевского округа Нижегородской области № 134 от 01.02.2023 г., заменив в строке 1.1.1 «Обеспечение участия сборных команд округа в межрайонных, зональных, областных и всероссийских соревнованиях» основного мероприятия №1.1. «Мероприятия в области спорта» раздела финансирование сумму «195,0 тыс. руб.» на сумму «304,0 тыс. руб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ому сектору отдела организационно-кадровой работы управления делами администрации обеспечить обнародование настоящего постановления и его размещ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люка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ан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6:00Z</dcterms:created>
  <dc:creator>Николай Владимирович Москалёв</dc:creator>
  <dc:description/>
  <cp:keywords/>
  <dc:language>en-US</dc:language>
  <cp:lastModifiedBy>Admin</cp:lastModifiedBy>
  <cp:lastPrinted>2023-10-26T10:00:00Z</cp:lastPrinted>
  <dcterms:modified xsi:type="dcterms:W3CDTF">2023-11-03T07:19:00Z</dcterms:modified>
  <cp:revision>8</cp:revision>
  <dc:subject>Постановление</dc:subject>
  <dc:title>Об изменении в план реализации муниципальной программы «Развитие физической культуры и спорта Дивеевского муниципального округа Нижегородской области на 2021 – 2026 годы" на 2023 год</dc:title>
</cp:coreProperties>
</file>