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br w:type="textWrapping" w:clear="all"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феврал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торгов на право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новку и эксплуатацию рекламных констру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х участках, зданиях или ином недвижимом имуществе, находящем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земельных участк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Федеральным законом от 26.07.2006 № 135-ФЗ «О защите конкуренции»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размещения рекламных и информационных конструкций на территории Дивеевского муниципального округа Нижегородской области», утвержденным решением Совета депутатов от 30.01.2024 № 6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проведения торгов 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Дивеевского муниципального округа Нижегородской области, земельных участках, государственная собственность на которые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администрации Дивеевского муниципального района Нижегородской области от 13 мая 2019 г. № 360 «Об утверждении Положения о порядке проведения аукциона на заключение договора на установку и эксплуатацию рекламных конструкций на земельных участках, зданиях, ином недвижимом имуществе, движимом имуществе, находящемся в муниципальной собственности Дивеевского района Нижегородской области, земельных участках, государственная собственность на которые не разграничена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 xml:space="preserve"> </w:t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бродина А.В. 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>
          <w:szCs w:val="20"/>
        </w:rPr>
      </w:pPr>
      <w:r>
        <w:rPr/>
        <w:t>Казакова Е.Н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февраля 2024 г.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2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торгов на право заключения догов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Дивеевского муниципального округа Нижегородской области, земельных участках, государственная собственность на которые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 законом от 13 марта 2006 г. N 38-ФЗ "О рекламе", Федеральным законом от 26.07.2006 N 135-ФЗ "О защите конкуренции", Федеральным законом от 06.10.2003 N 131-ФЗ "Об общих принципах организации местного самоуправления в Российской Федерации", приказом Федеральной антимонопольной службы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Уставом Дивеевского муниципального округа Нижегородской области, определяет порядок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Дивеевского муниципального округа Нижегородской области (далее – Дивеевский муниципальный округ), земельных участках, государственная собственность на которые не разграничена, а также муниципальном недвижимом имуществе, закрепленном за другим лицом на праве хозяйственного ведения, праве оперативного управления или ином вещном пр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оответствии с действующим законодательством Российской Федерации настоящее Положение определяет принципы проведения торгов на право заключения договоров на установку и эксплуатацию рекламной конструкции, условия участия в торгах, а также порядок определения победителя и заключения с ним соответствующего договора на установку и эксплуатацию рекламных конструкций (далее – Догов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и проведения торгов являются равные условия для всех претендентов, открытость и гласность при проведении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ответствии со статьей 19 Федерального закона от 13.03.2006 N 38-ФЗ "О рекламе" торги могут проводиться как в форме конкурса, так и в форме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игравшим торги на аукционе признается лицо, предложившее наиболее высокую цену лота, а по конкурсу – лицо, которое по заключению конкурсной комиссии предложило лучшие усл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торгов в форме конкурса или в форме аукциона администрацией Дивеевского муниципального округа утверждается конкурсная документация (документация об аукционе), которая представляет собой комплект документов, содержащий информацию о предмете конкурса (аукциона) и конкурсных (аукционных) условиях (критериях определения победителя торг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 составу участников торги (аукционы, конкурсы) могут быть только от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орги проводятся при наличии не менее двух участников по предмету торгов (по каждому ло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лучае, если к участию в торгах допущен один участник, торги признаются несостоявшимися. В соответствии с частью 5.7 статьи 19 Федерального закона от 13.03.2006 N 38-ФЗ "О рекламе" при соблюдении требований, установленных настоящим Положением, договор заключается с лицом, которое являлось единственным участником торгов, по начальной цене л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орги на право заключения договоров на установку и эксплуатацию рекламных конструкций в соответствии с настоящим Положением проводятся в отношении земельных участков, а также зданий, иного недвижимого имущества, находящихся в муниципальной собственности, земельных участков, государственная собственность на которые не разграничена, а также муниципального недвижимого имущества, закрепленного за другим лицом на праве хозяйственного ведения, праве оперативного управления или ином вещном пр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ешение о проведении торгов, определении формы (аукцион или конкурс), даты торгов, утверждении начального размера платы на установку и эксплуатацию рекламной конструкции по Договору (цена лота), утверждении конкурсной (аукционной) документации принимается администрацией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чальная цена лота определяется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ля победителя торгов в соответствии со статьей 10 Федерального закона от 13 марта 2006 года N 38-ФЗ "О рекламе" является обязательным заключение договора на распространение социальной рекламы в пределах пяти процентов годового объема распространяемой им рекламы. Заключение такого договора осуществляется в порядке, установленном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Торги на право заключения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Дивеевского муниципального округа, земельных участках, государственная собственность на которые не разграничена, а также муниципальном недвижимом имуществе, закрепленном за другим лицом на праве хозяйственного ведения, праве оперативного управления или ином вещном праве, проводятся по истечении срока действия договора на установку и эксплуатацию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тексте настоящего Положения применя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 – форма торгов, при которой право на заключение Договора приобретается лицом, предложившим наиболее высокую цену за право на заключение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– форма торгов, при которой право на заключение Договора приобретается лицом, которое по заключению конкурсной комиссии предложило лучшие условия исполнения обязательств, определенных организатором торгов при объявлени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 торгов (конкурса, аукциона) – право на заключение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 торгов – администрация Дивеевского муниципального округа Ниже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й орган – комитет по управлению муниципальным имуществом Дивеевского муниципального округа Нижегородской области (далее – Комитет) на проведение торгов на право заключения договора на установку и эксплуатацию рекламной конструкции либо лицо, обладающее имуществом на праве оперативного управления либо хозяйственного 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тендент – юридическое лицо, физическое лицо, в том числе индивидуальный предприниматель, имеющие намерение участвовать в торгах на предложенных усло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 торгов – претендент, допущенный к участию в торг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ь торгов (конкурса, аукциона) – участник торгов (конкурса, аукциона), который признан комиссией по проведению торгов на право заключения Договора обладателем права на установку и эксплуатацию рекламной констр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ная (аукционная) комиссия – коллегиальный совещательный орган по проведению торгов на право заключения Договора на земельных участках, зданиях или ином недвижимом имуществе, находящемся в муниципальной собственности Дивеевского муниципального округа, состав которого утверждается правовым актом администрации Дивее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– комплект документов, подготовленный претендентом в соответствии с требованиями законодательства и настоящих Прави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г аукциона – величина повышения начальной цены Договор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тор торг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рганизатором торгов на право заключения договоров на установку и эксплуатацию рекламной конструкции на земельных участках, зданиях, ином недвижимом имуществе, находящемся в муниципальной собственности Дивеевского муниципального округа, земельных участках, государственная собственность на которые не разграничена, а также муниципальном недвижимом имуществе, закрепленном за другим лицом на праве хозяйственного ведения, праве оперативного управления или ином вещном праве, является администрация Дивеевского муниципального округа (далее – Администрация) или уполномоченный администрацией орган или организ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вправе привлечь специализированную организацию для осуществления отдельных функций по обеспечению проведения торгов (в том числе по подготовке и согласованию рекламного места). Функции специализированной организации исполняются организацией, определенной по результатам проведения конкурса. Специализированная организация осуществляет свои функции от имени организатора торгов. Оплата работ производится за счет средств район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рганизатор торгов в соответствии с Гражданским кодексом Российской Федерации и Правилами, утвержденными Приказом ФАС России от 21.03.2023 N 147/2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здает постоянно действующую комиссию по проведению тор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еречень мест размещения рекламных конструкций в соответствии со схемами размещения рекламных констру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проведении торгов на право заключения Договора, в соответствии с настоящим Положением определяет их фор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нимает решение о внесении изменений в извещение о проведении торгов (конкурса, аукциона) не позднее чем за пять дней до даты окончания подачи заявок на участие в торгах (конкурсе, аукционе). В течение одного дня с даты принятия указанного решения такие изменения размещаются организатором торгов на официальном сайте торгов. При этом срок подачи заявок на участие в торгах должен быть продлен таким образом, чтобы с даты размещения на официальном сайте торгов внесенных изменений в извещение о проведении торгов (аукциона, конкурса) до даты окончания срока подачи заявок на участие в конкурсе он составлял не менее двадцати дней, а на участие в аукционе – не менее пятнадцати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инимает решение об отказе от проведения аукциона в любое время, но не позднее чем за три дня до наступления даты его проведения, а от конкурса – не позднее чем за тридцать дней до проведения конкурса. Извещение об отказе от проведения торгов (конкурса, аукциона) размещается на официальном сайте торгов в течение одного дня с даты принятия решения об отказе от проведения торгов (конкурса, аукциона). В течение двух рабочих дней с даты принятия указанного решения организатор торгов направляет соответствующие уведомления всем участникам тор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Уполномоченный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конкурсной (аукционной)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размещение информационного сообщения о проведении торгов (конкурса, аукциона) путем размещения его на официальном сайте торгов, сайте организатора торгов, в районной газете «Ударник» не менее чем за тридцать дней до проведения тор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заключает с победителем торгов (конкурса, аукциона) договор на установку и эксплуатацию рекламной констр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запрашивает информацию и документы в целях проверки соответствия участника конкурса или аукциона требованиям, установленным законодательством, у органов власти в соответствии с их компетенцией и иных лиц, за исключением лиц, подавших заявку на участие в соответствующем конкурсе или аукционе. При этом организатор торгов не вправе возлагать на участников конкурса или аукциона обязанность подтверждать соответствие дан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существляет иные полномочия, предусмотренные действующим законодательств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Конкурсная (аукционная) комисс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ля проведения торгов, оценки предложений участников торгов и выявления победителей создается конкурсная (аукционная) комиссии 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Целью комиссии является определение победителя торгов на право заключения Договора на установку и эксплуатацию рекламной конструкции (далее – победитель торг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мисс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ет заявки на участие в торгах, ведет протокол рассмотрения заявок на участие в торг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допуске (либо отказе в допуске) претендентов к участию в торг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ет торги несостоявшимися в отношении тех лотов, на которые подано менее двух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я тор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ерсональные составы аукционных и конкурсных комиссий утверждаются правовым актом администрации Дивее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Работой комиссии руководит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обязанности и осуществляет полномочия председателя комиссии в период его отсутствия, в остальное время участвует в работе комиссии в качестве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Организационное обеспечение деятельности комиссии осуществляет секретар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1. Секретарь комиссии осуществляет следующие полномо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членов комиссии о времени и месте проведения заседа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 по вопросам, связанным с организацией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ые полномочия, 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Комиссия принимает решения по вопросам, входящим в ее компетенцию, большинством голосов от числа присутствующих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се члены комиссии несут ответственность за результаты своей деятель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ретенденты и участники торг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Участником торгов может стать любое юридическое или физическое лицо, а также индивидуальный предприниматель – претендент, представивший организатору торгов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Заявку на участие в торгах (по форме, утвержденной организатором торгов) не позднее даты, указанной в извещении о проведении тор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2. Сведения и документы о заявителе, подавшем такую заявку, предусмотренные Правилами, утвержденными Приказом ФАС России от 23 марта 2023 года № 147/2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Доверенность на физическое лицо, уполномоченное действовать от имени претендента при подаче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. Платежный документ, подтверждающий внесение задатка в установлен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явка на участие в торгах подается в срок и по форме, установленной конкурсной (аукционной) документ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даток вносится в размере, установленном в извещении о проведении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претендент намерен приобрести несколько лотов, то задаток оплачивается по каждому л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Подача и прием заяв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Уполномоченный орган обеспечивает размещение конкурсной (аукционной) документации на официальном сайте торгов, официальном сайте организатора торгов одновременно с размещением извещения о проведении торгов (аукциона, конкурс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Лицо, желающее участвовать в торгах, имеет право до подачи заявки ознакомиться с установленным порядком проведения торгов, утвержденной конкурсной (аукционной) документацией, а организатор торгов обязан обеспечить ему возможность ознакомления с эти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Заявка на участие в торгах подается в срок и по форме, установленной конкурсной (аукционной) документ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Один претендент имеет право подать только одну заявку на участие в торгах независимо от количества лотов, на приобретение которых он претенд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оданные после окончания установленного срока приема заявок на участие в аукционе заявки не рассматриваются. В случае если было установлено требование о внесении задатка, организатор торгов обязан вернуть задаток указанным заявителям в течение пяти рабочих дней с даты подписания протокола рассмотрения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етендент имеет право отозвать поданную заявку в любое время до установленных даты и времени рассмотрения заявок в случае проведения торгов в форме аукци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Организатор торгов принимает меры по обеспечению сохранности представленных заявок и прилагаемых к ним документов, а также конфиденциальности сведений о лицах, подавших заявки, и содержании представле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По окончании срока приема заявок организатор торгов передает поступившие материалы в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 В случае если по окончании срока подачи заявки подана только одна заявка или не подано ни одной заявки, аукцион или конкурс признается несостоявшимся. В случае если документацией предусмотрено два и более лота, аукцион или конкурс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ссмотрения заявок на участие в торга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Комиссия рассматривает заявки на участие в конкурсе (аукционе) на предмет соответствия требованиям, установленным конкурсной (аукционной) документацией, и соответствия заявителей требованиям, установл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о результатам рассмотрения заявок Комиссия принимает решение о допуске к участию в торгах (конкурсе, аукционе) претендента и о признании претендента участником или об отказе в допуске такого претендента к участию в торгах (конкурсе, аукционе) по основаниям, предусмотренным законодательством. Указанные решения фиксируются в протоколе рассмотрения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етендент не допускается Комиссией к участию в торгах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документов, представление которых требуется в соответствии с настоящим Положением, либо наличия в таких документах недостовер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требованиям, установленны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аличия решения о ликвидации заявителя – юридического лица или наличия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установления факта подачи одним претендентом двух и более заявок на участие в конкурсе (аукционе) в отношении одного и того же лота при условии, что поданные ранее заявки этим претендентом не отозваны, все заявки на участие в конкурсе (аукционе) такого претендента, поданные в отношении данного лота, не рассматриваются и возвращаются претенд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если принято решение об отказе в допуске претендента к участию в торгах (конкурсе, аукционе), организатор возвращает задаток претенденту в течение пяти рабочих дней с даты подписания протокола рассмотрения заявок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проведения торгов в форме аукци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 аукционе могут участвовать только претенденты, признанные участниками аукциона. Организатор аукциона обязан обеспечить претендентам аукциона возможность принять участие в аукционе непосредственно или через своих представителей.</w:t>
      </w:r>
    </w:p>
    <w:p>
      <w:pPr>
        <w:pStyle w:val="ListParagraph"/>
        <w:tabs>
          <w:tab w:val="clear" w:pos="708"/>
          <w:tab w:val="left" w:pos="1596" w:leader="none"/>
        </w:tabs>
        <w:ind w:left="0" w:right="10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62215</wp:posOffset>
                </wp:positionH>
                <wp:positionV relativeFrom="page">
                  <wp:posOffset>57785</wp:posOffset>
                </wp:positionV>
                <wp:extent cx="0" cy="10716895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16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5pt,4.55pt" to="595.45pt,848.35pt" stroked="t" o:allowincell="f" style="position:absolute;flip:y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.2. Аукци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официаль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йте информа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усмотренной пунктом 117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к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лектро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ощадк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ут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выш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ча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минимальной) цены договора (цены лота), указанной в извещении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о проведен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ша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укциона».</w:t>
      </w:r>
    </w:p>
    <w:p>
      <w:pPr>
        <w:pStyle w:val="ListParagraph"/>
        <w:tabs>
          <w:tab w:val="clear" w:pos="708"/>
          <w:tab w:val="left" w:pos="1445" w:leader="none"/>
        </w:tabs>
        <w:ind w:left="0" w:right="144" w:firstLine="720"/>
        <w:rPr/>
      </w:pPr>
      <w:r>
        <w:rPr>
          <w:w w:val="95"/>
          <w:sz w:val="28"/>
          <w:szCs w:val="28"/>
        </w:rPr>
        <w:t>«Шаг аукциона» устанавливается в размере пяти процентов нача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минимальной) цены договора (цены лота), указанной в извещении о провед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аукциона.</w:t>
      </w:r>
    </w:p>
    <w:p>
      <w:pPr>
        <w:pStyle w:val="ListParagraph"/>
        <w:tabs>
          <w:tab w:val="clear" w:pos="708"/>
          <w:tab w:val="left" w:pos="1429" w:leader="none"/>
        </w:tabs>
        <w:ind w:left="0" w:right="129" w:firstLine="720"/>
        <w:rPr/>
      </w:pPr>
      <w:r>
        <w:rPr>
          <w:w w:val="95"/>
          <w:sz w:val="28"/>
          <w:szCs w:val="28"/>
        </w:rPr>
        <w:t>8.3. При проведении аукциона устанавливается время приема предложе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цен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(цен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лота)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оставляющее 60 ми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начала проведения такого аукциона, а также 20 минут после 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це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це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ота).</w:t>
      </w:r>
    </w:p>
    <w:p>
      <w:pPr>
        <w:pStyle w:val="TextBody"/>
        <w:ind w:right="119" w:firstLine="720"/>
        <w:rPr/>
      </w:pPr>
      <w:r>
        <w:rPr>
          <w:w w:val="95"/>
          <w:sz w:val="28"/>
          <w:szCs w:val="28"/>
        </w:rPr>
        <w:t>Время, оставшееся до истечения срока подачи предложений о цене догов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це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ота)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новля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втоматическ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мощь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но-аппарат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ложения о цене договора (цене </w:t>
      </w:r>
      <w:r>
        <w:rPr>
          <w:sz w:val="28"/>
          <w:szCs w:val="28"/>
        </w:rPr>
        <w:t>лота). Если в течение указанного времени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 поступило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и одного предложения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 цене договора (цене лота), увеличивающе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ша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вершается с помощью программно-аппаратных средств оператора электро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ListParagraph"/>
        <w:tabs>
          <w:tab w:val="clear" w:pos="708"/>
          <w:tab w:val="left" w:pos="1468" w:leader="none"/>
        </w:tabs>
        <w:spacing w:before="3" w:after="0"/>
        <w:ind w:left="0" w:right="150" w:firstLine="720"/>
        <w:rPr>
          <w:sz w:val="28"/>
          <w:szCs w:val="28"/>
        </w:rPr>
      </w:pPr>
      <w:r>
        <w:rPr>
          <w:w w:val="95"/>
          <w:sz w:val="28"/>
          <w:szCs w:val="28"/>
        </w:rPr>
        <w:t>8.4. Представленное участником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укцион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ложени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 цене догов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 может быть ниже начальной (минимальной) цены договора (цены лота), равным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ли ниже ранее представленных участниками предложений о цене договора.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лож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гов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явля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учши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кущи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ложением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не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говора,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праве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лать следующее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ложение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не.</w:t>
      </w:r>
    </w:p>
    <w:p>
      <w:pPr>
        <w:pStyle w:val="ListParagraph"/>
        <w:tabs>
          <w:tab w:val="clear" w:pos="708"/>
          <w:tab w:val="left" w:pos="1463" w:leader="none"/>
        </w:tabs>
        <w:ind w:left="0" w:right="150" w:firstLine="720"/>
        <w:rPr/>
      </w:pPr>
      <w:r>
        <w:rPr>
          <w:w w:val="95"/>
          <w:sz w:val="28"/>
          <w:szCs w:val="28"/>
        </w:rPr>
        <w:t>8.5. Победител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укцио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зн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о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ложивше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иболе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ысоку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ен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ListParagraph"/>
        <w:tabs>
          <w:tab w:val="clear" w:pos="708"/>
          <w:tab w:val="left" w:pos="1399" w:leader="none"/>
        </w:tabs>
        <w:ind w:left="0" w:right="146" w:firstLine="720"/>
        <w:rPr/>
      </w:pPr>
      <w:r>
        <w:rPr>
          <w:sz w:val="28"/>
          <w:szCs w:val="28"/>
        </w:rPr>
        <w:t>8.6. 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ощадки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лектронном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урнале,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ый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яется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тору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укциона в течение одного часа с момента завершения приема предложений о цене догов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укциона.</w:t>
      </w:r>
    </w:p>
    <w:p>
      <w:pPr>
        <w:pStyle w:val="ListParagraph"/>
        <w:tabs>
          <w:tab w:val="clear" w:pos="708"/>
          <w:tab w:val="left" w:pos="1386" w:leader="none"/>
        </w:tabs>
        <w:ind w:left="0" w:right="119" w:firstLine="720"/>
        <w:rPr/>
      </w:pPr>
      <w:r>
        <w:rPr>
          <w:w w:val="90"/>
          <w:sz w:val="28"/>
          <w:szCs w:val="28"/>
        </w:rPr>
        <w:t>8.7. Не позднее следующе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ня после направле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ператором электронн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ощадки электронного журнала организатор аукциона оформляет и подписыва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вед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8" w:leader="none"/>
        </w:tabs>
        <w:ind w:left="0" w:firstLine="720"/>
        <w:rPr>
          <w:sz w:val="28"/>
          <w:szCs w:val="28"/>
        </w:rPr>
      </w:pPr>
      <w:r>
        <w:rPr>
          <w:w w:val="95"/>
          <w:sz w:val="28"/>
          <w:szCs w:val="28"/>
        </w:rPr>
        <w:t>дата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емя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я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укци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8" w:leader="none"/>
        </w:tabs>
        <w:ind w:left="0" w:right="123" w:firstLine="720"/>
        <w:rPr/>
      </w:pPr>
      <w:r>
        <w:rPr>
          <w:w w:val="95"/>
          <w:sz w:val="28"/>
          <w:szCs w:val="28"/>
        </w:rPr>
        <w:t>полные наименования (для юридических лиц), фамилии, имени, отче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ц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22" w:leader="none"/>
        </w:tabs>
        <w:spacing w:before="2" w:after="0"/>
        <w:ind w:left="0" w:right="119" w:firstLine="720"/>
        <w:rPr/>
      </w:pPr>
      <w:r>
        <w:rPr>
          <w:sz w:val="28"/>
          <w:szCs w:val="28"/>
        </w:rPr>
        <w:t>начальная (минимальная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цен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(цен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лота), 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последне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о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4" w:leader="none"/>
        </w:tabs>
        <w:ind w:left="0" w:right="117" w:firstLine="720"/>
        <w:rPr/>
      </w:pPr>
      <w:r>
        <w:rPr>
          <w:spacing w:val="-1"/>
          <w:w w:val="95"/>
          <w:sz w:val="28"/>
          <w:szCs w:val="28"/>
        </w:rPr>
        <w:t xml:space="preserve">полные наименования (для юридического лица), фамилии, </w:t>
      </w:r>
      <w:r>
        <w:rPr>
          <w:w w:val="95"/>
          <w:sz w:val="28"/>
          <w:szCs w:val="28"/>
        </w:rPr>
        <w:t>имена, отчества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при наличии) (для физических лиц) победителя аукциона и участника аукцион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дела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последне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ListParagraph"/>
        <w:tabs>
          <w:tab w:val="clear" w:pos="708"/>
          <w:tab w:val="left" w:pos="1376" w:leader="none"/>
        </w:tabs>
        <w:ind w:left="0" w:right="109" w:firstLine="720"/>
        <w:rPr/>
      </w:pPr>
      <w:r>
        <w:rPr>
          <w:spacing w:val="-1"/>
          <w:sz w:val="28"/>
          <w:szCs w:val="28"/>
        </w:rPr>
        <w:t>8.8. Протоко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кциона</w:t>
      </w:r>
      <w:r>
        <w:rPr>
          <w:sz w:val="28"/>
          <w:szCs w:val="28"/>
        </w:rPr>
        <w:t xml:space="preserve"> подпис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валифицирова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пись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олномоче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йствов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мен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тор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укциона,</w:t>
      </w:r>
      <w:r>
        <w:rPr>
          <w:spacing w:val="13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электро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ощадк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тор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укциона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 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токола. В течение одного часа с момента размещения протокола подвед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тогов на электро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ощадке указан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токол размещ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ератор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ListParagraph"/>
        <w:tabs>
          <w:tab w:val="clear" w:pos="708"/>
          <w:tab w:val="left" w:pos="1373" w:leader="none"/>
        </w:tabs>
        <w:ind w:left="0" w:right="122" w:firstLine="720"/>
        <w:rPr/>
      </w:pPr>
      <w:r>
        <w:rPr>
          <w:sz w:val="28"/>
          <w:szCs w:val="28"/>
        </w:rPr>
        <w:t>8.9. Участникам аукциона, за исключением победителя аукциона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участника аукциона, сделавшего предпоследнее предложение о цене договор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даток возвращается в течение пяти рабочих дней с даты размещения протокол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TextBody"/>
        <w:ind w:right="119" w:firstLine="720"/>
        <w:rPr>
          <w:sz w:val="28"/>
          <w:szCs w:val="28"/>
        </w:rPr>
      </w:pPr>
      <w:r>
        <w:rPr>
          <w:w w:val="95"/>
          <w:sz w:val="28"/>
          <w:szCs w:val="28"/>
        </w:rPr>
        <w:t>Задаток, внесен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ом аукциона, который сделал предпоследне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ложение о цене договора, возвращается такому участнику аукциона в теч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яти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чих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ней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ты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писания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говора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бедителем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укциона.</w:t>
      </w:r>
    </w:p>
    <w:p>
      <w:pPr>
        <w:pStyle w:val="ListParagraph"/>
        <w:tabs>
          <w:tab w:val="clear" w:pos="708"/>
          <w:tab w:val="left" w:pos="1400" w:leader="none"/>
        </w:tabs>
        <w:ind w:left="0" w:right="112" w:firstLine="720"/>
        <w:rPr>
          <w:sz w:val="28"/>
          <w:szCs w:val="28"/>
        </w:rPr>
      </w:pPr>
      <w:r>
        <w:rPr>
          <w:w w:val="95"/>
          <w:sz w:val="28"/>
          <w:szCs w:val="28"/>
        </w:rPr>
        <w:t>8.10. Организатор аукциона направляет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бедител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укциона уведом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 принятом аукционной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ей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зднее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ня,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едующего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ле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ня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писания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казанного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токола.</w:t>
      </w:r>
    </w:p>
    <w:p>
      <w:pPr>
        <w:pStyle w:val="ListParagraph"/>
        <w:tabs>
          <w:tab w:val="clear" w:pos="708"/>
          <w:tab w:val="left" w:pos="1390" w:leader="none"/>
        </w:tabs>
        <w:ind w:left="0" w:right="103" w:firstLine="720"/>
        <w:rPr/>
      </w:pPr>
      <w:r>
        <w:rPr>
          <w:sz w:val="28"/>
          <w:szCs w:val="28"/>
        </w:rPr>
        <w:t>8.11. Если в течение 60 минут от начала проведения аукциона 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 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та)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 xml:space="preserve">предусматривающего </w:t>
      </w:r>
      <w:r>
        <w:rPr>
          <w:w w:val="95"/>
          <w:sz w:val="28"/>
          <w:szCs w:val="28"/>
        </w:rPr>
        <w:t>более высокую цену договора, чем начальная (минимальная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на договора </w:t>
      </w:r>
      <w:r>
        <w:rPr>
          <w:sz w:val="28"/>
          <w:szCs w:val="28"/>
        </w:rPr>
        <w:t>(цена лота), аукцион признаетс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, в связи с 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нь проведения аукциона организатор аукциона </w:t>
      </w:r>
      <w:r>
        <w:rPr>
          <w:w w:val="95"/>
          <w:sz w:val="28"/>
          <w:szCs w:val="28"/>
        </w:rPr>
        <w:t>составляет и подписывает усиленной квалифицированной подпись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.</w:t>
      </w:r>
    </w:p>
    <w:p>
      <w:pPr>
        <w:pStyle w:val="TextBody"/>
        <w:ind w:right="133" w:firstLine="720"/>
        <w:rPr/>
      </w:pPr>
      <w:r>
        <w:rPr>
          <w:w w:val="95"/>
          <w:sz w:val="28"/>
          <w:szCs w:val="28"/>
        </w:rPr>
        <w:t>Указан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токол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ден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пис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тор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укциона на электронной площадке. В течение одного часа с момента размещ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окола о признании аукциона несостоявшимся на электронной площадке</w:t>
      </w:r>
      <w:r>
        <w:rPr>
          <w:sz w:val="28"/>
          <w:szCs w:val="28"/>
        </w:rPr>
        <w:t xml:space="preserve"> указанный протокол размещается оператором электронной площадк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официальном сайте. В случае, если документацией об аукционе предусмотре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в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боле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ота,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е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 признани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укцион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состоявшимся приним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ьно.</w:t>
      </w:r>
    </w:p>
    <w:p>
      <w:pPr>
        <w:pStyle w:val="ListParagraph"/>
        <w:tabs>
          <w:tab w:val="clear" w:pos="708"/>
          <w:tab w:val="left" w:pos="1376" w:leader="none"/>
        </w:tabs>
        <w:ind w:left="0" w:right="130" w:firstLine="720"/>
        <w:rPr/>
      </w:pPr>
      <w:r>
        <w:rPr>
          <w:w w:val="95"/>
          <w:sz w:val="28"/>
          <w:szCs w:val="28"/>
        </w:rPr>
        <w:t>8.12. В случае, если победитель аукциона уклонился от заключения договора,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ледне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ListParagraph"/>
        <w:tabs>
          <w:tab w:val="clear" w:pos="708"/>
          <w:tab w:val="left" w:pos="1376" w:leader="none"/>
        </w:tabs>
        <w:ind w:left="0" w:right="118" w:firstLine="720"/>
        <w:rPr/>
      </w:pPr>
      <w:r>
        <w:rPr>
          <w:sz w:val="28"/>
          <w:szCs w:val="28"/>
        </w:rPr>
        <w:t>8.13. Протоколы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оставленные 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аукциона, 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аукционе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окументация об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аукционе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несенны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документацию об аукционе, и разъяснения документации об аукционе храня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ератором электронной площадки не менее десяти лет, если иное не установле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рхив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Порядок проведения торгов в форме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42" w:leader="none"/>
        </w:tabs>
        <w:ind w:left="0" w:right="126" w:firstLine="720"/>
        <w:rPr/>
      </w:pPr>
      <w:r>
        <w:rPr>
          <w:sz w:val="28"/>
          <w:szCs w:val="28"/>
        </w:rPr>
        <w:t>9.1. Конкурсная комиссия рассматривает заявк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 xml:space="preserve">на предмет соответствия требованиям, </w:t>
      </w:r>
      <w:r>
        <w:rPr>
          <w:w w:val="95"/>
          <w:sz w:val="28"/>
          <w:szCs w:val="28"/>
        </w:rPr>
        <w:t>установленным конкурсной документацией. Срок рассмотрения заявок на участие в конкурсе не может превыш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еся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ок.</w:t>
      </w:r>
    </w:p>
    <w:p>
      <w:pPr>
        <w:pStyle w:val="ListParagraph"/>
        <w:tabs>
          <w:tab w:val="clear" w:pos="708"/>
          <w:tab w:val="left" w:pos="1256" w:leader="none"/>
        </w:tabs>
        <w:ind w:left="0" w:right="112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46975</wp:posOffset>
                </wp:positionH>
                <wp:positionV relativeFrom="page">
                  <wp:posOffset>57785</wp:posOffset>
                </wp:positionV>
                <wp:extent cx="0" cy="10659110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9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25pt,4.55pt" to="594.25pt,843.8pt" stroked="t" o:allowincell="f" style="position:absolute;flip:y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8"/>
          <w:szCs w:val="28"/>
        </w:rPr>
        <w:t>На основании результат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мотр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ок на участие в конкурс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ной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ей</w:t>
      </w:r>
      <w:r>
        <w:rPr>
          <w:spacing w:val="9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имается</w:t>
      </w:r>
      <w:r>
        <w:rPr>
          <w:spacing w:val="9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е</w:t>
      </w:r>
      <w:r>
        <w:rPr>
          <w:spacing w:val="9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пуске</w:t>
      </w:r>
      <w:r>
        <w:rPr>
          <w:spacing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ителя</w:t>
      </w:r>
      <w:r>
        <w:rPr>
          <w:spacing w:val="9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7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ию</w:t>
      </w:r>
      <w:r>
        <w:rPr>
          <w:spacing w:val="-6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конкурсе и о признании заявителя участником конкурса или об отказе в допуск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явителя к участию в </w:t>
      </w:r>
      <w:r>
        <w:rPr>
          <w:sz w:val="28"/>
          <w:szCs w:val="28"/>
        </w:rPr>
        <w:t>конкур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курсе.</w:t>
      </w:r>
    </w:p>
    <w:p>
      <w:pPr>
        <w:pStyle w:val="ListParagraph"/>
        <w:tabs>
          <w:tab w:val="clear" w:pos="708"/>
          <w:tab w:val="left" w:pos="1246" w:leader="none"/>
        </w:tabs>
        <w:spacing w:before="5" w:after="0"/>
        <w:ind w:left="0" w:right="133" w:firstLine="720"/>
        <w:rPr/>
      </w:pPr>
      <w:r>
        <w:rPr>
          <w:w w:val="95"/>
          <w:sz w:val="28"/>
          <w:szCs w:val="28"/>
        </w:rPr>
        <w:t>9.2. Протокол рассмотрения заявок на участие в конкурсе должен содерж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явителя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63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62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-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 участию в конкурсе с обоснованием такого решения и с указанием положе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 Порядка, которым не соответствует заявитель, положений конкурс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 не соответствует его заявка на участие в конкур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.</w:t>
      </w:r>
    </w:p>
    <w:p>
      <w:pPr>
        <w:pStyle w:val="TextBody"/>
        <w:spacing w:before="10" w:after="0"/>
        <w:ind w:right="117" w:firstLine="720"/>
        <w:rPr/>
      </w:pPr>
      <w:r>
        <w:rPr>
          <w:w w:val="95"/>
          <w:sz w:val="28"/>
          <w:szCs w:val="28"/>
        </w:rPr>
        <w:t>В день оформления протокола рассмотрения заявок на участие в конкурс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 xml:space="preserve">информация о заявителях, которым </w:t>
      </w:r>
      <w:r>
        <w:rPr>
          <w:w w:val="95"/>
          <w:sz w:val="28"/>
          <w:szCs w:val="28"/>
        </w:rPr>
        <w:t>было отказано в допуске к участию в конкурсе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писывается усиленной квалифицированной подписью лица, уполномоче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w w:val="95"/>
          <w:sz w:val="28"/>
          <w:szCs w:val="28"/>
        </w:rPr>
        <w:t>, и размещается на электронной площадке. Информация о заявителях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оторым было отказано в допуске к участию в конкурсе, в течение одного час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мен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лектро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ощадк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ератор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TextBody"/>
        <w:ind w:right="142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 позднее следующего рабочего </w:t>
      </w:r>
      <w:r>
        <w:rPr>
          <w:sz w:val="28"/>
          <w:szCs w:val="28"/>
        </w:rPr>
        <w:t>дня после дня оформления протокол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смотрения заявок на участие в конкурсе </w:t>
      </w:r>
      <w:r>
        <w:rPr>
          <w:sz w:val="28"/>
          <w:szCs w:val="28"/>
        </w:rPr>
        <w:t>оператор электронной площадк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яет заявителям уведомление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 признании</w:t>
      </w:r>
      <w:r>
        <w:rPr>
          <w:spacing w:val="13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х участниками конкурса и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казе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пуске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ию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е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казанием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аний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кого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каза.</w:t>
      </w:r>
    </w:p>
    <w:p>
      <w:pPr>
        <w:pStyle w:val="ListParagraph"/>
        <w:tabs>
          <w:tab w:val="clear" w:pos="708"/>
          <w:tab w:val="left" w:pos="1226" w:leader="none"/>
        </w:tabs>
        <w:spacing w:before="2" w:after="0"/>
        <w:ind w:left="0" w:right="139" w:firstLine="720"/>
        <w:rPr>
          <w:sz w:val="28"/>
          <w:szCs w:val="28"/>
        </w:rPr>
      </w:pPr>
      <w:r>
        <w:rPr>
          <w:w w:val="95"/>
          <w:sz w:val="28"/>
          <w:szCs w:val="28"/>
        </w:rPr>
        <w:t>9.3. Задаток возвращается заявителям, не допущенным к участию в конкурсе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теч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яти рабочих дней с даты подписания протокол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мотрения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о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курсе.</w:t>
      </w:r>
    </w:p>
    <w:p>
      <w:pPr>
        <w:pStyle w:val="ListParagraph"/>
        <w:tabs>
          <w:tab w:val="clear" w:pos="708"/>
          <w:tab w:val="left" w:pos="1277" w:leader="none"/>
        </w:tabs>
        <w:spacing w:before="77" w:after="0"/>
        <w:ind w:left="0" w:right="-185" w:firstLine="720"/>
        <w:rPr/>
      </w:pPr>
      <w:r>
        <w:rPr>
          <w:w w:val="95"/>
          <w:sz w:val="28"/>
          <w:szCs w:val="28"/>
        </w:rPr>
        <w:t>9.4. В случае, если по окончании срока подачи заявок на участие в конкурс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ана только одна заявка на участи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конкурс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 не подано ни одной заявк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 участи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онкурсе, 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лучае, есл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инято решение об отказ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допуске к участию в конкурсе всех заявителей или о признании только од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курс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.</w:t>
      </w:r>
    </w:p>
    <w:p>
      <w:pPr>
        <w:pStyle w:val="TextBody"/>
        <w:ind w:right="-185" w:firstLine="720"/>
        <w:rPr/>
      </w:pPr>
      <w:r>
        <w:rPr>
          <w:sz w:val="28"/>
          <w:szCs w:val="28"/>
        </w:rPr>
        <w:t>Организ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ставляется протокол о признании конкурса несостоявшимся, в котором долж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одерж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вше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динственную заявку на участие в конкурсе, или лице, признанном единствен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ом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а,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 сведения о том, что на участие в конкурс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 пода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и одной заявки или принято решение об отказе в допуске к участию в конкурс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right="-185" w:firstLine="720"/>
        <w:rPr/>
      </w:pP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писью лица, уполномоченного действов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 имени организатор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а,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размещается</w:t>
      </w:r>
      <w:r>
        <w:rPr>
          <w:spacing w:val="13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тором</w:t>
      </w:r>
      <w:r>
        <w:rPr>
          <w:spacing w:val="13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е не позднее дня, следующего за днем подписа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казанного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токола.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течение одного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момент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ения протокол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TextBody"/>
        <w:ind w:right="-185" w:firstLine="720"/>
        <w:rPr/>
      </w:pPr>
      <w:r>
        <w:rPr>
          <w:w w:val="95"/>
          <w:sz w:val="28"/>
          <w:szCs w:val="28"/>
        </w:rPr>
        <w:t>В случае, если конкурсной документацией предусмотрено два и более лот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 признается несостоявшимся только по тому лоту, в отношении котор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ана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лько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дна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ка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ано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и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дной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ки,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е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казе</w:t>
      </w:r>
      <w:r>
        <w:rPr>
          <w:spacing w:val="-6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 в котором принято относительно всех заявителей, или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ешение о допуске к участию в котором и признании участником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онкурса принят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ListParagraph"/>
        <w:tabs>
          <w:tab w:val="clear" w:pos="708"/>
          <w:tab w:val="left" w:pos="1239" w:leader="none"/>
        </w:tabs>
        <w:ind w:left="0" w:right="-185" w:firstLine="720"/>
        <w:rPr>
          <w:sz w:val="28"/>
          <w:szCs w:val="28"/>
        </w:rPr>
      </w:pPr>
      <w:r>
        <w:rPr>
          <w:sz w:val="28"/>
          <w:szCs w:val="28"/>
        </w:rPr>
        <w:t>9.5. В случае, если конкурс признан несостоявшимся по причине подач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заявки на участие в конкурсе только одним заявителем (далее </w:t>
      </w:r>
      <w:r>
        <w:rPr>
          <w:w w:val="90"/>
          <w:sz w:val="28"/>
          <w:szCs w:val="28"/>
        </w:rPr>
        <w:t xml:space="preserve">— </w:t>
      </w:r>
      <w:r>
        <w:rPr>
          <w:w w:val="95"/>
          <w:sz w:val="28"/>
          <w:szCs w:val="28"/>
        </w:rPr>
        <w:t>единствен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ите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участ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конкурсе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бо призн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льк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дного</w:t>
      </w:r>
      <w:r>
        <w:rPr>
          <w:spacing w:val="5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ителя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далее</w:t>
      </w:r>
      <w:r>
        <w:rPr>
          <w:spacing w:val="6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динственный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а),</w:t>
      </w:r>
      <w:r>
        <w:rPr>
          <w:spacing w:val="6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5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единственны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62215</wp:posOffset>
                </wp:positionH>
                <wp:positionV relativeFrom="page">
                  <wp:posOffset>57785</wp:posOffset>
                </wp:positionV>
                <wp:extent cx="0" cy="10774680"/>
                <wp:effectExtent l="15240" t="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74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5pt,4.55pt" to="595.45pt,852.9pt" stroked="t" o:allowincell="f" style="position:absolute;flip:y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8"/>
          <w:szCs w:val="28"/>
        </w:rPr>
        <w:t>заявителем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и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конкурсе,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сл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го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к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тветствует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я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 условиям, предусмотренным конкурсной документацией, а такж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единствен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тор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н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лючи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а условия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 п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цене, которы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заявк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а участие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инимальной) цены договора (лота), указанной в извещении о проведени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а. При этом заключени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говора для единственного заявителя на участ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е,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динственного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а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а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является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тельны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. Подведение итогов торгов. Заключение Догово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Заключение Договор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Решение Комиссии считается недействительным, если оно принято неуполномоченным составом Комиссии или в отсутствие необходимого кворума, установленного для принятия Комиссией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После получения подписанного Комиссией протокола о результатах торгов уполномоченный орган направляет победителю торгов проект Договора для его заключения в установленном порядке. Победитель торгов должен подписать Договор в срок, предусмотренный конкурсной (аукционной) документ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Победитель торгов производит оплату по Договору в срок, установленный Договором. Задаток, внесенный победителем торгов при участии в них, засчитывается в счет оплаты по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6. В случае если победитель торгов отказался (уклонился) от заключения Договора, он утрачивает внесенный им задаток. В этом случае Комиссия вправе признать победителем торгов, проводимых в форме аукциона, лицо, предложившее следующую за победившим цену лота, а в случае проведения торгов в форме конкурса – участника конкурса, заявке на участие в конкурсе которого присвоен второй номер. В противном случае комиссия отменяет результаты торгов. Повторные торги должны быть проведены не позднее двух месяцев с момента отмены результатов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7. Победитель торгов, заключивший Договор, вправе приступить к установке рекламной конструкции в сроки, предусмотренные Договором, после оформления в установленном порядке разрешения на установку рекламной конструкции. Срок обращения победителем торгов с заявлением о выдаче разрешения на установку рекламной конструкции предусматривается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8. Результаты торгов публикуются уполномоченным органом в течении дня, следующего после дня подписания протокола в средствах массовой информации, определенных в п. 6.1 настоящего Полож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. Разрешение спор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Споры, связанные с признанием результатов торгов недействительными, а также с исполнением заключенных на торгах Договоров, рассматриваются по искам заинтересованных лиц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7" w:hanging="299"/>
      </w:pPr>
      <w:rPr>
        <w:sz w:val="29"/>
        <w:szCs w:val="29"/>
        <w:w w:val="9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49" w:hanging="0"/>
      <w:jc w:val="center"/>
      <w:outlineLvl w:val="0"/>
    </w:pPr>
    <w:rPr>
      <w:rFonts w:eastAsia="Calibri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6"/>
      <w:sz w:val="29"/>
      <w:szCs w:val="2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9"/>
      <w:szCs w:val="2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w w:val="98"/>
    </w:rPr>
  </w:style>
  <w:style w:type="character" w:styleId="WW8Num3z1">
    <w:name w:val="WW8Num3z1"/>
    <w:qFormat/>
    <w:rPr>
      <w:rFonts w:cs="Times New Roman"/>
      <w:spacing w:val="-1"/>
      <w:w w:val="87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3"/>
      <w:sz w:val="29"/>
      <w:szCs w:val="29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3"/>
      <w:sz w:val="29"/>
      <w:szCs w:val="2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3"/>
      <w:sz w:val="29"/>
      <w:szCs w:val="2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6"/>
      <w:sz w:val="29"/>
      <w:szCs w:val="2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w w:val="9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5"/>
      <w:sz w:val="29"/>
      <w:szCs w:val="2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8"/>
      <w:sz w:val="29"/>
      <w:szCs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6"/>
      <w:sz w:val="29"/>
      <w:szCs w:val="2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3"/>
      <w:sz w:val="29"/>
      <w:szCs w:val="2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3"/>
      <w:sz w:val="29"/>
      <w:szCs w:val="2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3"/>
      <w:sz w:val="29"/>
      <w:szCs w:val="2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w w:val="9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w w:val="9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6"/>
      <w:sz w:val="29"/>
      <w:szCs w:val="29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00" w:after="0"/>
      <w:ind w:left="830" w:right="1643" w:hanging="0"/>
      <w:jc w:val="center"/>
    </w:pPr>
    <w:rPr>
      <w:rFonts w:ascii="Cambria" w:hAnsi="Cambria" w:cs="Cambria"/>
      <w:sz w:val="42"/>
      <w:szCs w:val="4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firstLine="712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4:00Z</dcterms:created>
  <dc:creator>Елена Николаевна Казакова</dc:creator>
  <dc:description/>
  <cp:keywords/>
  <dc:language>en-US</dc:language>
  <cp:lastModifiedBy>Admin</cp:lastModifiedBy>
  <dcterms:modified xsi:type="dcterms:W3CDTF">2024-02-08T18:36:00Z</dcterms:modified>
  <cp:revision>8</cp:revision>
  <dc:subject/>
  <dc:title>ПРИЛОЖЕНИЕ                                                                            к постановлению администрации                                                                            Дивеевского муниципального округа                              </dc:title>
</cp:coreProperties>
</file>