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0 октя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5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на территории Дивеевского муниципального округа Нижегородской области в рамках проекта инициативного бюджетирования «Вам решать!»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22 декабря 2017 г. № 945 «О реализации на территории Нижегородской области проекта инициативного бюджетирования «Вам решать!»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ероприятий, осуществляемых на территории Дивеевского муниципального округа Нижегородской области в рамках проекта инициативного бюджетирования «Вам решать!» в 202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Style18"/>
        <w:ind w:left="3969" w:right="1134" w:hanging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3969" w:right="1134" w:hanging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Style18"/>
        <w:ind w:left="3969" w:right="1134" w:hanging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т 30 октября 2023 г. № 1528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на территории Дивеевского муниципального округ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в рамках проекта инициативного бюджетирования «Вам решать!» в 2024 году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монт водонапорных башен с сетями водоснабжения в с.Глухово и с. Ичалово Дивеевского муниципального округа Нижегородской области;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монт водопроводных сетей в с.Глухово, с.Суворово, с.Верякуши Дивеевского муниципального округа Нижегородской области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 тротуара по ул.Гаражная, ул.Мира в пос. Сатис Дивеевского муниципального округа Нижегородской области;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стройство детских площадок на территории с.Дивеево и с. Кременки Дивеевского муниципального округа Нижегородской области;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монт автомобильных дорог по ул. Рождественская и ул. Сенная в с.Дивеево Дивеевского муниципального округа Нижегородской области;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монт автомобильных дорог по ул. Новая с.Большое Череватово, ул.Полевая, ул.Лесная, пер.Прудовый в с.Кременки, пер.Ключевой в с.Дивеево Дивеевского муниципального округ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Markedcontent">
    <w:name w:val="markedconten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8:00Z</dcterms:created>
  <dc:creator>Николай Владимирович Москалёв</dc:creator>
  <dc:description/>
  <cp:keywords/>
  <dc:language>en-US</dc:language>
  <cp:lastModifiedBy>Николай Москалёв</cp:lastModifiedBy>
  <cp:lastPrinted>2023-11-01T15:26:00Z</cp:lastPrinted>
  <dcterms:modified xsi:type="dcterms:W3CDTF">2023-11-02T19:33:00Z</dcterms:modified>
  <cp:revision>7</cp:revision>
  <dc:subject>Распоряжение</dc:subject>
  <dc:title>О назначении ответственных лиц за создание безопасных условий труда</dc:title>
</cp:coreProperties>
</file>