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февра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2.01.2024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Благоустройство территории Дивеевского муниципального округа Нижегородской области» на 2024 год, утвержденный постановлением администрации Дивеевского муниципального округа Нижегородской области от 12.01.2024 № 32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 xml:space="preserve"> </w:t>
        <w:tab/>
        <w:t xml:space="preserve"> С.А.Сыр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, 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февраля 2024 г. № 151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4 г. № 3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Дивеевского муниципального округа Нижегородской области»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0"/>
        <w:gridCol w:w="1892"/>
        <w:gridCol w:w="1199"/>
        <w:gridCol w:w="1199"/>
        <w:gridCol w:w="1924"/>
        <w:gridCol w:w="1427"/>
        <w:gridCol w:w="1404"/>
        <w:gridCol w:w="1403"/>
        <w:gridCol w:w="960"/>
      </w:tblGrid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посредственный результат (краткое описание)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очек уличного осв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138 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60 7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3 4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4 6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Содержание работников в сфере благоустройства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835 12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94 4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 1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22 52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0"/>
                <w:szCs w:val="20"/>
              </w:rPr>
              <w:t>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инициативного бюджетирования «Вам решать!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250 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824 0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65 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45 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 2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 250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2 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ого оборудования населенных пун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37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 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</w:rPr>
              <w:t xml:space="preserve"> 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, Администрация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контейнеров и (или) бункеров, создание (обустройство) контейнерных площадо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231 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3 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иобретение контейнеров и (или) бунке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 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Создание (обустройство) контейнерных площадок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35 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 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Ликвидация несанкционированных свалок и объектов размещения отход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Приобретение контейнеров для раздельного накопления ТКО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6.</w:t>
            </w:r>
            <w:r>
              <w:rPr>
                <w:sz w:val="20"/>
                <w:szCs w:val="20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7.</w:t>
            </w:r>
            <w:r>
              <w:rPr>
                <w:sz w:val="20"/>
                <w:szCs w:val="20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8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9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0.</w:t>
            </w:r>
            <w:r>
              <w:rPr>
                <w:sz w:val="20"/>
                <w:szCs w:val="20"/>
              </w:rPr>
              <w:t xml:space="preserve"> Благоустройство тротуаров с. Дивее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1.</w:t>
            </w:r>
            <w:r>
              <w:rPr>
                <w:sz w:val="20"/>
                <w:szCs w:val="20"/>
              </w:rPr>
              <w:t xml:space="preserve"> Благоустройство парка Победы с. Дивее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2.</w:t>
            </w:r>
            <w:r>
              <w:rPr>
                <w:sz w:val="20"/>
                <w:szCs w:val="20"/>
              </w:rPr>
              <w:t xml:space="preserve">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го пространства в районе ул. Южная в с. Дивее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3.</w:t>
            </w:r>
            <w:r>
              <w:rPr>
                <w:sz w:val="20"/>
                <w:szCs w:val="20"/>
              </w:rPr>
              <w:t xml:space="preserve"> Мероприятие по безопасности ГТС пру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4</w:t>
            </w:r>
            <w:r>
              <w:rPr>
                <w:sz w:val="20"/>
                <w:szCs w:val="20"/>
              </w:rPr>
              <w:t>. Мероприятия в рамках проекта «Память поколени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дорожек на территории кладбищ с. Дивеево Нижегород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47 7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 7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Ремонт дорожек на территории кладби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дорожек на территории кладбищ с. Дивеево Нижегород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7 7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7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15</w:t>
            </w:r>
            <w:r>
              <w:rPr>
                <w:sz w:val="20"/>
                <w:szCs w:val="20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281 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0 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» с. Див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 811 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893 1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1 704 233,00 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8:00Z</dcterms:created>
  <dc:creator>Николай Владимирович Москалёв</dc:creator>
  <dc:description/>
  <cp:keywords/>
  <dc:language>en-US</dc:language>
  <cp:lastModifiedBy>Admin</cp:lastModifiedBy>
  <cp:lastPrinted>2022-06-21T14:31:00Z</cp:lastPrinted>
  <dcterms:modified xsi:type="dcterms:W3CDTF">2024-02-08T13:09:00Z</dcterms:modified>
  <cp:revision>7</cp:revision>
  <dc:subject>Постановление</dc:subject>
  <dc:title>О внесении изменений в план реализации муниципальной программы «Благоустройство территории Дивеевского муниципального округа Нижегородской области» на 2024 год, утвержденный постановлением администрации Дивеевского муниципального округа Нижегородской области от 12.01.2024 № 32</dc:title>
</cp:coreProperties>
</file>