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январ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-р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по снижению рисков нарушения антимонопольного законодательства в администрации Дивеевского муниципального округа Нижегородской области н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казом Президента Российской Федерации от 21.12.2017 № 618 «Об основных направлениях государственной политики по развитию конкуренции», в целях исполнения постановления администрации Дивеевского муниципального округа от 12.05.2023 № 601 «Об организации внутреннего обеспечения соответствия требованиям антимонопольного законодательства (антимонопольный комплаенс)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ую карту») по снижению рисков нарушения антимонопольного законодательства в администрации Дивеевского муниципального округа Нижегородской области на 2024 год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 xml:space="preserve"> </w:t>
        <w:tab/>
        <w:t xml:space="preserve"> </w:t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24 г. № 15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мероприятий («дорожная карта») по снижению </w:t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исков нарушения антимонопольного законодательства в администрации </w:t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веевского муниципального округа Нижегородской области на 2024 год</w:t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52"/>
        <w:gridCol w:w="3077"/>
        <w:gridCol w:w="3065"/>
        <w:gridCol w:w="2473"/>
        <w:gridCol w:w="252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комплаенс-рис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по минимизации и устранению рисков нарушения антимонопольного законода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ис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исполнител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езульта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ыявление нарушений антимонопольного законодательства в деятельности администрации Дивеевского муниципального окру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. Сбор информации в структурных подразделениях администрации о наличии и отсутствии нарушений антимонопольного законодательств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. Рассмотрение (при наличии) объявленных предупреждений, жалоб, возбужденных в отношении учреждений дел о нарушении антимонопольного законодательства Российской Федерации и случаев привлечения к административной ответственности работников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3. Подготовка (при наличии) перечня нарушений антимонопольного законодательств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уководители структурных подразделений администрации, управление экономик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тсутствие нарушений антимонопольного законодательства в деятельност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проектов нормативных правовых актов (НПА), реализация которых связана с соблюдением требований антимонопольного законодатель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Размещение на веб-странице в информационно- телекоммуникационной сети Интернет проектов НП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Рассмотрение поступивших замечаний и предложений по проектам НП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Проведение экспертизы ранее принят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рмативных правовых акт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 Информирова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трудников о формах и видах наруш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монополь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 Обязательн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арительн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ая экспертиза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ие с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интересованным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ениями. 6.Обучение сотрудник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правовой рабо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нарушений антимонопольного законодательства в НП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действующих нормативных правовых актов, реализация которых связа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соблюдением требований антимонопольного законодатель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бор и анализ замеча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предложений граждан и юридических лиц по НП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едставление уполномоченному должностному лицу, ответственному за организацию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функционирование антимонопольного комплаенса сводного доклада с обоснованием целесообразности и нецелесообразности внесения изменений в НП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правовой рабо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нарушений антимонопольного законодательства в НП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исков нарушения антимонопольного законодательства Российской Федер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рисков нарушения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распределение уполномоченным должностным лицом, ответственным за организацию и функционирование антимонопольного комплаенса выявленных рисков в администрации по уровня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муниципального зака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ение требований антимонопольного законодательств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и анализ практики правоприменения антимонопольного законодательства Российской Федер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, обобщение и анализ информации о применении структурными подразделениями антимонопольного законодательства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контрактной службы</w:t>
            </w:r>
            <w:r>
              <w:rPr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онтрактный управляющий, председатель комиссии по закупкам, руководитель структурного подразделения админист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ение требований антимонопольного законодательств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и утверждение доклада об антимонопольном комплаенс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бобщение информ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остижении ключевых показателей эффективности функциониров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монопольного комплаенса для включения в доклад об антимонопольном комплаенсе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Утверждение доклад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антимонопольном комплаенсе 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азмещение на веб-странице утвержденного доклада об антимонопольном комплаенс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4г.- март 2025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муниципального зака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нарушений антимонопольного законодательства в деятельност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утверждение плана мероприятий по снижению рисков нарушения антимонопольного законодательства на 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бор и обобщение предложений структурных подразделений администрации по формированию плана мероприятий по снижению рисков нарушения антимонопольного законодательст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одготовка и утверждение плана мероприятий по снижению рисков нарушения антимонопольного законодательст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азмещение на веб-странице утвержденного плана мероприятий по снижению рисков нарушения антимонопольного законода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февраль 2024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муниципального зака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нарушений антимонопольного законодательства в деятельност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ие требований к товарам, работам,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м, не предусмотренным законодательством о контрактной системе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ое обучение специалистов контрактной службы, контрактных управляющих, специалистов структурных подразделений администрации; проведение совещаний по вопросу изменений в законодательстве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требований содержащихся к документации о закупк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контрактной службы</w:t>
            </w:r>
            <w:r>
              <w:rPr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онтрактный управляющий, председатель комиссии по закупкам, руководители структурных подразделений админист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пущение установления требований к товарам, работам, услугам не предусмотренных законодательством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способа определения поставщика, повлекший за собой нарушение антимонопольного законодатель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ое обучение специалистов контрактной службы, контрактных управляющих, специалистов структурных подразделений администрации; проведение совещаний по вопросу изменений в законодательств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контрактной службы</w:t>
            </w:r>
            <w:r>
              <w:rPr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онтрактный управляющий, председатель комиссии по закупкам, руководители структурных подразделений админист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пущение выбора способа определения поставщика с нарушением требований законодательств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ое обучение специалистов структурных подразделений администрации, осуществляющих закупки товаров, работ, услуг для обеспечения муниципальных нуж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пущение нарушения порядка определения и обоснования начальной (максимальной) цены контрак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е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актов с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ующими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ами с нарушением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й Федеральног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а от 05.04.2013 № 44-ФЗ «О контрактной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е в сфере закупок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оваров, работ, услуг для обеспечения государственных и муниципальных нужд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Провед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ъяснительн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филактической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ы с сотрудниками, в т.ч. на семинарах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щаниях, подготовка и выдача памяток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 Провед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й в рамка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действ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упци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Обучение сотрудник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 Информирова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лужащих и работников о формах и видах наруш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монополь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ускаемых пр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и конкурс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ду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ов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х з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у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ду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люч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монополь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роведен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дур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актов, 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же в текста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актов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е соглашения, которое может привести к ограничению, установлению или недопущению конкурен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валификации у специалистов администрации в части зна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ение внутреннего контроля за соблюдением специалистами администрации антимонопольного законода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структурных подразделений админист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пущение заключений соглашений, которые могут привести к ограничению, устранению или недопущению конкуренц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рушение порядка проведения мероприятий и принятия решений при осуществлении муниципального контроля (надзор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Проведение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ъяснительн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филактической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ы с сотрудниками, в т.ч. на семинарах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щаниях, подготовка и выдача памяток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 Проведение профилактически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й в рамка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действ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упци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Обучение сотрудник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ов, ответственных з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у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х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зор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й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а проверок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й п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му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дзору) без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монополь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люч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монополь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дготовк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ламентирующе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(надзор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нормативных правовых актов, положения которых могут привести к ограничению, устранению, недопущению конкурен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ение внутреннего контроля за проведением разработчиками проектов нормативных правовых актов оценки соответствия их положений требованиям антимонопольного законодательства; обеспечение проведения оценки регулирующего воздействия; организация обучения сотрудников администрации антимонопольному законодательств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о правовой работе, руководители структурных подразделений админист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лючение при подготовке нормативных правовых актов требований, которые могут привести к устранению, ограничению или недопущению конкуренц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муниципальных услуг, с нарушением установленных требований, принятие необоснованных решений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сро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я услу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Провед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й, в т.ч. 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мках работы п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действию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упци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 Обучение сотрудник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Обеспечение надлежащей экспертиз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ов в рамка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й услуг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 Мониторинг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ующе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отношения 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ях оптимиз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дуры оказания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Информирова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ащих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 о форма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видах наруш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монополь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ускаемых пр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и муниципальных услу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рамках деятельности по оказанию муниципальн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слуги – на постоянн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е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ля провед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вой экспертизы - по мере поступ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ные подразделения администрации (в пределах компетенции), отдел по правовой рабо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 без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й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е соглашений о предоставлении финансовой поддержки, субсидий с нарушением порядка их предоставления, повлекшие за собой нарушение антимонопольного законодатель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Провед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й, в т.ч. 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мках работы п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действию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упци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 Обучение сотрудник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Обязательно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арительн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ой экспертиз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 Контроль изменений требований регулирующих нормативных документ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 Оптимизация положений нормативных правовых актов и соглашений по результатам анализа правоприменительной практик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 Информирование служащих и работников о формах и видах нарушений антимонопольного законодательства при заключении аналогичных соглашений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 разработке проек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шения ил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уплении проек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шения на экспертиз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ные подразделения администрации (в пределах компетенции), отдел по правовой рабо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шений 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и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й без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обратившимся гражданам и юридическим лицам информации в приоритетном поряд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ение внутреннего контроля; контроль соблюдения сроков рассмотрения поступивших обращений; повышение уровня квалификации специалистов админист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ные подразделения администрации (в пределах компетенци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лючение фактов предоставления информации в приоритетном порядк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обращения граждан, юридических лиц, индивидуальных предпринимателей с нарушением сроков и поряд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Информирование служащих и работников о формах и видах нарушений действующего законодательства при подготовке ответов на обращения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 Контроль за соблюдением служащими требований законодательства о работе с обращениям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ные подразделения администрации (в пределах компетенци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обращения граждан, юридических лиц, индивидуальных предпринимателей без нарушений сроков и поряд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4:00Z</dcterms:created>
  <dc:creator>Николай Владимирович Москалёв</dc:creator>
  <dc:description/>
  <cp:keywords/>
  <dc:language>en-US</dc:language>
  <cp:lastModifiedBy>Admin</cp:lastModifiedBy>
  <cp:lastPrinted>2022-03-05T11:24:00Z</cp:lastPrinted>
  <dcterms:modified xsi:type="dcterms:W3CDTF">2024-02-02T07:46:00Z</dcterms:modified>
  <cp:revision>7</cp:revision>
  <dc:subject>Распоряжение</dc:subject>
  <dc:title>Об утверждении плана мероприятий («дорожной карты») по снижению рисков нарушения антимонопольного законодательства в администрации Дивеевского муниципального округа Нижегородской области на 2024 год</dc:title>
</cp:coreProperties>
</file>