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екта внесения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рассмотрению проекта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по Проекту с 31.05.2024 по 21.06.2024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ps://gis-ogd.ru/, «Платформа обратной связи» - pos.gosuslugi.ru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, в ИС ГИСОГД НО и на Платформе обратной связи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9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5-29T13:09:00Z</dcterms:modified>
  <cp:revision>7</cp:revision>
  <dc:subject>Постановление главы МСУ</dc:subject>
  <dc:title>О проведении общественных обсуждений по рассмотрению проекта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</dc:title>
</cp:coreProperties>
</file>