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321"/>
        <w:gridCol w:w="815"/>
        <w:gridCol w:w="2201"/>
        <w:gridCol w:w="548"/>
      </w:tblGrid>
      <w:tr>
        <w:trPr>
          <w:trHeight w:val="377" w:hRule="atLeast"/>
        </w:trPr>
        <w:tc>
          <w:tcPr>
            <w:tcW w:w="336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января 2024 г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тиводействия преступ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веевском муниципальном округ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на 2021 – 2025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 марта 2021 г. № 394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Обеспечение общественного порядка и противодействия преступности в Дивеевском муниципальном округе Нижегородской области на 2021 – 2025 годы», утвержденную постановлением администрацией Дивеевского муниципального округа Нижегородской области от 17 февраля 2021 г. № 156, изложив её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>
          <w:rFonts w:cs="Arial" w:ascii="Times New Roman" w:hAnsi="Times New Roman"/>
          <w:sz w:val="28"/>
          <w:szCs w:val="28"/>
        </w:rPr>
        <w:t>Глава местного самоуправления</w:t>
        <w:tab/>
        <w:t xml:space="preserve"> 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рисов О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января 2024 г. № 14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УТВЕРЖДЕНА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февраля 2021 г. № 15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 и противодействия преступности в Дивеевском муниципальном округе Ниже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– 2026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95"/>
        <w:gridCol w:w="1264"/>
        <w:gridCol w:w="1686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муниципальной программы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ражданской защиты и пожарной безопасност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над криминогенной ситуацией в Дивеевском муниципальном округ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нижение доли особо тяжких и тяжких преступлений, имущественных преступл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филактика преступлений против лич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влечение общественности для профилактики преступлений и иных правонарушений, распространения наркомании и алкогол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уменьшение доли преступлений и иных правонарушений среди несовершеннолетни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предупреждение террористических 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емистских проявлений на территории Дивеевского муниципального округа.</w:t>
            </w:r>
          </w:p>
        </w:tc>
      </w:tr>
      <w:tr>
        <w:trPr>
          <w:trHeight w:val="211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Улучшение межведомственного взаимодействия правоохранительных органов, органов местного самоуправления округа в борьбе с преступность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именение комплекса организационных, социально-политических, информационно-пропагандистских мер по профилактике преступности и иных правонарушений.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реализуется в течение 2021 – 2026 г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реализуется в один этап.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рограммы – 110,0 тыс. руб., за счет средств бюджета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бюджет муниципального округа 1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бюджет муниципального округа 15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бюджет муниципального округа 20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бюджет муниципального округа 20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бюджет муниципального округа 20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бюджет муниципального округа 20 тыс. руб.</w:t>
            </w:r>
          </w:p>
        </w:tc>
      </w:tr>
      <w:tr>
        <w:trPr/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каторы и непосредственные результаты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катор 1: удельный вес тяжких и особо тяжких преступлений от общего числа зарегистрированных преступлений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 2: удельный вес количества преступлений, совершенных на улицах-12,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 3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преступлений, совершенных несовершеннолетними-2,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 4: удельный вес количества лиц, совершивших преступления в состоянии опьянения, от общего количества расследованных преступлений-38,6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средственный результат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нижение количества тяжких и особо тяжких преступлений к уровню предыдущего г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Характеристика текущего состоя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ситуация в обществе требует обеспечения безопасности жизни людей, неприкосновенности государственной и частной собственности, защиты интересов государства. В 2022 году количество преступлений, зарегистрированных на территории Дивеевского муниципального округа, уменьшилось на 1</w:t>
      </w:r>
      <w:r>
        <w:rPr>
          <w:rFonts w:cs="Times New Roman" w:ascii="Times New Roman" w:hAnsi="Times New Roman"/>
          <w:color w:val="000000"/>
          <w:sz w:val="28"/>
          <w:szCs w:val="28"/>
        </w:rPr>
        <w:t>4.6% и составило 152 против 178 за аналогичный период 2021 года. Раскрываемость составила 73.2%. Полицейским удалось сохранить положительные результаты работы по целому ряду направлений, на 36.8% снизилось количество тяжких и особо тяжких преступлений (с 38 до 24).</w:t>
      </w:r>
      <w:r>
        <w:rPr>
          <w:rFonts w:cs="Times New Roman" w:ascii="Times New Roman" w:hAnsi="Times New Roman"/>
          <w:sz w:val="28"/>
          <w:szCs w:val="28"/>
        </w:rPr>
        <w:t xml:space="preserve"> Выявлено 3500 административных правонарушений, наложено штрафных санкций на сумму 3.6 млн рублей, взыскано – 2,1 млн рублей. Также сотрудниками полиции проводились профилактические мероприятия «Арсенал», «Призывник», «Пешеход», «Мак», «Оружие», «Надзор». Обстановка на территории Дивеевского муниципального округа остаётся стабильной. За нарушение сроков перерегистрации и правил хранения оружия было привлечено 13 владельце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 место преступления совершенные в состоянии алкогольного опьянения, однако количество преступлений совершается в состоянии алкогольного опьянения, в 2022 году уменьшилось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12%, с 50 до 44. К нарушителям применяются меры административного характера. Рост пьянства говорит о проблемах в обществе. Кроме этого количество преступлений в общественных местах снизилось на 34.1% с 44 до 29. Уменьшилось количество совершенных преступлений на улицах на -28% с 25 до 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облюдения законности и правопорядка в населенных пунктах муниципального округа необходимо активно вовлекать население путем создания добровольных дружин, организовывать дни правопорядка, сходы гражда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Программы обусловлены реорганизацией Дивеевского муниципального округа Нижегородской области в Дивеевский муниципальный округ, а также необходимостью объединения усилий администрации Дивеевского муниципального округа, всех входящих в него территориальных отделов и МО МВД РФ «Дивеевский» в целях поддержания постоянного взаимодействия между ними по вопросам разработки и реализации эффективных мер предупреждения преступлений, согласованного противодействия преступности, снижения влияния факторов, оказывающих негативное влияние на криминогенную обстановку на территории Дивеев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кончанием действия муниципальной программы «Обеспечение общественного порядка и противодействия преступности в Дивеевском муниципальном округе Нижегородской области на 2015 – 2020 годы», мероприятия, предусмотренные исполнителями были практически реализованы. В конечном счете, это позволило снизить уровень преступности в округе (с 16 до 15) тяжких и особо тяжких преступлений – на 11,4%, на 20% (с 5 до 4) квартирных краж, в 4 раза (с 5 до 1) преступлений, связанных с незаконным оборотом оружия, в т.ч. грабежей с 4-х до 2-х на 50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сший масштаб реализованных мер в сфере профилактики имущественных преступлений способствовал снижению их количества (с 102 до 77; – 24,5%), в том числе краж (с 86 до 72; – 16,3%), грабежей (с 3 до 1) и разбойных нападений (с 1 до 0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лась тенденция снижения числа преступлений, совершенных подростками и при их соучастии (с 14 до 4), преступлений, совершенных лицами в состоянии алкогольного опьянения (с 41 до 32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 снижается объем уголовных правонарушений в общественных местах, на улицах, он возрос (с 11 до 13), также не снижается доля преступлений, совершенных лицами, уже ранее совершавшими противоправные действия, и лицами без постоянного источника дох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и недостатками по обеспечению безопасности на объектах социальной сферы, образования, здравоохранения и культуры являются: отсутствие систем оповещения, тревожной кнопки, видеонаблюдения, металлических входных дверей, надежных запоров и надежного огра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 территории Дивеевского муниципального округа православного Свято-Троицкого Серафимо-Дивеевского женского монастыря, объекта федерального значения, делает округ привлекательным для паломников и гостей практически изо всех областей России, стран дальнего и ближнего зарубежья. Наличие монастыря и «Технопарка» предполагают возможность незаконной трудовой миг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имеющих отношение к молодежным группам экстремистской направленности, на территории округа не выявлено. Неформальных молодежных объединений экстремистской направленности в округе нет. За время действия программы не зафиксировано случаев экстремистских выступлений среди молодеж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одготовлена с учетом опыта работы правоохранительных органов и подразделений администрации Дивеевского муниципального округа, иных уполномоченных органов в сфере профилактики правонарушений и борьбы с преступностью на территории Дивеевского муниципального округа. В ее содержание включены положения, требующие межведомственного взаимодейств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Цели,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обеспечение контроля над криминогенной ситуацией в Дивеевском муниципальном округе Нижегородской области, что включает в себ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ижение доли особо тяжких и тяжких преступлений, имущественных преступл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филактика преступлений против лич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лечение общественности для профилактики преступлений и иных правонарушений, распространения наркомании и алкоголизм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меньшение доли преступлений и иных правонарушений среди несовершеннолетни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упреждение террористических и экстремистских проявлений на территории Дивеевского муниципального окру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лучшение межведомственного взаимодействия правоохранительных органов, органов местного самоуправления округа в борьбе с преступность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нение комплекса организационных, социально-политических, информационно-пропагандистских мер по профилактике преступности и иных правонару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иление антитеррористической защищенности объектов социальной сфер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воспитательной и пропагандистской работы с населением Дивеевского муниципального округа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едусмотрена на 2021 – 2026 годы. Программа реализуется в один этап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32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чень мероприятий муниципальной программы</w:t>
      </w:r>
    </w:p>
    <w:p>
      <w:pPr>
        <w:pStyle w:val="Normal"/>
        <w:tabs>
          <w:tab w:val="clear" w:pos="708"/>
          <w:tab w:val="left" w:pos="3945" w:leader="none"/>
          <w:tab w:val="left" w:pos="732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7321" w:leader="none"/>
          <w:tab w:val="left" w:pos="13650" w:leader="none"/>
        </w:tabs>
        <w:rPr/>
      </w:pPr>
      <w:r>
        <w:rPr/>
        <w:tab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186"/>
        <w:gridCol w:w="1296"/>
        <w:gridCol w:w="128"/>
        <w:gridCol w:w="1169"/>
        <w:gridCol w:w="2042"/>
        <w:gridCol w:w="947"/>
        <w:gridCol w:w="956"/>
        <w:gridCol w:w="836"/>
        <w:gridCol w:w="898"/>
        <w:gridCol w:w="862"/>
        <w:gridCol w:w="854"/>
        <w:gridCol w:w="849"/>
      </w:tblGrid>
      <w:tr>
        <w:trPr>
          <w:trHeight w:val="90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й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ind w:left="-77" w:right="-10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 расходов (капвложения, НИОКР и прочие расходы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ind w:left="-109" w:right="-1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исполнен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и мероприятий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едполагаемый объем финансирования за счет средств местного бюджета по годам, тыс. руб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униципальная программа «Обеспечение общественного порядка и противодействия преступности в Дивеевском муниципальном округе Нижегородской области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на 2021 – 2026 годы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Cs w:val="24"/>
              </w:rPr>
              <w:t>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Cs w:val="24"/>
              </w:rPr>
              <w:t>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10,0</w:t>
            </w:r>
          </w:p>
        </w:tc>
      </w:tr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ение организационных, социально-политических, информационно-пропагандистских мер по профилактике преступности и иных правонарушени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уководители тер. отделов администра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ение УУ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 РФ «Дивеевский»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1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.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плановых заседаний муниципальной межведомственной комиссии по профилактике правонарушений (МВКПП) округа 1 раз в квартал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тик отдела организационно-кадровой работы управления дел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ind w:left="-142" w:right="-146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1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оведения ежегодных Дней правопорядка на территории муниципального округа с участием представителей органов правопорядк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21-20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территориальных отделов администрации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ind w:left="-142" w:right="-146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1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 на территории каждого территориального отдела, дней приема граждан участковыми уполномоченными полиции в соответствии с утвержденным графиком. График приема граждан опубликовать в газете «Ударник»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21-20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уководители территориальных отделов администра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ение УУ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 РФ «Дивеевский»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ind w:left="-142" w:right="-146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1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свет возвращающих элементов для учащихся образовательных учреждений (акция «Засветись»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21-20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О администрации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 РФ «Дивеевский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>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ind w:left="-142" w:right="-146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1.5.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ощрение граждан – участников добровольных формирований по охране общественного порядка (ДНД) и других активных граждан в т.ч. «Волонтёров»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21-20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территориальных отделов администр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ind w:left="-142" w:right="-14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и распространение памяток для населения, брошюрок, буклетов, раскрасок, календарей и т.п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21-20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территориальных отделов администр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ind w:left="-142" w:right="-146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1.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здание и функционирование кружков «Юный дружинник» в образовательных учреждениях округ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21-20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а О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уровня общественной безопасности и укрепление общественного порядка на основе совершенствования системы профилактики правонарушени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рейдов по соблюдению нормы законодательства о пребывании несовершеннолетних в ночное время в общественных мест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21-20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ind w:left="-10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лены ДН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ind w:left="-10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тер. отделов администр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ind w:left="-10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КДН и З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ind w:left="-10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 (по согласованию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8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ыявление и пресечение незаконной реализации гражданам алкогольсодержа-щей продукции и технического спирта, нарушения правил реализации пива, в том числе несовершеннолетн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21-20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ind w:left="-106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уководители территориальных отделов администр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ind w:left="-10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ind w:left="-10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 МВ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ind w:left="-10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рейдов по профилактике правонарушений в сфере миграционного учета иностранных гражд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21-20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ind w:left="-10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е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ind w:left="-10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УФМС Р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ind w:left="-10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ind w:left="-10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УП МО МВ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ind w:left="-10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ind w:left="-10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. отделы администрации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ind w:left="-10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ind w:left="-10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ВКП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гулярные проверки гостиниц, квартир и домовла-дений, сдаваемых в поднаем, мест проживания и пребывания иностранных граждан и граждан РФ, проживающих длительное время без регистра-ции по месту жительства и по месту пребы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21-20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ind w:left="-10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 РФ «Дивеев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ind w:left="-106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о согласованию), Саровский отдел УФС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ind w:left="-106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о согласованию), УФМС по Нижегородской области в Дивеевском округ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временного трудоустройства граждан, освобожденных из учреждений, исполняющих наказание в виде лишения свобод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лушивание руководителей организаций, если численность работающих в этой организации свыше 30 чел., на заседаниях МВКПП о содействии в трудоустройстве данной категории гражд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21-20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е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ЦЗ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ИИ ГУФСИН РФ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ВКП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квартальный мониторинг исполнения организациями округа распоряжения администрации округа о перечне организаций, которые обязаны трудоустраивать лиц, осужденных к исправительным работ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21-20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У, УИИ 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готовление и распространение памяток правоохранительной направленности для насе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21-20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территориальных отделов администр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системы противодействия (профилактики) коррупции, организационно-управленческой базы антикоррупционной деятельности в Нижегородской области и антикоррупционного просвещения, обучения и воспит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ганизация проведения "круглых столов", совещаний представителей органов испо-лнительной власти Дивеев-ского муниципального округа Ниж. области, предприни-мательских кругов в целях обмена мнениями по вопросам взаимоотношений власти и бизнеса, разработки согла-сованных мер по экономиче-ской деятельности, снижению административного давления, профилактике коррупционных правонарушений, в том числе, совершаемых от имени или в интересах юридических л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21-20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окру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азание содействия при создании в объединениях предпринимателей службы "быстрого юридического реагирования" (юридические консультации по телефону или с выездом на место) для оказания услуг по вопросам соответствия предприни-мательской деятельности требованиям законодательных и других нормативных правовых акто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21-20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окру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нализ результатов рассмотрения материалов и расследования уголовных дел о преступлениях коррупционной направленности в целях принятия исчерпывающих мер по устранению причин и условий возникновения коррупционных проявлен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21-20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 России «Дивеевский» (по согласованию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формирование подразделе-ний кадровых служб органов государственной и исполните-льной власти и органов местного самоуправления Дивеевского муниципального округа о выявленных фактах несоблюдения государствен-ными или муниципальными служащими ограничений и запретов, а также требований, установленных законодате-льством при прохождении государственной гражданской и муниципальной служб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21-20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ел организационно-кадровой работы управления делами администр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Информационная поддержка подраздела «Противодействие коррупции» на официальном сайте администрации Дивеевского муниципального округа Ниж. области с помощью которых граждане могли бы сообщить об известных им фактах корруп-ционных правонарушений, а также могли бы получить информацию о мерах по противодействию коррупции на территории округ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21-20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ел организационно-кадровой работы управления делами администр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ние консультационно-методической помощи органам исполнительной власти, органам местного самоупра-влении, а также государствен-ным и муниципальным учреждениям Дивеевского муниципального округа Нижегородской области по вопросам профилактики коррупционных правонаруш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21-20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ел организационно-кадровой работы управления делами администр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дикаторы достижения цели и непосредственных результатов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и непосредственных результатах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917"/>
        <w:gridCol w:w="1640"/>
        <w:gridCol w:w="1005"/>
        <w:gridCol w:w="883"/>
        <w:gridCol w:w="880"/>
        <w:gridCol w:w="1005"/>
        <w:gridCol w:w="1008"/>
        <w:gridCol w:w="1008"/>
      </w:tblGrid>
      <w:tr>
        <w:trPr>
          <w:trHeight w:val="728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/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го результата</w:t>
            </w:r>
          </w:p>
        </w:tc>
      </w:tr>
      <w:tr>
        <w:trPr>
          <w:trHeight w:val="26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585" w:hRule="atLeast"/>
        </w:trPr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униципальная программа «Обеспечение общественного порядка и противодействия преступности в Дивеевском муниципальном округе Нижегородской области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на 2021 – 2026 годы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тяжких и особо тяжких преступлений от общего числа зарегистрированных преступлени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>
          <w:trHeight w:val="26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количества преступлений, совершенных на улицах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>
          <w:trHeight w:val="26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преступлений, совершенных несовершеннолетни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26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количества лиц, совершивших преступ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стоянии опьянения, от общего количества расследованных преступлени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</w:tr>
      <w:tr>
        <w:trPr>
          <w:trHeight w:val="26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количества тяжких и особо тяжких преступлений к уровню предыдущего год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 Меры правового регул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не требуется разработка нормативных правовых актов Дивеевского муниципального округа Нижегородской област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7. Прогнозная оценка расходов за счет всех источников</w:t>
      </w:r>
    </w:p>
    <w:p>
      <w:pPr>
        <w:pStyle w:val="Normal"/>
        <w:tabs>
          <w:tab w:val="clear" w:pos="708"/>
          <w:tab w:val="left" w:pos="102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715"/>
        <w:gridCol w:w="1664"/>
        <w:gridCol w:w="1096"/>
        <w:gridCol w:w="1104"/>
        <w:gridCol w:w="1044"/>
        <w:gridCol w:w="1037"/>
        <w:gridCol w:w="1041"/>
        <w:gridCol w:w="1040"/>
        <w:gridCol w:w="1032"/>
      </w:tblGrid>
      <w:tr>
        <w:trPr>
          <w:trHeight w:val="323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ус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рограммы,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р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расходов (тыс.руб.), годы</w:t>
            </w:r>
          </w:p>
        </w:tc>
      </w:tr>
      <w:tr>
        <w:trPr>
          <w:trHeight w:val="32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</w:tr>
      <w:tr>
        <w:trPr>
          <w:trHeight w:val="524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грамма 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беспечение общественного порядка и противодействия преступности в Дивеевском муниципальном округе Нижегородской области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на 2021 – 2026 год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Cs w:val="24"/>
              </w:rPr>
              <w:t>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Cs w:val="24"/>
              </w:rPr>
              <w:t>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менение организационных, социально-политических, информационно-пропагандистских мер по профилактике преступности и иных правонарушени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6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4. Приобретение свет возвращающих элементов для учащихся образовательных учреждений (акция «Засветись»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5. Поощрение граждан – участников добровольных формирований по охране общественного порядка (ДНД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6. Изготовление и распространение памяток для населения, упреждающей информации на квитанциях об оплате коммунальных услуг по обеспечению сохранности имущества частных лиц, предприятий и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7. Создание и функционирование кружков «Юный дружинник» в образовательных учреждениях ок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уровня общественной безопасности и укрепление общественного порядка на основе совершенствования системы профилактики правонарушени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3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витие системы противодействия (профилактики) коррупции, организационно-управленческой базы антикоррупционной деятельности в Нижегородской области и антикоррупционного просвещения, обучения и воспит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окружного бюджета могут ежегодно корректироваться исходя из возможностей доходной части бюдж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Анализ рисков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, что может повлечь недофинансирование, сокращение или прекращение программных мероприятий. Финансирование мероприятий программы будет уточняться ежегодно".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4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46:00Z</dcterms:created>
  <dc:creator>Николай Владимирович Москалёв</dc:creator>
  <dc:description/>
  <cp:keywords/>
  <dc:language>en-US</dc:language>
  <cp:lastModifiedBy>Admin</cp:lastModifiedBy>
  <cp:lastPrinted>2021-11-08T17:47:00Z</cp:lastPrinted>
  <dcterms:modified xsi:type="dcterms:W3CDTF">2024-01-30T11:55:00Z</dcterms:modified>
  <cp:revision>7</cp:revision>
  <dc:subject>Постановление</dc:subject>
  <dc:title>О внесении изменений в муниципальную программу «Обеспечение общественного порядка и противодействия преступности в Дивеевском муниципальном округе Нижегородской области на 2021 – 2025 годы»</dc:title>
</cp:coreProperties>
</file>