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янва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Комплексные меры противодействия злоупотреб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котиками и их незаконному обороту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– 2026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ратегией государственной антинаркотической политики Российской Федерации до 2030 года, утвержденной Указом Президента Российской Федерации от 23 ноября 2020 года №733 «Об утверждении Стратегии государственной антинаркотической политики Российской Федерации на период до 2030 года» и Указом Губернатора Нижегородской области от 23 декабря 2020 года № 215 «Об утверждении Перечня приоритетных направлений по реализации Стратегии государственной антинаркотической политики Российской Федерации до 2030 года на территории Нижегородской области», в целях реализации государственной политики Российской Федерации в сфере оборота наркотических средств, психотропных веществ и их прекурсов, а также в области противодействия их незаконному обороту, направленной на охрану здоровья граждан, формирования здорового образа жизни и негативного отношения к незаконному обороту и потреблению наркотиков на территории Дивеевского муниципального округа Нижегородской области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"Комплексные меры противодействия злоупотреблению наркотиками и их незаконному обороту на территории Дивеевского муниципального округа Нижегородской области" на 2024 – 2026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</w:t>
      </w:r>
      <w:r>
        <w:rPr>
          <w:rFonts w:cs="Times New Roman" w:ascii="Times New Roman" w:hAnsi="Times New Roman"/>
          <w:sz w:val="28"/>
          <w:szCs w:val="32"/>
        </w:rPr>
        <w:t xml:space="preserve">20 февраля 2021 </w:t>
      </w:r>
      <w:r>
        <w:rPr>
          <w:rFonts w:cs="Times New Roman" w:ascii="Times New Roman" w:hAnsi="Times New Roman"/>
          <w:sz w:val="28"/>
          <w:szCs w:val="28"/>
        </w:rPr>
        <w:t>г. № 180 «Об утверждении Плана "Комплексные меры противодействия злоупотреблению наркотиками и их незаконному обороту на территории Дивеевского муниципального округа Нижегородской области" на 2021 – 2023 годы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бнародованию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C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еева Т.И.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24 г. № 1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Дивеевского муниципального округа Нижегородской области» на 2024 – 2026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Цели и за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филактика и противодей</w:t>
        <w:softHyphen/>
        <w:t>ствие незаконному обороту наркотических средств и психотроп</w:t>
        <w:softHyphen/>
        <w:t>ных веществ, совершенствование единой системы профилактики немедицинского потребления наркотических средств и психотропных веществ различными категориями насе</w:t>
        <w:softHyphen/>
        <w:t>ления, поэтапное сокращение распространения наркомании и связанных с ней негативных социальных последствий; сокра</w:t>
        <w:softHyphen/>
        <w:t>щение числа лиц, потребляющих наркотические средства и пси</w:t>
        <w:softHyphen/>
        <w:t>хотропные вещества в немедицинских цел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по комплексной профилактике распространения наркомании и связанных с ней правонарушений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влечения детей и молодежи Дивеевского муниципального округа Нижегородской области в систематические занятия в кружках и секциях, занятия физической культурой и спортом, пропаганда здорового образа жизн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I. Организационные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4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2"/>
        <w:gridCol w:w="1422"/>
        <w:gridCol w:w="2590"/>
        <w:gridCol w:w="3099"/>
        <w:gridCol w:w="1198"/>
        <w:gridCol w:w="690"/>
        <w:gridCol w:w="142"/>
        <w:gridCol w:w="838"/>
        <w:gridCol w:w="379"/>
        <w:gridCol w:w="1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Срок испол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1E1E1E"/>
                <w:szCs w:val="24"/>
              </w:rPr>
              <w:t>Показатель эффективности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Исполнители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Финансирование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Всего на 20</w:t>
            </w:r>
            <w:r>
              <w:rPr>
                <w:rFonts w:eastAsia="MS Mincho;ＭＳ 明朝" w:cs="Times New Roman" w:ascii="Times New Roman" w:hAnsi="Times New Roman"/>
                <w:szCs w:val="26"/>
                <w:lang w:val="en-US"/>
              </w:rPr>
              <w:t>2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4-2026 год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>2024 го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val="en-US" w:eastAsia="ar-SA"/>
              </w:rPr>
              <w:t>202</w:t>
            </w: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 xml:space="preserve">5 </w:t>
            </w:r>
            <w:r>
              <w:rPr>
                <w:rFonts w:eastAsia="MS Mincho;ＭＳ 明朝" w:cs="Times New Roman" w:ascii="Times New Roman" w:hAnsi="Times New Roman"/>
                <w:szCs w:val="26"/>
                <w:lang w:val="en-US" w:eastAsia="ar-SA"/>
              </w:rPr>
              <w:t>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20</w:t>
            </w:r>
            <w:r>
              <w:rPr>
                <w:rFonts w:eastAsia="MS Mincho;ＭＳ 明朝" w:cs="Times New Roman" w:ascii="Times New Roman" w:hAnsi="Times New Roman"/>
                <w:szCs w:val="26"/>
                <w:lang w:val="en-US"/>
              </w:rPr>
              <w:t>2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Cs w:val="24"/>
              </w:rPr>
              <w:t>Проведение мониторинга наркоситуации и причин, способствующих потреблению наркотиков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 xml:space="preserve"> на территории Дивеевского муниципаль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20</w:t>
            </w:r>
            <w:r>
              <w:rPr>
                <w:rFonts w:eastAsia="MS Mincho;ＭＳ 明朝" w:cs="Times New Roman" w:ascii="Times New Roman" w:hAnsi="Times New Roman"/>
                <w:szCs w:val="26"/>
                <w:lang w:val="en-US"/>
              </w:rPr>
              <w:t>2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4 – 2026 г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Cs w:val="24"/>
              </w:rPr>
              <w:t>Снижение преступлений, связанных с незаконным оборотом наркотик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Антинаркотическая комисси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МО МВД России «Дивеевский»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>10.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>5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>5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ведение обучающих семинаров с субъектами системы профилактики по вопросам профилактики наркомании и связанных с ней правонаруш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20</w:t>
            </w:r>
            <w:r>
              <w:rPr>
                <w:rFonts w:eastAsia="MS Mincho;ＭＳ 明朝" w:cs="Times New Roman" w:ascii="Times New Roman" w:hAnsi="Times New Roman"/>
                <w:szCs w:val="26"/>
                <w:lang w:val="en-US"/>
              </w:rPr>
              <w:t>2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4 – 2026 г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Cs w:val="24"/>
              </w:rPr>
              <w:t>Повышение правовой грамотности, снижение преступлений связанных с НОН</w:t>
            </w:r>
            <w:r>
              <w:rPr>
                <w:rFonts w:eastAsia="MS Mincho;ＭＳ 明朝"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Антинаркотическая комисси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МО МВД России «Дивеевский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>10.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>5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>5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работка, изготовление и приобретение демонстрационных методических материалов антинаркотической направленност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20</w:t>
            </w:r>
            <w:r>
              <w:rPr>
                <w:rFonts w:eastAsia="MS Mincho;ＭＳ 明朝" w:cs="Times New Roman" w:ascii="Times New Roman" w:hAnsi="Times New Roman"/>
                <w:szCs w:val="26"/>
                <w:lang w:val="en-US"/>
              </w:rPr>
              <w:t>2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4– 2026 г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Cs w:val="24"/>
              </w:rPr>
              <w:t>Снижение преступлений, связанных с незаконным оборотом наркотик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Антинаркотическая комисс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>20.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>10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>10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Проведение межведомственной комплексной профилактической операции «Подросток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Проведение антинаркотических акций среди населения района: «Сообщи, где торгуют смертью» и д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2024 – 2026 г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Cs w:val="24"/>
              </w:rPr>
              <w:t>Снижение преступлений, связанных с незаконным оборотом наркотик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МО МВД России «Дивеевский» (по согласованию)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управление образ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администрации Дивеевского муниципального округ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ГБУЗ НО «Дивеевская ЦРБ имени академика Н.Н.Блохина» (по согласованию), отдел культуры и спорта администрации Дивеевского муниципального округа, КДН и ЗП администрации Дивеевского муниципаль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>45.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>15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>30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Публикация статей в районной газете «Ударник» о мероприятиях, направленных на пропаганду здорового образа жизни, а также информаций о вреде наркотиков и их прекурсоров, в том числе курительных смес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2024 – 2026 г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Cs w:val="24"/>
              </w:rPr>
              <w:t>Снижение преступлений, связанных с незаконным оборотом наркотик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ГБУЗ НО «Дивеевская ЦРБ имени академика Н.Н.Блохина» (по согласованию)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КДН и ЗП администрации Дивеевского муниципального округ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Управление образ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администрации Дивеевского муниципального округа, отдел культуры и спорта администрации Дивеевского муниципального округа,</w:t>
            </w:r>
            <w:r>
              <w:rPr>
                <w:rFonts w:eastAsia="MS Mincho;ＭＳ 明朝" w:cs="Times New Roman" w:ascii="Times New Roman" w:hAnsi="Times New Roman"/>
                <w:szCs w:val="24"/>
                <w:lang w:eastAsia="ar-SA"/>
              </w:rPr>
              <w:t xml:space="preserve"> районная газета «Ударник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Осуществление контроля за поведением молодежи при проведении дискотек и молодежных вечеров (организация рейд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2024 – 2026 г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Cs w:val="24"/>
              </w:rPr>
              <w:t>Снижение преступлений, связанных с незаконным оборотом наркотик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МО МВД России «Дивеевский» (по согласованию), КДН и ЗП администрации Дивеевского муниципального округ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Управление образ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администрации Дивеевского муниципального округ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отдел культуры и спорта администрации Дивеевского муниципаль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Проведение семинаров, совещаний по организации и совершенствованию профилактической деятельности по профилактике злоупотребления наркотическими средствами и психотропными веществами, а также курительными смес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2024 – 202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г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Cs w:val="24"/>
              </w:rPr>
              <w:t>Повышение правовой грамотности, снижение преступлений связанных с НОН</w:t>
            </w:r>
            <w:r>
              <w:rPr>
                <w:rFonts w:eastAsia="MS Mincho;ＭＳ 明朝"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МО МВД России «Дивеевский» (по согласованию)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управление образ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администрации Дивеевского муниципального округ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ГБУЗ НО «Дивеевская ЦРБ имени академика Н.Н.Блохина» (по согласованию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 xml:space="preserve">Проведение общешкольных родительских собраний по вопросам профилактики противоправного поведения подростк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2024 – 2026 г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Cs w:val="24"/>
              </w:rPr>
              <w:t>Повышение правовой грамотности, снижение преступлений связанных с НОН</w:t>
            </w:r>
            <w:r>
              <w:rPr>
                <w:rFonts w:eastAsia="MS Mincho;ＭＳ 明朝"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МО МВД России «Дивеевский» (по согласованию)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управление образ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администрации Дивеевского муниципального округ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ГБУЗ НО «Дивеевская ЦРБ имени академика Н.Н.Блохина» (по согласованию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</w:tr>
      <w:tr>
        <w:trPr>
          <w:trHeight w:val="2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Создание и обновление в каждой образовательной организации района уголка по профилактике вредных привычек у учащихся, в том числе и о вреде курительных смес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2024 – 2026 г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Cs w:val="24"/>
              </w:rPr>
              <w:t>Повышение правовой грамотности, снижение преступлений связанных с НОН</w:t>
            </w:r>
            <w:r>
              <w:rPr>
                <w:rFonts w:eastAsia="MS Mincho;ＭＳ 明朝"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Управление образова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администрации Дивеевского муниципального округа образовательные организации Дивеевского муниципального округ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</w:tr>
      <w:tr>
        <w:trPr>
          <w:trHeight w:val="2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1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 xml:space="preserve">Проведение анкетирования учащихся в образовательных организациях района с целью выявления детей склонных к употреблению алкоголя, наркотических средств и психотропных веществ, табакокурению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2024 – 2026 г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Cs w:val="24"/>
              </w:rPr>
              <w:t>Снижение преступлений, связанных с незаконным оборотом наркотик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Управление образования администрации Дивеевского муниципального округа образовательные организации Дивеевского муниципального округ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1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Проведение среди учащихся образовательных организаций района легкоатлетического кросса «Бегом от наркотико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2024 – 2026 г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Cs w:val="24"/>
              </w:rPr>
              <w:t>Снижение преступлений, связанных с незаконным оборотом наркотик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Управление образова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администрации Дивеевского муниципального округа образовательные организации Дивеевского муниципального округа, отдел культуры и спорта администрации Дивеевского муниципаль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30.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20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1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Проведение конкурса плакатов «За здоровый образ жизн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2024 – 2026 г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Cs w:val="24"/>
              </w:rPr>
              <w:t>Снижение преступлений, связанных с незаконным оборотом наркотик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Управление образова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администрации Дивеевского муниципального округа, образовательные организации Дивеевского муниципального округа, отдел культуры и спорта администрации Дивеевского муниципального округ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1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Проведение в образовательных организациях района работы по вовлечению учащихся в регулярные занятия в спортивных секциях, в кружках и клубах по интерес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2024– 2026 г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Cs w:val="24"/>
              </w:rPr>
              <w:t>Снижение преступлений, связанных с незаконным оборотом наркотик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Управление образова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администрации Дивеевского муниципального округа, образовательные организации Дивеевского муниципального округ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1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Проведение акции среди молодежи района «Жизнь без наркотико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2024 – 2026 г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Cs w:val="24"/>
              </w:rPr>
              <w:t>Снижение преступлений, связанных с незаконным оборотом наркотик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Управление образ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администрации Дивеевского муниципального округ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ГБУЗ НО «Дивеевская ЦРБ имени академика Н.Н.Блохина» (по согласованию), отдел культуры и спорта администрации Дивеевского муниципального округ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>20.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10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1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Проведение акции среди молодежи района «День без таба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2024 – 2026 г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Cs w:val="24"/>
              </w:rPr>
              <w:t>Снижение преступлений, связанных с незаконным оборотом наркотик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МО МВД России «Дивеевский» (по согласованию)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управление образ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администрации Дивеевского муниципального округ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ГБУЗ НО «Дивеевская ЦРБ имени академика Н.Н.Блохина» (по согласованию), отдел культуры и спорта администрации Дивеевского муниципального округ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>20.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10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1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Районный агитационно-творческий марафон «Жить здорОво – это здОрово» (пропаганда здорового образа жизни среди учреждений культур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2024 – 2026 г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Cs w:val="24"/>
              </w:rPr>
              <w:t>Снижение преступлений, связанных с незаконным оборотом наркотик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МО МВД России «Дивеевский» (по согласованию), отдел культуры и спорта администрации Дивеевского муниципального округа, ГБУЗ НО «Дивеевская ЦРБ имени академика Н.Н.Блохина» (по согласованию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>10.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>5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>5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1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 xml:space="preserve">Проведение дней информации, правовых уроков, шок-уроков, медиалекций, дискуссионных часов по пропаганде здорового образа жизни для подростков и молодежи «Войди в мир закона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2024 – 2026 г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Cs w:val="24"/>
              </w:rPr>
              <w:t>Повышение правовой грамотности, снижение преступлений связанных с НОН</w:t>
            </w:r>
            <w:r>
              <w:rPr>
                <w:rFonts w:eastAsia="MS Mincho;ＭＳ 明朝"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МО МВД России «Дивеевский» (по согласованию)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управление образ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администрации Дивеевского муниципального округ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ГБУЗ НО «Дивеевская ЦРБ имени академика Н.Н.Блохина» (по согласованию), отдел культуры и спорта администрации Дивеевского муниципального округа,</w:t>
            </w:r>
            <w:r>
              <w:rPr>
                <w:rFonts w:cs="Times New Roman" w:ascii="Times New Roman" w:hAnsi="Times New Roman"/>
                <w:szCs w:val="28"/>
              </w:rPr>
              <w:t xml:space="preserve"> МБУК КДО, МБУК ЦБС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1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Издание печатной продукции (листовок, буклетов, закладок, памяток) по пропаганде здорового образа жизни, антинаркотической и антиалкогольной направл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2024 – 2026 г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Cs w:val="24"/>
              </w:rPr>
              <w:t>Повышение правовой грамотности, снижение преступлений связанных с НОН</w:t>
            </w:r>
            <w:r>
              <w:rPr>
                <w:rFonts w:eastAsia="MS Mincho;ＭＳ 明朝"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Отдел культуры и спорта администрации Дивеевского муниципального округа,</w:t>
            </w:r>
            <w:r>
              <w:rPr>
                <w:rFonts w:cs="Times New Roman" w:ascii="Times New Roman" w:hAnsi="Times New Roman"/>
                <w:szCs w:val="28"/>
              </w:rPr>
              <w:t xml:space="preserve"> МБУК ЦБ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>15.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>5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  <w:t>10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1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Информирование наркозависимых лиц о возможностях реабилитации и ресоциализации наркопотребителей и граждан, состоящих на профилактическом учет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2024 – 2026 г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Cs w:val="24"/>
              </w:rPr>
              <w:t>Снижение преступлений, связанных с незаконным оборотом наркотик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ГБУЗ НО «Дивеевская ЦРБ имени академика Н.Н.Блохина» (по согласованию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2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cho;ＭＳ 明朝" w:cs="Times New Roman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Выявление и учет лиц, допускающих немедицинское употребление наркот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2024– 2026 г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Cs w:val="24"/>
              </w:rPr>
              <w:t>Снижение преступлений, связанных с незаконным оборотом наркотик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ГБУЗ НО «Дивеевская ЦРБ имени академика Н.Н.Блохина» (по согласованию), МО МВД России «Дивеевский» (по согласованию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6"/>
                <w:lang w:eastAsia="ar-S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6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6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1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cho;ＭＳ 明朝" w:cs="Times New Roman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Информирование наркозависимых лиц о возможностях реабилитации и ресоциализации наркопотребителей и граждан, состоящих на профилактическом учет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2024 – 2026 г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Cs w:val="24"/>
              </w:rPr>
              <w:t>Снижение преступлений, связанных с незаконным оборотом наркотик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ГБУЗ НО «Дивеевская ЦРБ имени академика Н.Н.Блохина» (по согласованию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6"/>
                <w:lang w:eastAsia="ar-S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6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6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2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cho;ＭＳ 明朝" w:cs="Times New Roman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Выявление и учет лиц, допускающих немедицинское употребление наркот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2024 – 2026 г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Cs w:val="24"/>
              </w:rPr>
              <w:t>Снижение преступлений, связанных с незаконным оборотом наркотик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ГБУЗ НО «Дивеевская ЦРБ имени академика Н.Н.Блохина» (по согласованию), МО МВД России «Дивеевский» (по согласованию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6"/>
                <w:lang w:eastAsia="ar-S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6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6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6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>2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cho;ＭＳ 明朝" w:cs="Times New Roman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6"/>
                <w:lang w:eastAsia="ar-SA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6"/>
                <w:lang w:eastAsia="ar-SA"/>
              </w:rPr>
              <w:t>180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6"/>
                <w:lang w:eastAsia="ar-SA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6"/>
                <w:lang w:eastAsia="ar-SA"/>
              </w:rPr>
              <w:t>75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6"/>
                <w:lang w:eastAsia="ar-SA"/>
              </w:rPr>
              <w:t>105.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sz w:val="2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character" w:styleId="1">
    <w:name w:val=" Знак Знак1"/>
    <w:basedOn w:val="Style14"/>
    <w:qFormat/>
    <w:rPr>
      <w:rFonts w:ascii="Arial" w:hAnsi="Arial" w:cs="Times New Roman"/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9:00Z</dcterms:created>
  <dc:creator>Николай Владимирович Москалёв</dc:creator>
  <dc:description/>
  <cp:keywords/>
  <dc:language>en-US</dc:language>
  <cp:lastModifiedBy>Admin</cp:lastModifiedBy>
  <dcterms:modified xsi:type="dcterms:W3CDTF">2024-02-06T13:40:00Z</dcterms:modified>
  <cp:revision>9</cp:revision>
  <dc:subject>Постановление</dc:subject>
  <dc:title>Об утверждении Плана "Комплексные меры противодействия злоупотреблению наркотиками и их незаконному обороту на территории Дивеевского муниципального округа Нижегородской области" на 2024 – 2026 годы</dc:title>
</cp:coreProperties>
</file>