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янва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9 и 67 Федерального закона от 29.12.2012 № 273-ФЗ «Об образовании в Российской Федерации», приказом Министерства просвещения Российской Федерации от 15.05.2020 № 236 «Порядка приёма на обучение по образовательным программам дошкольного образования», приказом Министерства просвещения Российской Федерации от 02.09.2020 № 458 «Об утверждении Порядка приёма на обучение по образовательным программам начального общего, основного общего и среднего общего образования», в целях реализации права граждан на получение общего образования соответствующего уровня, проживающих на закреплённой территори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образовательные организации Дивеевского муниципального округа Нижегородской области за конкретными территориями Дивеевского муниципального округа Нижегородской области на 2024 год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 февраля 2023 г. № 242 "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 августа 2023 № 1100 «О внесении изменений в постановление администрации Дивеевского муниципального округа Нижегородской области от 21.02.2023 № 242 «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Дивеевского муниципального округа Нижегородской области (С.А. Коршунов) довести до сведения руководителей образовательных организаций настоящее постановление для принятия к руководству и исполн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в порядке, установленном Уставом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>
          <w:sz w:val="28"/>
          <w:szCs w:val="28"/>
        </w:rPr>
      </w:pPr>
      <w:r>
        <w:rPr/>
        <w:t>Коршунов С.А.</w:t>
      </w:r>
    </w:p>
    <w:p>
      <w:pPr>
        <w:pStyle w:val="Normal"/>
        <w:ind w:left="3969" w:right="113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eastAsia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31 января 2024 г. № 148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образовательных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ённых за конкретными территор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 в 2024 году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униципальные бюджетные дошкольные образовательные организации (МБДОУ), реализующие программу дошкольного образования, закреплённые за конкретными территориями Дивеевского муниципального округа Нижегородской област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МБДОУ детский сад № 1 «Светлячок», МБДОУ детский сад № 2 «Солнышко», МБДОУ детский сад № 3 «Колокольчик» с. Дивее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Диве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Челать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Яковле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ольшое Череват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Ковре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Осин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олупочин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алое Череват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ае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Владимир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рут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пас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. МБДОУ детский сад № 27 «Колосок» п. Сати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Сати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Ореш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Цыган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Новострой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Полев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Хвощ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й поселок Бел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. МБДОУ детский сад с. Кремен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емен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узан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4. МБДОУ детский сад с. Ивановско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Ивановско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мирн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ырес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онн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ерези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тукл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Онучи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Темяш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Шаха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лепы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Лип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Сил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5. МБДОУ детский сад "Малышок" с. Елизарье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Елизарь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Трудово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Верякуш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Орехове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увор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Глух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Ичал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утуз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Круглые П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Дерн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Лиха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Ознобиши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Муниципальные бюджетные общеобразовательные организации (МБОУ), осуществляющие образовательную деятельность по образовательным программам начального общего, основного общего, среднего общего образования </w:t>
      </w:r>
      <w:r>
        <w:rPr/>
        <w:t>Дивеевского муниципального округа Нижегородской области, закреплённые за конкретными территориями Дивеевского муниципального округ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71"/>
        <w:gridCol w:w="2662"/>
        <w:gridCol w:w="2278"/>
        <w:gridCol w:w="2179"/>
      </w:tblGrid>
      <w:tr>
        <w:trPr>
          <w:trHeight w:val="98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рритории, с которых обеспечивается приём граждан, подлежащих обучению по образовательным программам начального общего, основного общего, среднего общего образования</w:t>
            </w:r>
          </w:p>
        </w:tc>
      </w:tr>
      <w:tr>
        <w:trPr>
          <w:trHeight w:val="4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120"/>
              <w:jc w:val="center"/>
              <w:rPr>
                <w:b/>
                <w:b/>
              </w:rPr>
            </w:pPr>
            <w:r>
              <w:rPr>
                <w:b/>
              </w:rPr>
              <w:t>Приём на уровень начального общего образ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ём на уровень основного обще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ём на уровень среднего общего образова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Дивеевская С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/>
              <w:t>ело Дивее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Челатьм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Яковлевк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Коврез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Осиновк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Полупочинк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Владимировк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Крутцы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Спас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/>
              <w:t>ело Дивее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Челатьм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Яковлевк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Коврез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Осиновк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Полупочинк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Владимировк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Крутцы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Спас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/>
              <w:t>ело Дивее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Челатьм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Яковлевк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Коврез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Осиновк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Полупочинк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Владимировк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Крутцы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Спасо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Большое Черевато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Малое Черевато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Маевк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ло Кременки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еревня Рузаново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ло Елизарьево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ло Трудовое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Деревня Круглые Паны</w:t>
            </w:r>
          </w:p>
        </w:tc>
      </w:tr>
      <w:tr>
        <w:trPr>
          <w:trHeight w:val="14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Сатисская С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Сатис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Орешк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Цыгановк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Новостройк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Полевой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Хвощево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ельский поселок Белен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Сатис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Орешк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Цыгановк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Новостройк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Полевой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Хвощево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ельский поселок Белен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Сатис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Орешк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Цыгановк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Новостройк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Полевой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ий поселок Хвощево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ельский поселок Беленки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Глуховская С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ло Глухо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ло Глух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ло Глухово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ло Суворово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еревня Лихачи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ло Верякуш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Ореховец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Дерновк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Ознобишин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Ичалово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деревня Кутузов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Ивановская С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о Ивановское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Елизарье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Смирно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Сыресе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Конно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Трудовое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Березин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Онучин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Стукло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Темяше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Шахае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Слепые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Липовк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Силино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деревня Круглые Пан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о Ивановское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Елизарье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Смирно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Сыресе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Конно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Трудовое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Березин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Онучин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Стукло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Темяше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Шахае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Слепые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Липовк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Силино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деревня Круглые Пан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ело Ивановское; село Смирново; село Сыресево; село Конново; село Березино; село Онучино; село Стуклово; деревня Темяшево; деревня Шахаево; деревня Слепые; деревня Липовка; деревня Силин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Больше-Череватовская О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о Большое Черевато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Малое Череватово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деревня Мае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о Большое Череватов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Малое Череватово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деревня Маев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Суворовская О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ло Суворово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еревня Лихач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ло Суворово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еревня Лихач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Верякушская О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о Верякуш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Ореховец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Дерновк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Ознобишин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Ичалово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деревня Кутузо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о Верякуш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Ореховец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Дерновк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Ознобиши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Ичалово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деревня Кутуз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Кременковская О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ло Кременки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еревня Рузано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ло Кременки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еревня Рузан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color w:val="00000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3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5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4-02-06T12:26:00Z</dcterms:modified>
  <cp:revision>6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7FC0904ED4A8A967859EEF022603F</vt:lpwstr>
  </property>
  <property fmtid="{D5CDD505-2E9C-101B-9397-08002B2CF9AE}" pid="3" name="KSOProductBuildVer">
    <vt:lpwstr>1049-11.2.0.11486</vt:lpwstr>
  </property>
</Properties>
</file>