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23 № 1164 «Об утверждении маршрутов перевозки обучающихся в муниципальные образовательные организации и обратн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-2024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. № 273-ФЗ «Об образовании в Российской Федерации», на основании акта обследования и замера протяженности маршрутов перевозки для обучающихся до муниципальных общеобразовательных организаций и обратно от 30 января 2024 г. № 8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Дивеевского муниципального округа от 28.08.2023 № 1164 «Об утверждении маршрутов перевозки обучающихся в муниципальные образовательные организации и обратно на 2023-2024 учебный год», на зимний период 2023-2024 учебного года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4 г. № 147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 августа 2023 г. № 11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05"/>
        <w:gridCol w:w="2980"/>
        <w:gridCol w:w="1358"/>
        <w:gridCol w:w="15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</w:tr>
      <w:tr>
        <w:trPr>
          <w:trHeight w:val="8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оврез – с. Диве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Ичалово-с.Верякуши-с.Ичал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2-06T12:21:00Z</dcterms:modified>
  <cp:revision>7</cp:revision>
  <dc:subject>Постановление</dc:subject>
  <dc:title>О внесении изменения в постановление администрации Дивеевского муниципального округа Нижегородской области от 22.08.2022 № 1120 «Об утверждении маршрутов перевозки обучающихся в муниципальные образовательные организации и обратно на 2022-2023 учебный год»</dc:title>
</cp:coreProperties>
</file>