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  <w:lang w:val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31 январ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14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тоимости услуг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емых согласно гарантированном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ню услуг по погреб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Российской Федерации от 12 января 1996 года № 8-ФЗ «О погребении и похоронном деле», законом Нижегородской области от 8 августа 2008 года № 97-3 «О погребении и похоронном деле в Нижегородской области»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с 01 февраля 2024 года стоимость услуг по погребению, предоставляемых согласно гарантированному перечню услуг по погребению, в размере 8370 рублей 20 копеек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, предусмотренном Уставом Дивеевского муниципального округа Нижегородской области и разместить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Дивеевского муниципального округа Нижегородской области от 01.02.2023 № 125 «О стоимости услуг, предоставляемых согласно гарантированному перечню услуг по погребению» с 1 февраля 2024 г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 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чанов А.Н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января 2024 г. № 14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и качество услуг, предоставляемых соглас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антированному перечню услуг по погребен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867"/>
        <w:gridCol w:w="315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4,7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5,9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9,5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70,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услуг, оказываемых специализированной службой по вопросам похоронного дела при погребении умерших, указанных в пунктах 1и 2 статьи 12 Федерального закона от 12.01.1996 № 8-Ф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огребении и похоронном дел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867"/>
        <w:gridCol w:w="315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4,2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об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0,5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умершего на кладбищ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5,9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9,5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70,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34:00Z</dcterms:created>
  <dc:creator>Николай Владимирович Москалёв</dc:creator>
  <dc:description/>
  <cp:keywords/>
  <dc:language>en-US</dc:language>
  <cp:lastModifiedBy>Admin</cp:lastModifiedBy>
  <dcterms:modified xsi:type="dcterms:W3CDTF">2024-02-06T12:03:00Z</dcterms:modified>
  <cp:revision>7</cp:revision>
  <dc:subject>Постановление</dc:subject>
  <dc:title>О стоимости услуг, предоставляемых согласно гарантированному перечню услуг по погребению</dc:title>
</cp:coreProperties>
</file>