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нарушений антимонопольного законодательства администрации Дивеевского муниципального округа Нижегородск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казом Президента Российской Федерации от 21.12.2017 № 618 «Об основных направлениях государственной политики по развитию конкуренции», в целях исполнения постановления администрации Дивеевского муниципального округа от 12.05.2023 № 601 «Об организации внутреннего обеспечения соответствия требованиям антимонопольного законодательства (антимонопольный комплаенс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нарушения антимонопольного законодательства администрации Дивеевского муниципального округа Нижегородской области на 2024 год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5.03.2022 № 53-р «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4 г. № 14-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лаенс-рисков нарушения антимонопольного законодательства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округа Нижегородской области на 2024 год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32"/>
        <w:gridCol w:w="3342"/>
        <w:gridCol w:w="2645"/>
        <w:gridCol w:w="1887"/>
        <w:gridCol w:w="202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рис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ид рис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описание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ы и условия возникновения (описание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меры по минимизации и устранению рис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(отсутствие) остаточных рис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й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ающи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ообраз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и принят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достаточная квалификац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к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качественн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тиз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но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а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а правов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ы НП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выявле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имонопольно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а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круга з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ыдущие 3 года;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авов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руга;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нализ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в правов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руга;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ческ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и рис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оказании муниципальных услуг (нарушение сроков оказания), принятие необоснованных реш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ый анализ информации (документов); неоднозначность толкования формулировок законодательства, неверное применение административных регламентов оказания муниципальных услуг; ненадлежащий мониторинг изменений законодательства; недостаточное осуществление текущего контроля за действиями (бездействием) и решениями, осуществляемыми (принимаемыми) при предоставлении муниципальных услуг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оставление возможности досудебного обжалования действий (бездействия) и принятых решений в ходе оказания муниципальных услуг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ческ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и рис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аз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м, н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ы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ющи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о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я з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ых актов с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ламентирова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ческ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и рис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я при утверждении извещения о закупке, документации о закрытой закупке, повлекшие за собой нарушение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при выборе способа определения поставщика (подрядчика, исполнителя), повлекшее за собой нарушение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 при осуществлении закупок товаров, работ, услуг у единственного поставщика (подрядчика, исполнителя) по пунктам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«дробление» закупок товаров, работ, услуг с целью заключения контрактов с единственным поставщиком (подрядчиком, исполнителем); заключение контрактов с единственным поставщиком (подрядчиком, исполнителем) без публикации извещения о закупках товаров, работ, услуг по основаниям, не предусмотренным законом)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цифровых правил при осуществлении закупок товаров, работ, услуг (невключение в электронное извещение информации об ответственности участника закупки за нарушение антимонопольных требований; требование от участников закупки дополнительных документов, при наличии сведений в открытых электронных реестрах; неиспользование КТРУ при описании объекта закупки; ошибки при формировании структурированного техзадания, которые повлекли техническую блокировку формирования заявки поставщиком; требование от поставщика бумажных закрывающих документов при электроприемке, неприменение электронной формы претензионной работы, нарушение сроков автоплатеж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егулярн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подготовкой закупки на стадии согласования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и ФАС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ях изуч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м. Ошибочное применение специалистами контрактной службы, контрактными управляющими, специалистами структурных подразделений администрации норм антимонопольного законодательства, недостаточная квалификация у специалистов. Отсутствие или недостаточно качественная правовая экспертиз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ки маловероят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нормативных правовых актов, соглашений и осуществление действий (бездействия), которые могут привести к недопущению, ограничению или устранению конкуренции. Нарушение антимонопольного законодательства при подготовке проектов локальн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 координация процесса разработки нормативного правового акта ответственным структурным подразделением, ненадлежащий уровень правовой экспертизы и анализа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квалификации должностных лиц, ответственных за разработку проектов правовых актов;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 нормативных правовых актов и проектов нормативных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й правовой экспертизы проектов Н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подготовке отве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бращ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ждан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ридических ли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достаточный уровень внутреннего контроля, 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, нарушение сроков предоставления ответов, непредставление ответ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повышение уровня квалификации сотруд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проведении аттестации муниципальных служащих, конкурсов на замещение вакантных должнос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не предусмотренных законом преимуществ для поступления на муниципальную службу, не объективная оценка знаний, завышение или занижение результатов аттестации служащ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квалификации сотруд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2:00Z</dcterms:created>
  <dc:creator>Николай Владимирович Москалёв</dc:creator>
  <dc:description/>
  <cp:keywords/>
  <dc:language>en-US</dc:language>
  <cp:lastModifiedBy>Admin</cp:lastModifiedBy>
  <cp:lastPrinted>2022-03-05T11:24:00Z</cp:lastPrinted>
  <dcterms:modified xsi:type="dcterms:W3CDTF">2024-02-02T07:35:00Z</dcterms:modified>
  <cp:revision>6</cp:revision>
  <dc:subject>Распоряжение</dc:subject>
  <dc:title>Об утверждении карты комплаенс-рисков нарушений антимонопольного законодательства администрации Дивеевского муниципального округа Нижегородской области на 2024 год</dc:title>
</cp:coreProperties>
</file>