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но-разрешенный вид использования земельного участка (гостиничное обслуживание)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Нижегородская обла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круг Дивеевский, с. Дивеево, ул. Арзамасская, земельный участок 35, площадью 1000 кв.м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ый номер 52:55:0080006:48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. Дивеево, ул. Арзамасская, земельный участок 35, площадью 1000 кв.м., кадастровый номер 52:55:0080006:4838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24.05.2024 по 14.06.20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5-21T10:20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. Дивеево, ул. Арзамасская, земельный участок 35, площадью 1000 кв.м., кадастровый номер 52:55:0080006:4838</dc:title>
</cp:coreProperties>
</file>