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321"/>
        <w:gridCol w:w="815"/>
        <w:gridCol w:w="2201"/>
        <w:gridCol w:w="548"/>
      </w:tblGrid>
      <w:tr>
        <w:trPr>
          <w:trHeight w:val="377" w:hRule="atLeast"/>
        </w:trPr>
        <w:tc>
          <w:tcPr>
            <w:tcW w:w="336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января 2024 г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 «Формирование комфортной городской среды на территории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Формирование комфортной городской среды на территории Дивеевского муниципального округа Нижегородской области», утвержденную постановлением администрации Дивеевского муниципального района Нижегородской области от 14.01.2021 № 16, изложив ее в редакции согласно приложению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в порядке, предусмотренном Уставом Дивеевского муниципального округа Нижегородской области, муниципальную программу «Формирование комфортной городской среды на территории Дивеевского муниципального округа Нижегородской обла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в С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енцов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М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четкин Е.Д.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января 2024 г. № 13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А</w:t>
      </w:r>
    </w:p>
    <w:p>
      <w:pPr>
        <w:pStyle w:val="Normal"/>
        <w:spacing w:lineRule="auto" w:line="240" w:before="0" w:after="0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января 2021 г.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202"/>
        <w:gridCol w:w="998"/>
        <w:gridCol w:w="880"/>
        <w:gridCol w:w="990"/>
        <w:gridCol w:w="990"/>
        <w:gridCol w:w="880"/>
        <w:gridCol w:w="949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комфортной городской среды на территории Дивеевского муниципального округа Нижегородской области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Правительства Нижегородской области от 01.09.2017 № 651 «Об утверждении государственной программы «Формирование современной городской среды на территории Нижегородской области на 2018-2022 годы». Постановления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Постановления Правительства Российской Федерации от 09.02.2019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ями Программы являются:</w:t>
            </w:r>
          </w:p>
        </w:tc>
      </w:tr>
      <w:tr>
        <w:trPr>
          <w:trHeight w:val="2218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уровня внешнего благоустройства, санитарного содержания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комфортных и безопасных условий проживания граждан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жизненно важных социально-экономических вопросов, а так же их решения;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стройство придом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скусственного освещения дворовых территорий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массового отдыха жителей села и организация обустройства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архитектурно - художественного облика села, размещение и содержание малых архитектурных форм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полнение озеленения придомовых территорий многоквартирных домов.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уровня благоустройства дворовых территорий муниципального образования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уровня благоустройства муниципальных территорий общего пользования и мест массового отдыха населения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индикаторы реализации (целевые задания) Программы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ли отремонтированных дворовых территорий многоквартирных домов и мест массового пребывания населения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(тыс.руб.), в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ч.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1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3,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1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8,64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7,63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04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9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,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2,97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1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ероприятий Программы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более значимые социально-экономические результаты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отремонтированных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внешнего облика поселения и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показателя для оценки эффективности деятельности органов исполнительной власти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благоустроенных дворовых территорий от общего количества дворовых территорий, нуждающихся в благоустройстве –0,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благоустроенных общественных пространств от общего количества общественных территорий, нуждающихся в благоустройстве – 16,7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благоустроенных дворовых территорий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благоустроенных общественных пространств – 1 е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ПРОБЛЕМЫ И ЦЕЛ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с целью повышения уровня благоустройства и освещения общественных пространств (места массового посещения, наиболее посещаемые территории общего пользования),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еспеченности дворов элементами внешнего благоустройства показал, что уровень их комфортности не отвечает современным требованиям: часть проездов имеет высокую степень износа, не проводятся работы по озеленению дворовых территорий, отсутствуют парковки. Изменение требований жителей к комфортному образу жизни и острота проблем, накопившихся в сфере благоустройства придомовых территорий, предполагают их выведение в разряд первостеп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, которое представляет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благоустройства дворовых территорий необходимо выполнение минимального и дополнительного перечня работ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включает в себя: ремонт дворовых проездов, устройство освещения дворовых территорий, установка скамеек, установка урн для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инимальному перечню работ по благоустройству дворовых территорий предусмотрено трудовое участие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дополнительных видов работ по благоустройству дворовых территорий включаются следующие виды работ: оборудование детских и (или) спортивных площадок, обустройство (устройство) площадок для сбора твердых коммунальных отходов, в том числе раздельного и крупногабаритного мусора, обустройство (устройство) площадок для выгула собак, ремонт дворовых тротуаров, озеленение дворовых территорий, обустройство (устройство) парковок для автомобилей на дворовых территориях, установка ограждений газ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ополнительного перечня работ по благоустройству дворовых территорий обязательно финансовое участие заинтересованных лиц в размере не менее 20 процентов от стоимости мероприятий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, которые планируется благоустроить в 2021 - 2025 годах, указан в 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, которые планируется благоустроить в 2021-2025 годах, указан в Приложении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>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предпринимателей, подлежащих благоустройству не позднее последнего года реализации федерального проекта за счет средств указанных лиц</w:t>
      </w:r>
      <w:r>
        <w:rPr>
          <w:rFonts w:cs="Times New Roman" w:ascii="Times New Roman" w:hAnsi="Times New Roman"/>
          <w:sz w:val="28"/>
          <w:szCs w:val="28"/>
        </w:rPr>
        <w:t>, указан в Приложении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 планируется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и, общественных обсуждений и утверждения муниципальным образованием правил благоустройства в соответствие с Методическими рекомендациями Минстроя России, включающими порядок вовлечения граждан, организаций в реализацию проектов по благоустрой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я граждан и организаций в процесс обсуждений проекта муниципальной программы, отбора дворовых территорий, общественных территорий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и реализации конкретных мероприятий по вовлечению населения в благоустройство дворовых территорий (информационных компаний, «субботников», собраний жителей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мероприятий, направленных на увеличение количества мероприятий и объема финансового и (или) трудового участия заинтересованных сторон в реализации проектов по благоустройству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Helvetica"/>
          <w:b/>
          <w:b/>
          <w:color w:val="333333"/>
          <w:sz w:val="28"/>
          <w:szCs w:val="28"/>
        </w:rPr>
      </w:pPr>
      <w:r>
        <w:rPr>
          <w:rFonts w:cs="Helvetica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РОКИ И ЭТАП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21–2025 годы без выделения на этапы её реализ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6"/>
        <w:gridCol w:w="642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 реализации этапы программы</w:t>
            </w:r>
          </w:p>
        </w:tc>
      </w:tr>
      <w:tr>
        <w:trPr>
          <w:trHeight w:val="266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благоустройство дворовых территорий, общественных пространств и мест массового отдых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И ОПИСАНИЕ ПРОГРА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включает в себя комплекс мероприятий, повышающих обеспеченность населения объектами социальной инфраструктуры.</w:t>
      </w:r>
    </w:p>
    <w:p>
      <w:pPr>
        <w:pStyle w:val="Style12"/>
        <w:jc w:val="right"/>
        <w:rPr/>
      </w:pPr>
      <w:r>
        <w:rPr/>
        <w:t>Таблица 3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20"/>
        <w:gridCol w:w="1320"/>
        <w:gridCol w:w="1723"/>
        <w:gridCol w:w="1724"/>
        <w:gridCol w:w="1724"/>
        <w:gridCol w:w="1724"/>
        <w:gridCol w:w="17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редполагаемый объем финансирования (тыс.руб)*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5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Комплексное благоустройство дворовых территорий, общественных пространств и мест массового отдых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 710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 599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9,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1,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1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5 833,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4 078,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9,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 585,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1,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2,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5,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 848,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792,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8,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 397,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5840" w:h="12240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ы ассигнований подлежат ежегодному уточнению с учетом размера предоставленной субсидии на соответствующий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УПРАВЛЕНИЕ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ЕХАНИЗМ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определяет комплекс мер, осуществляемых в целях повышения эффективности реализации мероприятий программы и достижения планируе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из средств бюджета Дивеевского муниципального округа, федерального и областного бюджетов. Муниципальное образование в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прав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  <w:tab/>
        <w:t>Муниципальное образование проводит мероприятия по образованию земельных участков, на которых расположены многоквартирные дома, собственники помещений многоквартирных домов которых приняли решения о благоустройстве дворовой территории в рамках реализации программы и включен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й датой заключения соглашений по результатам закупки товаров, работ и услуг для обеспечения муниципальных нужд в целях реализации муниципальной программы – 1 апреля года предоставления субсидии, за исключ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обеспечивают трудовое и финансовое участие в реализации мероприятий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м лицам предлагается обеспечить трудовое участие в реализации мероприятий по благоустройству дворовых территорий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ыполнение жителями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, покраска оборудования, озеленение территории посадка деревьев, охрана объе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ение благоприятных условий для работы подрядной организации, выполняющ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 о трудовом и финанс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определенных настоящей муниципальной программы, должно происходить с учё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  <w:tab/>
        <w:tab/>
        <w:tab/>
        <w:tab/>
        <w:tab/>
        <w:tab/>
        <w:tab/>
        <w:tab/>
        <w:tab/>
        <w:tab/>
        <w:t xml:space="preserve">Выполнение работ осуществляется подрядными организациями, определяемыми в соответствии с законодательством РФ на основании конкурсных процедур.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ИНДИКАТОРЫ ДОСТИЖЕНИЯ ЦЕЛИ И НЕПОСРЕДСТВЕННЫЕ РЕЗУЛЬТАТЫ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.</w:t>
      </w:r>
    </w:p>
    <w:p>
      <w:pPr>
        <w:pStyle w:val="Style1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Таблица 4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0"/>
        <w:gridCol w:w="2913"/>
        <w:gridCol w:w="1181"/>
        <w:gridCol w:w="1009"/>
        <w:gridCol w:w="1115"/>
        <w:gridCol w:w="1115"/>
        <w:gridCol w:w="1078"/>
        <w:gridCol w:w="1081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9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Наименование индикатора/ непосредственного результата </w:t>
            </w:r>
          </w:p>
        </w:tc>
        <w:tc>
          <w:tcPr>
            <w:tcW w:w="11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53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3 год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4 год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Индикаторы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оля благоустроенных дворовых территорий от общего количества дворовых территорий, нуждающихся в благоустройстве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2.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Доля благоустроенных общественных пространств от общего количества общественных территорий, нуждающихся в благоустройстве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2.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Количество благоустроенных общественных пространств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Ед.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асчет показателей производится по итогам года на основании выполненных работ (оказанных услуг) в рамках исполненных муниципальных контрактов.</w:t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ind w:firstLine="709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тепень достижения запланированных результатов и намеченных целей определяется показателями, отражающими отклонения фактических результатов от запланированных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еречень индикаторов носит открытый характер и предусматривает возможность корректировки в случае потери информативности индикатора (достижение максимального значения или насыщения), изменения приоритетов государственной политики в жилищно-коммунальной сфере.</w:t>
      </w:r>
    </w:p>
    <w:p>
      <w:pPr>
        <w:sectPr>
          <w:headerReference w:type="default" r:id="rId5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ОБОСНОВАНИЕ ОБЪЕМА ФИНАНСОВЫХ СРЕДСТВ 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right"/>
        <w:rPr/>
      </w:pPr>
      <w:r>
        <w:rPr/>
        <w:t>Таблица 5</w:t>
      </w:r>
    </w:p>
    <w:p>
      <w:pPr>
        <w:pStyle w:val="Style12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87"/>
        <w:gridCol w:w="1354"/>
        <w:gridCol w:w="1767"/>
        <w:gridCol w:w="1770"/>
        <w:gridCol w:w="1770"/>
        <w:gridCol w:w="1770"/>
        <w:gridCol w:w="1767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едполагаемый объем финансирования (тыс. рублей)*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39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Благоустройство общественных пространств и мест массового отдых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 710,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 599,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9,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1,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1,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2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5 833,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4 078,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9,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 585,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1,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2,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5,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 848,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792,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58,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97,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ы ассигнований подлежат ежегодному уточнению с учетом размера предоставленной субсидии на соответствующий финансовый год.</w:t>
      </w:r>
    </w:p>
    <w:p>
      <w:pPr>
        <w:sectPr>
          <w:headerReference w:type="default" r:id="rId6"/>
          <w:type w:val="nextPage"/>
          <w:pgSz w:orient="landscape" w:w="15840" w:h="12240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АНАЛИЗ РИСКОВ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При реализации программы осуществляются меры, направленные на предотвращение негативного воздействия рисков, повышение уровня гарантированного достижения ожидаемых результатов реализации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6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сновных социально значимых эффектов от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факторы, которые могут повлиять на реализацию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минимизации негативного влияния внешних фактор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объектами социальной инфраструктуры населения, повышение качества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финансирование Программы из средств областного и местного бюджетов, уровень различий в обеспеченности объектами социальной инфра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ебюджетных источников финансирования, средств федерального бюджета, а также разработку иных программных механизмов; консолидация усилий всех уровней власти</w:t>
            </w:r>
          </w:p>
        </w:tc>
      </w:tr>
    </w:tbl>
    <w:p>
      <w:pPr>
        <w:pStyle w:val="Style1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ОЖИДАЕМЫЕ РЕЗУЛЬТАТЫ РЕАЛИЗАЦИИ ПРОГРАММЫ И ОЦЕНКА ПЛАНИРУЕМОЙ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еализации программы является создание комфортной среды проживания и повышение качества жизни населения путем благоустройства дворовых территорий и общественных простран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 (в период с 2021 по 2025 год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ут благоустроены 7 дворовых территорий, таким образом, доля благоустроенных дворовых территорий от общего количества дворовых территорий, нуждающихся в благоустройстве составит 100,0%. В зависимости от решения жителей многоквартирных домов, на дворовых территориях предусмотрены следующие виды работ: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монт дворовых проездов, обеспечение освещения дворовых территорий, установка скамеек, установка урн для мусора, оборудование детских и (или) спортивных площадок, обустройство (устройство) площадок для сбора твердых коммунальных отходов, в том числе раздельного и крупногабаритного мусора, обустройство (устройство) площадок для выгула собак, ремонт дворовых тротуаров, озеленение дворовых территорий, обустройство (устройство) парковок для автомобилей на дворовых территориях, установка ограждений газ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ет благоустроено 6 общественных территорий, таким образом, доля благоустроенных общественных пространств от общего количества общественных территорий, нуждающихся в благоустройстве составит 100%. На общественных территориях предусмотрены следующие мероприятия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зеленение территории, оборудование малыми архитектурными формами, фонтанами, иными некапитальными объектами, устройство пешеходных дорожек, устройство освещения территорий, обустройство площадок для отдыха, детских, спортивных площ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аздел 9. ВИЗУАЛИЗИРОВАННЫЙ ПЕРЕЧЕНЬ ЭЛЕМЕНТОВ БЛАГОУСТРОЙСТВА, ПРЕДЛАГАЕМЫХ К РАЗМЕЩЕНИЮ НА ДВОРОВОЙ ТЕРРИТОРИИ МНОГОКВАРТИРНЫХ Д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9.1. Минимальный перечень работ по благоустройству дворовых территор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83"/>
      </w:tblGrid>
      <w:tr>
        <w:trPr>
          <w:trHeight w:val="36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личная скамья со спинкой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306320</wp:posOffset>
                  </wp:positionV>
                  <wp:extent cx="2933700" cy="219900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личная скамья без спинки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2065655</wp:posOffset>
                  </wp:positionV>
                  <wp:extent cx="2898140" cy="206756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р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лич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для мусора квадратная 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61060</wp:posOffset>
                  </wp:positionH>
                  <wp:positionV relativeFrom="paragraph">
                    <wp:posOffset>111760</wp:posOffset>
                  </wp:positionV>
                  <wp:extent cx="1420495" cy="1941195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диодный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личный светильни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59790</wp:posOffset>
                  </wp:positionH>
                  <wp:positionV relativeFrom="paragraph">
                    <wp:posOffset>74295</wp:posOffset>
                  </wp:positionV>
                  <wp:extent cx="1383030" cy="175006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9.2. Дополнительный перечень работ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Элементы благоустройства дворовой территории по дополнительному перечню работ по благоустройству дворовых территорий предлагаются жителями многоквартирных домов на общем собрании собственников помещений. Решение оформляется протокольно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511"/>
        <w:shd w:fill="auto" w:val="clear"/>
        <w:spacing w:lineRule="auto" w:line="240" w:before="0" w:after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</w:r>
    </w:p>
    <w:p>
      <w:pPr>
        <w:pStyle w:val="511"/>
        <w:shd w:fill="auto" w:val="clear"/>
        <w:spacing w:lineRule="auto" w:line="240" w:before="0" w:after="0"/>
        <w:rPr/>
      </w:pPr>
      <w:r>
        <w:rPr>
          <w:rStyle w:val="51"/>
          <w:rFonts w:cs="Times New Roman" w:ascii="Times New Roman" w:hAnsi="Times New Roman"/>
          <w:b w:val="false"/>
          <w:sz w:val="32"/>
          <w:szCs w:val="32"/>
        </w:rPr>
        <w:t>Адресный перечень дворовых территорий многоквартирных домов, подлежащих благоустройству в 2021 – 2025 годах</w:t>
      </w:r>
    </w:p>
    <w:p>
      <w:pPr>
        <w:pStyle w:val="511"/>
        <w:shd w:fill="auto" w:val="clear"/>
        <w:spacing w:lineRule="auto" w:line="240" w:before="0" w:after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13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есторасположение дворовых территорий,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длежащих благоустройству в 2023-2025 года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47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в/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4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7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8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4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511"/>
        <w:shd w:fill="auto" w:val="clear"/>
        <w:spacing w:lineRule="auto" w:line="240" w:before="0" w:after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177"/>
      </w:tblGrid>
      <w:tr>
        <w:trPr>
          <w:trHeight w:val="11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есторасположение общественных территорий, подлежащих благоустройству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в 2021-2025 годах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Южная с. Дивеев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Советская п. Сатис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ственное пространство по ул. Северная с. Дивеево 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Почтовая с. Глухово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улочная зона по ул. Почтовая в с. Глухово Дивеев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Helvetica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 муниципальной программе</w:t>
      </w:r>
    </w:p>
    <w:p>
      <w:pPr>
        <w:pStyle w:val="511"/>
        <w:shd w:fill="auto" w:val="clear"/>
        <w:spacing w:lineRule="auto" w:line="240" w:before="0" w:after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Fonts w:cs="Helvetica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FontStyle23"/>
          <w:b/>
          <w:b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>Адресный перечень</w:t>
      </w:r>
      <w:r>
        <w:rPr>
          <w:rStyle w:val="5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3"/>
          <w:b/>
          <w:sz w:val="28"/>
          <w:szCs w:val="28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предпринимателей, подлежащих благоустройству не позднее последнего года реализации федерального проекта за счет средств указанных лиц</w:t>
      </w:r>
    </w:p>
    <w:p>
      <w:pPr>
        <w:pStyle w:val="Normal"/>
        <w:spacing w:lineRule="auto" w:line="240" w:before="0" w:after="0"/>
        <w:jc w:val="both"/>
        <w:rPr>
          <w:rStyle w:val="FontStyle23"/>
          <w:b/>
          <w:b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2379"/>
        <w:gridCol w:w="2282"/>
        <w:gridCol w:w="3029"/>
        <w:gridCol w:w="1746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№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ерритори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месторасположени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 (пользователь) объектов </w:t>
            </w:r>
            <w:r>
              <w:rPr>
                <w:rStyle w:val="FontStyle23"/>
                <w:sz w:val="24"/>
                <w:szCs w:val="24"/>
              </w:rPr>
              <w:t>недвижимого имущества (включая объекты незавершенного строительства) и земельных участко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12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cs="Open Sans;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cs="Open Sans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cs="Open Sans;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Open Sans;Times New Roman" w:hAnsi="Open Sans;Times New Roman" w:cs="Times New Roman"/>
      <w:b/>
      <w:bCs/>
      <w:kern w:val="2"/>
      <w:sz w:val="39"/>
      <w:szCs w:val="39"/>
      <w:lang w:val="en-US"/>
    </w:rPr>
  </w:style>
  <w:style w:type="character" w:styleId="8">
    <w:name w:val=" Знак Знак8"/>
    <w:qFormat/>
    <w:rPr>
      <w:rFonts w:ascii="Open Sans;Times New Roman" w:hAnsi="Open Sans;Times New Roman" w:cs="Times New Roman"/>
      <w:b/>
      <w:bCs/>
      <w:sz w:val="33"/>
      <w:szCs w:val="33"/>
      <w:lang w:val="en-US"/>
    </w:rPr>
  </w:style>
  <w:style w:type="character" w:styleId="7">
    <w:name w:val=" Знак Знак7"/>
    <w:qFormat/>
    <w:rPr>
      <w:rFonts w:ascii="Open Sans;Times New Roman" w:hAnsi="Open Sans;Times New Roman" w:cs="Times New Roman"/>
      <w:b/>
      <w:bCs/>
      <w:sz w:val="27"/>
      <w:szCs w:val="27"/>
      <w:lang w:val="en-US"/>
    </w:rPr>
  </w:style>
  <w:style w:type="character" w:styleId="6">
    <w:name w:val=" Знак Знак6"/>
    <w:qFormat/>
    <w:rPr>
      <w:rFonts w:ascii="Open Sans;Times New Roman" w:hAnsi="Open Sans;Times New Roman" w:cs="Times New Roman"/>
      <w:b/>
      <w:bCs/>
      <w:sz w:val="21"/>
      <w:szCs w:val="21"/>
      <w:lang w:val="en-US"/>
    </w:rPr>
  </w:style>
  <w:style w:type="character" w:styleId="5">
    <w:name w:val=" Знак Знак5"/>
    <w:qFormat/>
    <w:rPr>
      <w:rFonts w:ascii="Open Sans;Times New Roman" w:hAnsi="Open Sans;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Open Sans;Times New Roman" w:hAnsi="Open Sans;Times New Roman" w:cs="Times New Roman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VisitedInternetLink">
    <w:name w:val="FollowedHyperlink"/>
    <w:rPr>
      <w:rFonts w:cs="Times New Roman"/>
      <w:color w:val="0088CC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rFonts w:cs="Times New Roman"/>
    </w:rPr>
  </w:style>
  <w:style w:type="character" w:styleId="HTML1">
    <w:name w:val="Код HTML"/>
    <w:qFormat/>
    <w:rPr>
      <w:rFonts w:ascii="Consolas" w:hAnsi="Consolas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color w:val="333333"/>
      <w:sz w:val="18"/>
      <w:szCs w:val="18"/>
      <w:shd w:fill="F5F5F5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Iconbar2">
    <w:name w:val="icon-bar2"/>
    <w:qFormat/>
    <w:rPr>
      <w:rFonts w:cs="Times New Roman"/>
    </w:rPr>
  </w:style>
  <w:style w:type="character" w:styleId="Iconcog">
    <w:name w:val="icon-cog"/>
    <w:qFormat/>
    <w:rPr>
      <w:rFonts w:cs="Times New Roman"/>
    </w:rPr>
  </w:style>
  <w:style w:type="character" w:styleId="Caret20">
    <w:name w:val="caret20"/>
    <w:qFormat/>
    <w:rPr>
      <w:rFonts w:cs="Times New Roman"/>
      <w:bdr w:val="single" w:sz="24" w:space="0" w:color="000000"/>
    </w:rPr>
  </w:style>
  <w:style w:type="character" w:styleId="Iconchevronleft">
    <w:name w:val="icon-chevron-left"/>
    <w:qFormat/>
    <w:rPr>
      <w:rFonts w:cs="Times New Roman"/>
    </w:rPr>
  </w:style>
  <w:style w:type="character" w:styleId="Iconchevronright">
    <w:name w:val="icon-chevron-right"/>
    <w:qFormat/>
    <w:rPr>
      <w:rFonts w:cs="Times New Roman"/>
    </w:rPr>
  </w:style>
  <w:style w:type="character" w:styleId="Divider4">
    <w:name w:val="divider4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9">
    <w:name w:val=" Знак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60"/>
      <w:ind w:hanging="360"/>
      <w:jc w:val="right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s://xn--24-6kc7bzafh8g.xn--p1ai/ulichnyy-svetilnik-a3610pf-1si-arte-lamp/" TargetMode="External"/><Relationship Id="rId11" Type="http://schemas.openxmlformats.org/officeDocument/2006/relationships/image" Target="media/image4.jpeg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43:00Z</dcterms:created>
  <dc:creator>Николай Владимирович Москалёв</dc:creator>
  <dc:description/>
  <cp:keywords/>
  <dc:language>en-US</dc:language>
  <cp:lastModifiedBy>Admin</cp:lastModifiedBy>
  <cp:lastPrinted>2024-01-10T11:11:00Z</cp:lastPrinted>
  <dcterms:modified xsi:type="dcterms:W3CDTF">2024-01-30T11:47:00Z</dcterms:modified>
  <cp:revision>7</cp:revision>
  <dc:subject>Постановление</dc:subject>
  <dc:title>О внесении изменений в муниципальную программу «Формирование комфортной городской среды на территории Дивеевского муниципального округа Нижегородской области»</dc:title>
</cp:coreProperties>
</file>