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Дивеевского муниципального округ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ижегоро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/>
      </w:pPr>
      <w:r>
        <w:rPr/>
        <w:t>ПОСТАНОВЛЕНИЕ</w:t>
      </w:r>
    </w:p>
    <w:tbl>
      <w:tblPr>
        <w:tblW w:w="48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8"/>
        <w:gridCol w:w="2320"/>
        <w:gridCol w:w="816"/>
        <w:gridCol w:w="2200"/>
        <w:gridCol w:w="548"/>
      </w:tblGrid>
      <w:tr>
        <w:trPr>
          <w:trHeight w:val="377" w:hRule="atLeast"/>
        </w:trPr>
        <w:tc>
          <w:tcPr>
            <w:tcW w:w="3368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0 января 20254 г.</w:t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16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№</w:t>
            </w:r>
          </w:p>
        </w:tc>
        <w:tc>
          <w:tcPr>
            <w:tcW w:w="2200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39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227" w:hRule="exact"/>
        </w:trPr>
        <w:tc>
          <w:tcPr>
            <w:tcW w:w="3368" w:type="dxa"/>
            <w:tcBorders>
              <w:top w:val="single" w:sz="4" w:space="0" w:color="9933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3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16" w:type="dxa"/>
            <w:tcBorders>
              <w:top w:val="single" w:sz="4" w:space="0" w:color="9933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" w:leader="none"/>
              </w:tabs>
              <w:snapToGrid w:val="false"/>
              <w:jc w:val="right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274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муниципальную программ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Благоустройство территор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веевского муниципального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ижегородской области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вязи с уточнением объемов работ по реализации мероприятий, предусмотренных муниципальной программой «Благоустройство территории Дивеевского муниципального округа Нижегородской области», утвержденной постановлением администрации Дивеевского муниципального округа Нижегородской области от 01.04.2021 № 404, администрация Дивеевского муниципального округа Нижегородской области </w:t>
      </w:r>
      <w:r>
        <w:rPr>
          <w:b/>
          <w:sz w:val="28"/>
          <w:szCs w:val="28"/>
        </w:rPr>
        <w:t>п о с т а н о в л я е т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. Внести изменения в муниципальную программу «Благоустройство территории Дивеевского муниципального округа Нижегородской области», утвержденную постановлением администрации Дивеевского муниципального округа Нижегородской области от 01.04.2021 № 404, изложив ее в редакции согласно приложению к настоящему постановлению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беспечить размещение настоящего постановления на официальном сайте администрации Дивеевского муниципального округа Нижегородской области в информационно-коммуникационной сети «Интернет»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бнародовать в порядке, предусмотренном Уставом Дивеевского муниципального округа Нижегородской области, муниципальную программу «Благоустройство территории Дивеевского муниципального округа Нижегородской области»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полномочия</w:t>
      </w:r>
    </w:p>
    <w:p>
      <w:pPr>
        <w:pStyle w:val="Normal"/>
        <w:jc w:val="both"/>
        <w:rPr/>
      </w:pPr>
      <w:r>
        <w:rPr>
          <w:sz w:val="28"/>
          <w:szCs w:val="28"/>
        </w:rPr>
        <w:t>главы местного самоуправления</w:t>
        <w:tab/>
        <w:tab/>
        <w:tab/>
        <w:tab/>
        <w:tab/>
        <w:tab/>
        <w:t xml:space="preserve"> С.А.Сыр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Варенцов С.В.</w:t>
      </w:r>
    </w:p>
    <w:p>
      <w:pPr>
        <w:pStyle w:val="Normal"/>
        <w:jc w:val="both"/>
        <w:rPr/>
      </w:pPr>
      <w:r>
        <w:rPr/>
        <w:t>Миронова М.И.</w:t>
      </w:r>
    </w:p>
    <w:p>
      <w:pPr>
        <w:pStyle w:val="Normal"/>
        <w:jc w:val="both"/>
        <w:rPr/>
      </w:pPr>
      <w:r>
        <w:rPr/>
        <w:t>Качанов А.Н.</w:t>
      </w:r>
    </w:p>
    <w:p>
      <w:pPr>
        <w:pStyle w:val="Normal"/>
        <w:jc w:val="both"/>
        <w:rPr/>
      </w:pPr>
      <w:r>
        <w:rPr/>
        <w:t>Чечеткин Е.Д.</w:t>
      </w:r>
    </w:p>
    <w:p>
      <w:pPr>
        <w:pStyle w:val="Normal"/>
        <w:ind w:left="3969" w:right="1134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3969" w:right="1134" w:hanging="0"/>
        <w:jc w:val="center"/>
        <w:rPr/>
      </w:pPr>
      <w:r>
        <w:rPr>
          <w:sz w:val="28"/>
          <w:szCs w:val="28"/>
        </w:rPr>
        <w:t>к постановлению администрации Дивеевского муниципального округа Нижегородской области</w:t>
      </w:r>
    </w:p>
    <w:p>
      <w:pPr>
        <w:pStyle w:val="Normal"/>
        <w:ind w:left="3969" w:right="1134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30 января 2024 г. № 139</w:t>
      </w:r>
    </w:p>
    <w:p>
      <w:pPr>
        <w:pStyle w:val="Normal"/>
        <w:ind w:left="3969" w:right="1134" w:hanging="0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left="3969" w:right="1134" w:hanging="0"/>
        <w:jc w:val="center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"УТВЕРЖДЕНА</w:t>
      </w:r>
    </w:p>
    <w:p>
      <w:pPr>
        <w:pStyle w:val="Normal"/>
        <w:ind w:left="3969" w:right="1134" w:hanging="0"/>
        <w:jc w:val="center"/>
        <w:rPr/>
      </w:pPr>
      <w:r>
        <w:rPr>
          <w:color w:val="000000"/>
          <w:sz w:val="28"/>
          <w:szCs w:val="28"/>
          <w:shd w:fill="FFFFFF" w:val="clear"/>
        </w:rPr>
        <w:t>постановлением администрации Дивеевского муниципального округа Нижегородской области</w:t>
      </w:r>
    </w:p>
    <w:p>
      <w:pPr>
        <w:pStyle w:val="Normal"/>
        <w:ind w:left="3969" w:right="1134" w:hanging="0"/>
        <w:jc w:val="center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от 1 апреля 2021 г. № 404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униципальная программ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Благоустройство территори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ивеевского муниципального округа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Нижегородской области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Паспорт муниципальной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5"/>
        <w:gridCol w:w="1045"/>
        <w:gridCol w:w="931"/>
        <w:gridCol w:w="117"/>
        <w:gridCol w:w="814"/>
        <w:gridCol w:w="233"/>
        <w:gridCol w:w="698"/>
        <w:gridCol w:w="350"/>
        <w:gridCol w:w="582"/>
        <w:gridCol w:w="554"/>
        <w:gridCol w:w="377"/>
        <w:gridCol w:w="759"/>
        <w:gridCol w:w="172"/>
        <w:gridCol w:w="1224"/>
      </w:tblGrid>
      <w:tr>
        <w:trPr/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именование муниципальной программы </w:t>
            </w:r>
          </w:p>
        </w:tc>
        <w:tc>
          <w:tcPr>
            <w:tcW w:w="78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Благоустройство территории Дивеевского муниципального округа Нижегородской области»</w:t>
            </w:r>
          </w:p>
        </w:tc>
      </w:tr>
      <w:tr>
        <w:trPr/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ание для разработки муниципальной программы</w:t>
            </w:r>
          </w:p>
        </w:tc>
        <w:tc>
          <w:tcPr>
            <w:tcW w:w="78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Бюджетный кодекс Российской Федерации</w:t>
            </w:r>
          </w:p>
          <w:p>
            <w:pPr>
              <w:pStyle w:val="Normal"/>
              <w:jc w:val="both"/>
              <w:rPr/>
            </w:pPr>
            <w:r>
              <w:rPr/>
              <w:t>2. Федеральный закон от 06.10.2003 № 131-ФЗ «Об общих принципах организации местного самоуправления в Российской Федерации»</w:t>
            </w:r>
          </w:p>
          <w:p>
            <w:pPr>
              <w:pStyle w:val="Normal"/>
              <w:jc w:val="both"/>
              <w:rPr/>
            </w:pPr>
            <w:r>
              <w:rPr/>
              <w:t>3. Федеральный закон от 05.04.2013 № 44-ФЗ «О контрактной системе в сфере закупок товаров, работ, услуг для обеспечения государственных и муниципальных нужд»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4. Правила благоустройства территории Дивеевского муниципального округа Нижегородской области, утвержденные решением Совета депутатов Дивеевского муниципального округа Нижегородской области от 31.03.2022 № 20 </w:t>
            </w:r>
          </w:p>
        </w:tc>
      </w:tr>
      <w:tr>
        <w:trPr/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ый заказчик муниципальной программы</w:t>
            </w:r>
          </w:p>
        </w:tc>
        <w:tc>
          <w:tcPr>
            <w:tcW w:w="78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Дивеевского муниципального округа Нижегородской области</w:t>
            </w:r>
          </w:p>
        </w:tc>
      </w:tr>
      <w:tr>
        <w:trPr/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азчик-координатор муниципальной программы</w:t>
            </w:r>
          </w:p>
        </w:tc>
        <w:tc>
          <w:tcPr>
            <w:tcW w:w="78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ЖКХ администрация Дивеевского муниципального округа Нижегородской области</w:t>
            </w:r>
          </w:p>
        </w:tc>
      </w:tr>
      <w:tr>
        <w:trPr/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Исполнитель муниципальной программы </w:t>
            </w:r>
          </w:p>
        </w:tc>
        <w:tc>
          <w:tcPr>
            <w:tcW w:w="78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рриториальные отделы администрация Дивеевского муниципального округа Нижегородской области</w:t>
            </w:r>
          </w:p>
        </w:tc>
      </w:tr>
      <w:tr>
        <w:trPr/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ель муниципальной программы</w:t>
            </w:r>
          </w:p>
        </w:tc>
        <w:tc>
          <w:tcPr>
            <w:tcW w:w="78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ние комфортных и благоприятных условий для жизнедеятельности населения Дивеевского муниципального округа</w:t>
            </w:r>
          </w:p>
        </w:tc>
      </w:tr>
      <w:tr>
        <w:trPr/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дача муниципальной программы</w:t>
            </w:r>
          </w:p>
        </w:tc>
        <w:tc>
          <w:tcPr>
            <w:tcW w:w="78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ышение уровня благоустройства Дивеевского муниципального округа путем своевременного ремонта и качественного содержания объектов благоустройства</w:t>
            </w:r>
          </w:p>
        </w:tc>
      </w:tr>
      <w:tr>
        <w:trPr/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Этапы и сроки реализации муниципальной программы</w:t>
            </w:r>
          </w:p>
        </w:tc>
        <w:tc>
          <w:tcPr>
            <w:tcW w:w="78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1–2026 годы</w:t>
            </w:r>
          </w:p>
        </w:tc>
      </w:tr>
      <w:tr>
        <w:trPr/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есурсное обеспечение муниципальной программы </w:t>
            </w:r>
          </w:p>
          <w:p>
            <w:pPr>
              <w:pStyle w:val="Normal"/>
              <w:rPr/>
            </w:pPr>
            <w:r>
              <w:rPr/>
              <w:t>(тыс. руб.)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 г.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 г.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 г.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 г.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 г.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 г.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за период реализации программы</w:t>
            </w:r>
          </w:p>
        </w:tc>
      </w:tr>
      <w:tr>
        <w:trPr>
          <w:trHeight w:val="285" w:hRule="atLeast"/>
        </w:trPr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79203,29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704,44</w:t>
            </w:r>
          </w:p>
        </w:tc>
        <w:tc>
          <w:tcPr>
            <w:tcW w:w="10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 815,45</w:t>
            </w:r>
          </w:p>
        </w:tc>
        <w:tc>
          <w:tcPr>
            <w:tcW w:w="10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704,23</w:t>
            </w:r>
          </w:p>
        </w:tc>
        <w:tc>
          <w:tcPr>
            <w:tcW w:w="11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397,16</w:t>
            </w:r>
          </w:p>
        </w:tc>
        <w:tc>
          <w:tcPr>
            <w:tcW w:w="11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 889,77</w:t>
            </w:r>
          </w:p>
        </w:tc>
        <w:tc>
          <w:tcPr>
            <w:tcW w:w="13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57 714,34</w:t>
            </w:r>
          </w:p>
        </w:tc>
      </w:tr>
      <w:tr>
        <w:trPr>
          <w:trHeight w:val="285" w:hRule="atLeast"/>
        </w:trPr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ъемы и источники финансирования муниципальной программы</w:t>
            </w:r>
          </w:p>
          <w:p>
            <w:pPr>
              <w:pStyle w:val="Normal"/>
              <w:rPr/>
            </w:pPr>
            <w:r>
              <w:rPr/>
              <w:t>(тыс. руб.)</w:t>
            </w:r>
          </w:p>
        </w:tc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 финансирования</w:t>
            </w:r>
          </w:p>
        </w:tc>
        <w:tc>
          <w:tcPr>
            <w:tcW w:w="55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ды</w:t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за период реализации программы</w:t>
            </w:r>
          </w:p>
        </w:tc>
      </w:tr>
      <w:tr>
        <w:trPr>
          <w:trHeight w:val="711" w:hRule="atLeast"/>
        </w:trPr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</w:t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в т.ч.: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79203,29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68704,44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815,45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704,23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397,16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889,77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7714,34</w:t>
            </w:r>
          </w:p>
        </w:tc>
      </w:tr>
      <w:tr>
        <w:trPr/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94,83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 955,17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951,27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893,13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19,56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12,17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126,13</w:t>
            </w:r>
          </w:p>
        </w:tc>
      </w:tr>
      <w:tr>
        <w:trPr/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010,87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1 705,93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439,93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8811,10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8877,60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77,6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723,03</w:t>
            </w:r>
          </w:p>
        </w:tc>
      </w:tr>
      <w:tr>
        <w:trPr/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6260,26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871,81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8132,07</w:t>
            </w:r>
          </w:p>
        </w:tc>
      </w:tr>
      <w:tr>
        <w:trPr/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сходы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,33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,53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center" w:pos="43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>424,25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3,11</w:t>
            </w:r>
          </w:p>
        </w:tc>
      </w:tr>
      <w:tr>
        <w:trPr/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индикаторы реализации Программы</w:t>
            </w:r>
          </w:p>
        </w:tc>
        <w:tc>
          <w:tcPr>
            <w:tcW w:w="78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. Доля модернизированных точек уличного освещения от общего количеств точек, подлежащих модернизации – 16,5%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. Доля проектов инициативного бюджетирования «Вам решать!» от общего количества объектов, подлежащих благоустройству – 15,6%. </w:t>
            </w:r>
          </w:p>
          <w:p>
            <w:pPr>
              <w:pStyle w:val="Normal"/>
              <w:jc w:val="both"/>
              <w:rPr/>
            </w:pPr>
            <w:r>
              <w:rPr/>
              <w:t>3. Доля объектов благоустройства и общественных пространств, подлежащих содержанию от общего количество объектов, подлежащих содержанию – 22,2 %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4. Доля созданных (обустроенных) контейнерных площадок </w:t>
            </w:r>
            <w:r>
              <w:rPr>
                <w:sz w:val="22"/>
                <w:szCs w:val="22"/>
              </w:rPr>
              <w:t>от общего количества площадок, подлежащих обустройству</w:t>
            </w:r>
            <w:r>
              <w:rPr/>
              <w:t xml:space="preserve"> – 16,7%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5. </w:t>
            </w:r>
            <w:r>
              <w:rPr>
                <w:sz w:val="22"/>
                <w:szCs w:val="22"/>
              </w:rPr>
              <w:t>Доля построенных и благоустроенных территорий от общего количества территорий, подлежащих благоустройству</w:t>
            </w:r>
            <w:r>
              <w:rPr/>
              <w:t xml:space="preserve"> – 0,0%.</w:t>
            </w:r>
          </w:p>
          <w:p>
            <w:pPr>
              <w:pStyle w:val="Normal"/>
              <w:jc w:val="both"/>
              <w:rPr/>
            </w:pPr>
            <w:r>
              <w:rPr/>
              <w:t>6. Доля приобретенных контейнеров и (или) бункеров – 19,7%.</w:t>
            </w:r>
          </w:p>
          <w:p>
            <w:pPr>
              <w:pStyle w:val="Normal"/>
              <w:jc w:val="both"/>
              <w:rPr/>
            </w:pPr>
            <w:r>
              <w:rPr/>
              <w:t>7. Доля приобретенных контейнеров для раздельного накопления ТКО – 0%.</w:t>
            </w:r>
          </w:p>
          <w:p>
            <w:pPr>
              <w:pStyle w:val="Normal"/>
              <w:jc w:val="both"/>
              <w:rPr/>
            </w:pPr>
            <w:r>
              <w:rPr/>
              <w:t>8. Доля ликвидированных несанкционированных свалок и объектов размещения отходов – 0%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9. Доля </w:t>
            </w:r>
            <w:r>
              <w:rPr>
                <w:sz w:val="22"/>
                <w:szCs w:val="22"/>
              </w:rPr>
              <w:t>благоустроенных кладбищ в рамках «Память поколений» от общего количества благоустроенных кладбищ – 25,0%.</w:t>
            </w:r>
          </w:p>
          <w:p>
            <w:pPr>
              <w:pStyle w:val="Normal"/>
              <w:jc w:val="both"/>
              <w:rPr/>
            </w:pPr>
            <w:r>
              <w:rPr/>
              <w:t>10. Доля отремонтированных дворовых территорий от общего количества дворовых территорий, подлежащих ремонту – 12,5%.</w:t>
            </w:r>
          </w:p>
        </w:tc>
      </w:tr>
      <w:tr>
        <w:trPr/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жидаемые результаты муниципальной программы</w:t>
            </w:r>
          </w:p>
        </w:tc>
        <w:tc>
          <w:tcPr>
            <w:tcW w:w="78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360"/>
              <w:rPr/>
            </w:pPr>
            <w:r>
              <w:rPr/>
              <w:t>Улучшение состояния территории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360"/>
              <w:jc w:val="both"/>
              <w:rPr/>
            </w:pPr>
            <w:r>
              <w:rPr/>
              <w:t>Улучшение эстетического вида и привлекательности Дивеевского муниципального округа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360"/>
              <w:jc w:val="both"/>
              <w:rPr/>
            </w:pPr>
            <w:r>
              <w:rPr/>
              <w:t>Обеспечение благоприятных и комфортных условий для проживания и отдыха граждан.</w:t>
            </w:r>
          </w:p>
        </w:tc>
      </w:tr>
      <w:tr>
        <w:trPr/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равление муниципальной программой и механизм ее реализации</w:t>
            </w:r>
          </w:p>
        </w:tc>
        <w:tc>
          <w:tcPr>
            <w:tcW w:w="78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Заказчиком муниципальной программы является администрация Дивеевского муниципального округа Нижегородской области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Методическое руководство по разработке и реализации муниципальной программы осуществляет финансовое управление администрации Дивеевского муниципального округа Нижегородской области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Текущее управление реализацией муниципальной программы осуществляется отделом жилищно-коммунального хозяйства администрации Дивеевского муниципального округа Нижегородской области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Контроль за реализацией муниципальной программы осуществляет заместитель главы администрации Дивеевского муниципального округа Нижегородской области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Характеристика проблемы, на решение которой направлена муниципальная программ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аво граждан на благоприятную среду жизнедеятельности закреплено в основном Законе государства –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Конституции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Российской Федерации. Создание благоприятной среды для проживания и хозяйственной деятельности является одной из социально-значимых задач, на успешное решение которой должны быть направлены совместные усилия органов местного самоуправления.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Благоустройство территории – </w:t>
      </w:r>
      <w:r>
        <w:rPr>
          <w:bCs/>
          <w:sz w:val="28"/>
          <w:szCs w:val="28"/>
          <w:shd w:fill="FFFFFF" w:val="clear"/>
        </w:rPr>
        <w:t>это</w:t>
      </w:r>
      <w:r>
        <w:rPr>
          <w:sz w:val="28"/>
          <w:szCs w:val="28"/>
          <w:shd w:fill="FFFFFF" w:val="clear"/>
        </w:rPr>
        <w:t> комплекс мероприятий по содержанию </w:t>
      </w:r>
      <w:r>
        <w:rPr>
          <w:bCs/>
          <w:sz w:val="28"/>
          <w:szCs w:val="28"/>
          <w:shd w:fill="FFFFFF" w:val="clear"/>
        </w:rPr>
        <w:t>территории</w:t>
      </w:r>
      <w:r>
        <w:rPr>
          <w:sz w:val="28"/>
          <w:szCs w:val="28"/>
          <w:shd w:fill="FFFFFF" w:val="clear"/>
        </w:rPr>
        <w:t>, а также по проектированию и размещению объектов </w:t>
      </w:r>
      <w:r>
        <w:rPr>
          <w:bCs/>
          <w:sz w:val="28"/>
          <w:szCs w:val="28"/>
          <w:shd w:fill="FFFFFF" w:val="clear"/>
        </w:rPr>
        <w:t>благоустройства</w:t>
      </w:r>
      <w:r>
        <w:rPr>
          <w:sz w:val="28"/>
          <w:szCs w:val="28"/>
          <w:shd w:fill="FFFFFF" w:val="clear"/>
        </w:rPr>
        <w:t>, направленных на обеспечение и повышение комфортности условий проживания граждан, поддержание и улучшение санитарного и эстетического состояния </w:t>
      </w:r>
      <w:r>
        <w:rPr>
          <w:bCs/>
          <w:sz w:val="28"/>
          <w:szCs w:val="28"/>
          <w:shd w:fill="FFFFFF" w:val="clear"/>
        </w:rPr>
        <w:t>территории</w:t>
      </w:r>
      <w:r>
        <w:rPr>
          <w:sz w:val="28"/>
          <w:szCs w:val="28"/>
          <w:shd w:fill="FFFFFF" w:val="clear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роцессе преобразования населенных пунктов появляются новые потребности, вследствие чего территории должны претерпевать изменения, чтобы соответствовать возникающим запросам. Современное пространство можно охарактеризовать, как отображение изменяющейся социальной активности современного челове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этом все мероприятия, которые будут реализовываться в предстоящие годы в рамках благоустройства на территории округа, безусловно, должны быть полезны и безопасны для проживающего населе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величение количества зеленых насаждений является важной составляющей улучшения экологической обстановки и создания благоприятных условий для проживания населения, сохранения биологического разнообраз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хническое состояние и уровень энергоэффективности систем наружного освещения на территории Дивеевского муниципального округа требует реконструкции и обновления. Вследствие технического износа светильников, недостаточного использования эффективных ламп, затраты на эксплуатацию наружного освещения велики и ежегодно увеличиваютс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достаточное количество контейнеров для мусора и несвоевременный его вывоз приводит к несанкционированным свалкам. В связи с этим планируется приобретение необходимого количества контейнеров и обустройство контейнерных площадо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ременный населенный пункт можно рассматривать как экосистему, в которой созданы наиболее благоприятные условия для жизни граждан, а для этого необходимо создавать рекреационные зоны для общения человека с природо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ивеево это один из центров паломничества в православном мире. Здесь находится Свято-Троицкий Серафимо-Дивеевский женский монастырь, который ежегодно посещает огромное количество православных граждан и турист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Для комфортного проживания местных граждан и гостей Дивеевского муниципального округа планируется проведение реконструкции центральной площади на пересечении пер. Нагорный, пер. Прудовый, ул. Октябрьская с. Дивеево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обеспечения развития ландшафтно-рекреационных зон, позволяющих сделать территорию округа комфортной для проживания, необходимо своевременное использование озеленени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дновременно с обновлением уличного озеленения необходимо проводить работы по реконструкции и обновлению элементов внешнего благоустройств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униципальная программа «Благоустройство территории Дивеевского муниципального округа Нижегородской области» (далее – Программа) разработана для решения существующих проблем и которая станет практическим руководством для единообразного подхода к улучшению качества условий жизни населения округ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Цель и задачи муниципальной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ью реализации Программы является создание комфортных и благоприятных условий для жизнедеятельности населения на основе проведения комплексного благоустройства муниципального округ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ля достижения поставленной цели необходимо выполнение основной задачи: повышение уровня благоустройства Дивеевского муниципального округа путем своевременного ремонта и качественного содержания объектов благоустрой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Сроки и этапы реализации муниципальной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еализация Программы рассчитана на 6 лет (2021-2026 гг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Управление муниципальной программой и механизм ее реализаци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етодическое руководство по разработке и реализации муниципальной программы осуществляет финансовое управление администрации Дивеевского муниципального округа Нижегородской област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тдел жилищно-коммунального хозяйства администрации Дивеевского муниципального округа Нижегородской области обеспечивает разработку муниципальной программы, ее согласование и внесение изменений в установленном порядке в постановление администрации Дивеевского муниципального округа Нижегородской обла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ониторинг реализации Программы в целом осуществляет разработчик – отдел жилищно-коммунального хозяйства администрации Дивеевского муниципального округа Нижегородской области. Финансовое управление администрации Дивеевского муниципального округа Нижегородской области представляет отделу жилищно-коммунального хозяйства администрации Дивеевского муниципального округа Нижегородской области информацию о финансировании муниципальной программы за счет средств бюджетов всех уровн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реализацией муниципальной программы осуществляет заместитель главы администрации Дивеевского муниципального округа Нижегородской области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рограммных мероприятий предусматривает целевое использование финансовых средств в соответствии с поставленными задачами, регулярное проведение мониторинга достигаемых результатов и оценки эффективности расходования бюджетных средст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ханизм реализации программы основан на скоординированных действиях, направленных на достижение намеченных целе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Система и перечень программных мероприят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истема программных мероприятий направлена на создание комфортных и благоприятных условий жизни и досуга населения на территории Дивеевского муниципального округа, включающих в себя работы по содержанию и ремонту объектов благоустройства, малых архитектурных форм, надлежащему санитарному содержанию территорий, освещению, озеленению, обустройству территорий, созданию внешнего вида округ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еречень основных программных мероприятий</w:t>
      </w:r>
    </w:p>
    <w:p>
      <w:pPr>
        <w:pStyle w:val="Normal"/>
        <w:jc w:val="right"/>
        <w:rPr/>
      </w:pPr>
      <w:r>
        <w:rPr/>
        <w:t>Таблица № 1</w:t>
      </w:r>
    </w:p>
    <w:p>
      <w:pPr>
        <w:pStyle w:val="Normal"/>
        <w:jc w:val="right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4262"/>
        <w:gridCol w:w="1833"/>
        <w:gridCol w:w="3063"/>
      </w:tblGrid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оки выполнения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полнители мероприятий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оительство, реконструкция, ремонт и содержание наружного освещения населенных пунктов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-2026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рриториальные отделы Дивеевского муниципального округа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ышение уровня благоустройства, комфортности и безопасности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-2026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рриториальные отделы Дивеевского муниципального округа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держание работников в сфере благоустройства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-2026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рриториальные отделы Дивеевского муниципального округа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.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по реализации проекта инициативного бюджетирования «</w:t>
            </w:r>
            <w:r>
              <w:rPr>
                <w:bCs/>
                <w:iCs/>
              </w:rPr>
              <w:t>Вам</w:t>
            </w:r>
            <w:r>
              <w:rPr/>
              <w:t> </w:t>
            </w:r>
            <w:r>
              <w:rPr>
                <w:bCs/>
                <w:iCs/>
              </w:rPr>
              <w:t>решать</w:t>
            </w:r>
            <w:r>
              <w:rPr/>
              <w:t>!»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-2026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рриториальные отделы Дивеевского муниципального округа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.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держание и благоустройство территории населенных пунктов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-2026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рриториальные отделы Дивеевского муниципального округа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.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ышение качества обслуживания газового оборудования населенных пунктов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-2026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рриториальные отделы Дивеевского муниципального округ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5.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обретение контейнеров и (или) бункеров, создание (обустройство) контейнерных площадок, ликвидация несанкционированных свалок и объектов размещения отходов, приобретение контейнеров для раздельного накопления ТКО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-2026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ЖКХ администрации Дивеевского муниципального округа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6.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конструкция центральной площади на пересечении пер. Нагорный, пер. Прудовый, ул. Октябрьская с. Дивеево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-2022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КС администрации Дивеевского муниципального округа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7.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оительство объекта «Набережная р. Вичкинза с. Дивеево»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-2022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КС администрации Дивеевского муниципального округа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8.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лагоустройство общественных пространств с. Дивеево: набережная р. Вичкинзы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-2022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КС администрации Дивеевского муниципального округа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9.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лагоустройство общественных пространств с. Дивеево: парковая зона отдыха у истока р. Лубинка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-2022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КС администрации Дивеевского муниципального округа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0.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лагоустройство тротуаров с. Дивеево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КС администрации Дивеевского муниципального округа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1.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лагоустройство парка Победы с. Дивеево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-2022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КС администрации Дивеевского муниципального округа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2.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лагоустройство общественного пространства в районе ул. Южная в с. Дивеево Дивеевского муниципального района Нижегородской области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веевский территориальный отдел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3.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по безопасности и ГТС пруда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-2026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тисский территориальный отдел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4.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в рамках проекта «Память поколений»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-2026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веевский территориальный отдел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5.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монт дворовых территорий в Дивеевском муниципальном округе Нижегородской области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-2026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веевский территориальный отдел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  <w:r>
              <w:rPr>
                <w:lang w:val="en-US"/>
              </w:rPr>
              <w:t>J1</w:t>
            </w:r>
            <w:r>
              <w:rPr/>
              <w:t>.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циональный проект «Развитие туристической инфраструктуры»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КС администрации Дивеевского муниципального округ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Индикаторы достижения цели и результаты реализации муниципальной программ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 об индикаторах цели Программы</w:t>
      </w:r>
    </w:p>
    <w:p>
      <w:pPr>
        <w:pStyle w:val="Normal"/>
        <w:jc w:val="right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right"/>
        <w:rPr/>
      </w:pPr>
      <w:r>
        <w:rPr/>
        <w:t>Таблица № 2</w:t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060"/>
        <w:gridCol w:w="900"/>
        <w:gridCol w:w="900"/>
        <w:gridCol w:w="900"/>
        <w:gridCol w:w="900"/>
        <w:gridCol w:w="900"/>
        <w:gridCol w:w="990"/>
        <w:gridCol w:w="990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индикатора цели Программы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 измерения</w:t>
            </w:r>
          </w:p>
        </w:tc>
        <w:tc>
          <w:tcPr>
            <w:tcW w:w="5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 индикатора цели Программ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ля модернизированных точек уличного освещения территорий округа от общего количества точек, подлежащих модернизаци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6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6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6,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6,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6,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ля проектов инициативного бюджетирования «</w:t>
            </w:r>
            <w:r>
              <w:rPr>
                <w:bCs/>
                <w:iCs/>
                <w:sz w:val="22"/>
                <w:szCs w:val="22"/>
              </w:rPr>
              <w:t>Вам</w:t>
            </w:r>
            <w:r>
              <w:rPr>
                <w:sz w:val="22"/>
                <w:szCs w:val="22"/>
              </w:rPr>
              <w:t> </w:t>
            </w:r>
            <w:r>
              <w:rPr>
                <w:bCs/>
                <w:iCs/>
                <w:sz w:val="22"/>
                <w:szCs w:val="22"/>
              </w:rPr>
              <w:t>решать</w:t>
            </w:r>
            <w:r>
              <w:rPr>
                <w:sz w:val="22"/>
                <w:szCs w:val="22"/>
              </w:rPr>
              <w:t>!» от общего количества проектов, подлежащих благоустройств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объектов благоустройства и общественных пространств, подлежащих содержанию от общего количество объектов, подлежащих содержани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созданных (обустроенных) контейнерных площадок от общего количества площадок, подлежащих обустройств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ля построенных и благоустроенных территорий от общего количества территорий, подлежащих благоустройств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.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приобретенных контейнеров и (или) бункер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приобретенных контейнеров для раздельного накопления ТК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ликвидированных несанкционированных свалок и объектов размещения отход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благоустроенных кладбищ в рамках «Память поколений» от общего количества благоустроенных кладби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отремонтированных дворовых территор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5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 о показателях результатов реализации Программы</w:t>
      </w:r>
    </w:p>
    <w:p>
      <w:pPr>
        <w:pStyle w:val="Normal"/>
        <w:jc w:val="right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right"/>
        <w:rPr/>
      </w:pPr>
      <w:r>
        <w:rPr/>
        <w:t>Таблица № 3</w:t>
      </w:r>
    </w:p>
    <w:tbl>
      <w:tblPr>
        <w:tblW w:w="9926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700"/>
        <w:gridCol w:w="900"/>
        <w:gridCol w:w="964"/>
        <w:gridCol w:w="964"/>
        <w:gridCol w:w="965"/>
        <w:gridCol w:w="964"/>
        <w:gridCol w:w="964"/>
        <w:gridCol w:w="965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результата Программы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 измерения</w:t>
            </w:r>
          </w:p>
        </w:tc>
        <w:tc>
          <w:tcPr>
            <w:tcW w:w="5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 результата Программ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модернизированных точек уличного освещения территорий округ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оличество проектов инициативного бюджетирования «</w:t>
            </w:r>
            <w:r>
              <w:rPr>
                <w:bCs/>
                <w:iCs/>
                <w:sz w:val="22"/>
                <w:szCs w:val="22"/>
              </w:rPr>
              <w:t>Вам</w:t>
            </w:r>
            <w:r>
              <w:rPr>
                <w:sz w:val="22"/>
                <w:szCs w:val="22"/>
              </w:rPr>
              <w:t> </w:t>
            </w:r>
            <w:r>
              <w:rPr>
                <w:bCs/>
                <w:iCs/>
                <w:sz w:val="22"/>
                <w:szCs w:val="22"/>
              </w:rPr>
              <w:t>решать</w:t>
            </w:r>
            <w:r>
              <w:rPr>
                <w:sz w:val="22"/>
                <w:szCs w:val="22"/>
              </w:rPr>
              <w:t xml:space="preserve">!»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объектов благоустройства и общественных пространств, подлежащих содержани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созданных (обустроенных) контейнерных площадок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построенных и благоустроенных объектов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риобретенных контейнеров и (или) бункер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риобретенных контейнеров для раздельного накопления ТК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несанкционированных свалок и объектов размещения отходов, подлежащих ликвида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благоустроенных кладбищ в рамках «Память поколений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отремонтированных дворовых территор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Меры правового регулирования Программ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целей муниципальной программы принятие нормативных правовых актов не требуетс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9. Ресурсное обеспечение муниципальной программ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/>
        <w:t>Таблица № 4</w:t>
      </w:r>
    </w:p>
    <w:tbl>
      <w:tblPr>
        <w:tblW w:w="5050" w:type="pct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2070"/>
        <w:gridCol w:w="1101"/>
        <w:gridCol w:w="1548"/>
        <w:gridCol w:w="1548"/>
        <w:gridCol w:w="1548"/>
        <w:gridCol w:w="1548"/>
        <w:gridCol w:w="1548"/>
        <w:gridCol w:w="1548"/>
        <w:gridCol w:w="1552"/>
      </w:tblGrid>
      <w:tr>
        <w:trPr/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аименование </w:t>
            </w:r>
          </w:p>
        </w:tc>
        <w:tc>
          <w:tcPr>
            <w:tcW w:w="119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требность в финансовых ресурсах по годам реализации Программы, тыс. руб.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бюджета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4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6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сего </w:t>
            </w:r>
          </w:p>
        </w:tc>
      </w:tr>
      <w:tr>
        <w:trPr/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оительство, реконструкция, ремонт и содержание наружного освещения населенных пунктов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 845,32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 273,24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 868,16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 138,8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 615,19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 107,8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6 848,51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 845,3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273,24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868,16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138,8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 615,19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 107,8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 848,51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расходы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  <w:tab w:val="center" w:pos="57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</w:t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вышение уровня благоустройства, комфортности и безопасности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69 357,97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9 431,2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9 947,29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9 565,4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 781,97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 781,97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090 865,83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3 949,51 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 681,9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083,1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 754,3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 904,37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 904,37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 277,62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 010,87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 705,9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439,9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8 811,1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 877,6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 877,6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 723,03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6 260,26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 871,8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8 132,07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расходы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,3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,5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4,2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3,11</w:t>
            </w:r>
          </w:p>
        </w:tc>
      </w:tr>
      <w:tr>
        <w:trPr/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держание работников в сфере благоустройства 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017,2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709,1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422,34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835,1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835,1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835,12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 654,09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017,24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506,7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422,34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835,1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835,1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835,12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 451,66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,4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,43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расходы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</w:t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роприятия по реализации проекта инициативного бюджетирования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bCs/>
                <w:iCs/>
                <w:sz w:val="20"/>
                <w:szCs w:val="20"/>
              </w:rPr>
              <w:t>«Вам</w:t>
            </w:r>
            <w:r>
              <w:rPr>
                <w:sz w:val="20"/>
                <w:szCs w:val="20"/>
              </w:rPr>
              <w:t> </w:t>
            </w:r>
            <w:r>
              <w:rPr>
                <w:bCs/>
                <w:iCs/>
                <w:sz w:val="20"/>
                <w:szCs w:val="20"/>
              </w:rPr>
              <w:t>решать</w:t>
            </w:r>
            <w:r>
              <w:rPr>
                <w:sz w:val="20"/>
                <w:szCs w:val="20"/>
              </w:rPr>
              <w:t>!»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186,5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818,2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373,06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 377,81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84,64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253,3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47,56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1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1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>8 185,51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594,5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463,9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501,2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 559,72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расходы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3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4,2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2,58</w:t>
            </w:r>
          </w:p>
        </w:tc>
      </w:tr>
      <w:tr>
        <w:trPr/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</w:t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и благоустройство территории населенных пунктов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 927,6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 663,2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369,9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 074,4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 281,8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 281,85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 598,96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605,6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954,56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840,97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824,0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031,4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031,45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 288,09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22,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252,47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528,98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 250,4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 250,4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250,4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2 854,65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5,69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5,69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расходы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5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53</w:t>
            </w:r>
          </w:p>
        </w:tc>
      </w:tr>
      <w:tr>
        <w:trPr/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3.1.</w:t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благоустройства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 927,6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 742,7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096,07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011,4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031,4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031,45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 840,78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605,6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 270,46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986,19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011,4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031,4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031,45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 936,61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22,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07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,88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447,95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5,69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5,69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расходы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5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53</w:t>
            </w:r>
          </w:p>
        </w:tc>
      </w:tr>
      <w:tr>
        <w:trPr/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2.</w:t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объектов благоустройства и общественных территорий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 920,5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273,88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 063,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250,4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250,4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 758,18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684,1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54,78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812,6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351,48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236,4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419,1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 250,4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 250,4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250,4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7 406,70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расходы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</w:t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топливно-энергетического комплекса на территории Дивеевского муниципального округа Нижегородской области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7,4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6,4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1,89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7,8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7,8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7,8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799,11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7,4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6,4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1,89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7,8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7,8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7,8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799,11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расходы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.</w:t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обретение контейнеров и (или) бункеров, создание (обустройство) контейнерных площадок, ликвидация несанкционированных свалок и объектов размещения отходов, приобретение контейнеров для раздельного накопления ТКО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988,0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04,9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373,0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 664,4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 297,7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297,7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4 225,77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1,19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84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,6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33,2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74,88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47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49,88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104,4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 231,2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 297,7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297,7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320,35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947,36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,18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00,54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расходы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</w:tr>
      <w:tr>
        <w:trPr/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.1.</w:t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контейнеров и (или) бункеров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,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06,1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2,4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5,3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5,3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253,10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7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3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1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,10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,3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5,8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5,3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5,3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5,3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130,00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расходы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.2.</w:t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(обустройство) контейнерных площадок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988,0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,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66,9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722,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402,4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402,4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617,77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1,19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8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,3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6,1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12,44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47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9,2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58,6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335,9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402,4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402,4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 027,97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,36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,36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расходы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</w:tr>
      <w:tr>
        <w:trPr/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.3.</w:t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квидация несанкционированных свалок и объектов размещения отходов 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,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,00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00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,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,00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расходы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.4.</w:t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контейнеров для раздельного накопления ТКО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,9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,90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4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4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38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38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,18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,18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расходы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6.</w:t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онструкция центральной площади на пересечении пер. Нагорный, пер. Прудовый, ул. Октябрьская с. Дивеево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расходы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02" w:hRule="atLeas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7.</w:t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объекта «Набережная р.Вичкинза с. Дивеево»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 136,5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04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 170,6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5,4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04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9,46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077,14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077,14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 214,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 214,00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расходы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8.</w:t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 общественных пространств с. Дивеево: набережная р. Вичкинзы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 197,5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845,98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29,0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 272,59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1,38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,78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3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2,49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384,6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689,7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86,7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 261,04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 171,59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017,47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 189,06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расходы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" w:leader="none"/>
                <w:tab w:val="center" w:pos="61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ab/>
              <w:t>0,00</w:t>
            </w:r>
          </w:p>
        </w:tc>
      </w:tr>
      <w:tr>
        <w:trPr/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9.</w:t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 общественных пространств с. Дивеево: парковая зона отдыха у истока р. Лубинка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 278,7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 226,06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504,7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,74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66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,40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575,3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124,26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699,59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 483,64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060,1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 543,79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расходы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0.</w:t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 тротуаров с. Дивеево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89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расходы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1.</w:t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 парка Победы с. Дивеев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 325,2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,98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233,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,08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,28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642,47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,39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859,86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 443,67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8,39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132,06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расходы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6" w:hRule="atLeas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2.</w:t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 общественного пространства в районе ул. Южная в с. Дивеево Дивеевского муниципального района Нижегородской области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459,9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459,90</w:t>
            </w:r>
          </w:p>
        </w:tc>
      </w:tr>
      <w:tr>
        <w:trPr>
          <w:trHeight w:val="483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6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60</w:t>
            </w:r>
          </w:p>
        </w:tc>
      </w:tr>
      <w:tr>
        <w:trPr>
          <w:trHeight w:val="483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375,3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375,30</w:t>
            </w:r>
          </w:p>
        </w:tc>
      </w:tr>
      <w:tr>
        <w:trPr>
          <w:trHeight w:val="483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83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расходы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15" w:hRule="atLeas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3.</w:t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по безопасности ГТС пруда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,2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63,04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606,24</w:t>
            </w:r>
          </w:p>
        </w:tc>
      </w:tr>
      <w:tr>
        <w:trPr>
          <w:trHeight w:val="529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,2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63,04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 606,24</w:t>
            </w:r>
          </w:p>
        </w:tc>
      </w:tr>
      <w:tr>
        <w:trPr>
          <w:trHeight w:val="521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724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46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расходы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70" w:hRule="atLeas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4.</w:t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рамках проекта «Память поколений»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36,6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92,4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01,4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47,7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47,7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725,88</w:t>
            </w:r>
          </w:p>
        </w:tc>
      </w:tr>
      <w:tr>
        <w:trPr>
          <w:trHeight w:val="545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8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8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7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" w:leader="none"/>
                <w:tab w:val="center" w:pos="5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,38</w:t>
            </w:r>
          </w:p>
        </w:tc>
      </w:tr>
      <w:tr>
        <w:trPr>
          <w:trHeight w:val="445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64,8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20,6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047,7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047,7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047,7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 528,50</w:t>
            </w:r>
          </w:p>
        </w:tc>
      </w:tr>
      <w:tr>
        <w:trPr>
          <w:trHeight w:val="533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69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расходы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69" w:hRule="atLeas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4.1</w:t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дорожек на территории кладбищ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36,6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92,4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01,4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47,7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47,7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725,88</w:t>
            </w:r>
          </w:p>
        </w:tc>
      </w:tr>
      <w:tr>
        <w:trPr>
          <w:trHeight w:val="469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8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8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7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" w:leader="none"/>
                <w:tab w:val="center" w:pos="5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,38</w:t>
            </w:r>
          </w:p>
        </w:tc>
      </w:tr>
      <w:tr>
        <w:trPr>
          <w:trHeight w:val="469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64,8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20,6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47,7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47,7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47,7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528,50</w:t>
            </w:r>
          </w:p>
        </w:tc>
      </w:tr>
      <w:tr>
        <w:trPr>
          <w:trHeight w:val="469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69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расходы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89" w:hRule="atLeas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5.</w:t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дворовых территорий в Дивеевском муниципальном округе Нижегородской области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655,7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22,5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52,2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281,8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281,8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 694,10</w:t>
            </w:r>
          </w:p>
        </w:tc>
      </w:tr>
      <w:tr>
        <w:trPr>
          <w:trHeight w:val="527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1,1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4,5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0,4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26,10</w:t>
            </w:r>
          </w:p>
        </w:tc>
      </w:tr>
      <w:tr>
        <w:trPr>
          <w:trHeight w:val="535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124,6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98,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81,8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81,8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81,8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68,00</w:t>
            </w:r>
          </w:p>
        </w:tc>
      </w:tr>
      <w:tr>
        <w:trPr>
          <w:trHeight w:val="465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расходы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86" w:hRule="atLeas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  <w:r>
              <w:rPr>
                <w:sz w:val="20"/>
                <w:szCs w:val="20"/>
                <w:lang w:val="en-US"/>
              </w:rPr>
              <w:t>J</w:t>
            </w:r>
            <w:r>
              <w:rPr>
                <w:sz w:val="20"/>
                <w:szCs w:val="20"/>
              </w:rPr>
              <w:t>1.</w:t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ый проект «Развитие туристической инфраструктуры»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 542,84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 542,84</w:t>
            </w:r>
          </w:p>
        </w:tc>
      </w:tr>
      <w:tr>
        <w:trPr>
          <w:trHeight w:val="183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46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46</w:t>
            </w:r>
          </w:p>
        </w:tc>
      </w:tr>
      <w:tr>
        <w:trPr>
          <w:trHeight w:val="183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916,4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916,45</w:t>
            </w:r>
          </w:p>
        </w:tc>
      </w:tr>
      <w:tr>
        <w:trPr>
          <w:trHeight w:val="183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 566,9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 566,93</w:t>
            </w:r>
          </w:p>
        </w:tc>
      </w:tr>
      <w:tr>
        <w:trPr>
          <w:trHeight w:val="183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расходы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</w:t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по мероприятиям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79 203,29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8 704,44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9 815,4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51 704,2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8 397,16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49 889,77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157 714,34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естный бюджет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 794,8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 955,17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 951,27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 893,1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 519,56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 012,17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6 126,13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ластной бюджет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9 010,87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1 705,9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 439,9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8 811,1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 877,6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 877,6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302 723,03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едеральный бюджет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66 260,26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1 871,8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58 132,07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очие расходы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7,3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1,5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4,2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33,11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5"/>
          <w:headerReference w:type="first" r:id="rId6"/>
          <w:type w:val="nextPage"/>
          <w:pgSz w:orient="landscape" w:w="16838" w:h="11906"/>
          <w:pgMar w:left="1134" w:right="1134" w:gutter="0" w:header="709" w:top="1701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. Анализ рисков реализации муниципальной программ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грамма представляет собой систему мероприятий и инструментов муниципальной политики, обеспечивающих в рамках ее реализации достижение приоритетов и целей муниципальной политики в сфере развития благоустройства Дивеевского муниципального округ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решение задач и достижения целей Программы могут повлиять внутренние и внешние риски ее реализации, а именн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финансовые риски – недостаточный уровень бюджетного финансирования Программы, вызванные дефицитом бюджета округ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ост инфля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чрезвычайные ситуации и стихийные бедств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целях недопущения рисков необходимо проводит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мониторинг и прогнозирование выполнения запланированных мероприятий Программ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актуализация содержания и сроков исполнения запланированных мероприятий Программы.</w:t>
      </w:r>
    </w:p>
    <w:p>
      <w:pPr>
        <w:pStyle w:val="Normal"/>
        <w:tabs>
          <w:tab w:val="clear" w:pos="708"/>
          <w:tab w:val="left" w:pos="28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1. Оценка планируемой эффективно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ализации муниципальной программ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муниципальной программы будет способствовать созданию комфортных и благоприятных условий для жизнедеятельности населения Дивеевского муниципального округ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рамках реализации Программы предполагается повысить уровень благоустройства округа, путем обеспечения качественного содержания и своевременного ремонта объектов благоустройств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ценка эффективности муниципальной программы определяется достижением непосредственных результатов показателей Программы, а также плановыми значениями целевых индикаторов на 2021-2026 годы муниципальной программы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Эффективность реализации муниципальной программы оценивается ежегодно на основании фактических значений целевых показателей и индикаторов.".</w:t>
      </w:r>
    </w:p>
    <w:sectPr>
      <w:headerReference w:type="default" r:id="rId7"/>
      <w:headerReference w:type="first" r:id="rId8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rmattexttopleveltextindenttext">
    <w:name w:val="formattext topleveltext indenttext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0003000.0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2T08:30:00Z</dcterms:created>
  <dc:creator>Николай Владимирович Москалёв</dc:creator>
  <dc:description/>
  <cp:keywords/>
  <dc:language>en-US</dc:language>
  <cp:lastModifiedBy>Admin</cp:lastModifiedBy>
  <cp:lastPrinted>2024-01-29T10:38:00Z</cp:lastPrinted>
  <dcterms:modified xsi:type="dcterms:W3CDTF">2024-02-06T11:45:00Z</dcterms:modified>
  <cp:revision>9</cp:revision>
  <dc:subject>Постановление</dc:subject>
  <dc:title>О внесении изменений в муниципальную программу «Благоустройство территории Дивеевского муниципального округа Нижегородской области»</dc:title>
</cp:coreProperties>
</file>