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27 января 2024 г. № 128 «О введении режима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резвычайной ситуации»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режи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странением аварии на объекте водоснабжения в с. Ивановское Дивеевского муниципального округа Нижегородской области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 Отменить с 08-00 часов 29 января 2024 г. режим «Чрезвычайная ситуация», установленный постановлением администрации Дивеевского муниципального округа Нижегородской области 27 января 2024 г. № 128 «О введении режима функционирования «Чрезвычайной ситуации»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 режим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3C3C3C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27 января 2024 г. № 128 «О введении режима функционирования «Чрезвычайной ситуации»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 режим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6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5T13:15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27 января 2024 г. № 128 «О введении режима функционирования «Чрезвычайной ситуации»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 режима»</dc:title>
</cp:coreProperties>
</file>