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9 января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одекса эт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служебного поведения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учреждений и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Диве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3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 декабря 2008 г. № 273-ФЗ "О противодействии коррупции", Уставом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Кодекс этики и служебного поведения руководителей муниципальных учреждений и предприяти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ивеевского муниципального округ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Кодекс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чальнику отдела организационно-кадровой работы администрации (Логиновой Л.Ю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знакомить с настоящим постановлением под подпись руководителей муниципальных учреждений и пред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отношении которых администрация осуществляет функции и полномочия учредителя, а также руководителей отраслевых (функциональных) орган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трудовые договоры с руководителям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функции и полномочия учредителя, в части дополнения обязанности соблюдения Код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д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 января 2024 г. №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и и служебного поведения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учреждений и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1. </w:t>
      </w:r>
      <w:bookmarkStart w:id="3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 Настоящий Кодекс этики и служебного поведения руководителей муниципальных учреждений и предприятий Дивеевского муниципального округа Нижегородской области (далее – Кодекс),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. 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3. Каждый Руководитель должен принимать все необходимые меры для соблюдения положений настоящего Кодекса, а физические и юридические лица вправе ожидать от Руководителя поведения во взаимоотношениях с ними в соответствии с положениями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4.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5. Настоящий Кодекс призван повысить эффективность выполнения Руководителе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6. Знание и соблюдение Руководителем положений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ИНЦИПЫ И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ГО 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 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ижегородской области, муниципальные нормативные правовые акты Дивеевского муниципального округа Нижегородской области (далее – законы и иные нормативные правовые а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Руководитель, сознавая ответственность перед государством, обществом и гражданами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. исполнять должностные обязанности добросовестно и на высоком професс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3. осуществлять свою деятельность в пределах предоставлен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4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6. 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7.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8. 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0.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1.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2.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Дивеевского муниципального округа Нижегородской области, муниципальных учреждений и предприятий Дивеевского муниципального округа Нижегородской области , их руководителей, если это не входит в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3.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4. 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Дивеевского муниципального округа Нижегород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5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6. принимать соответствующие меры для обеспечения безопасности и конфиденциальности информации, которая стала известна им в связи с исполнением должностных обязанностей, за несанкционированное разглашение которой они несут ответ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7. противодействовать проявлениям коррупции и предпринимать меры по её профилактике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18. постоянно совершенствовать свои профессиональные знания и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Руководитель по отношению к своим работникам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1.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2. своим личным поведением,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АНДАРТ АНТИКОРРУПЦ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1. 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ижегородской области, Дивеевского муниципального округа Нижегородской област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2. уведомлять представителя нанимателя (работодателя)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3. уведомлять представителя нанимателя (работодателя)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4.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5. использовать средства материально-технического, финансового и иного обеспечения, другое имущество только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2. Руководителю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 Руководитель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1.</w:t>
        <w:tab/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2.</w:t>
        <w:tab/>
        <w:t>принимать меры по предупреждению коррупции среди своих подчин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3.</w:t>
        <w:tab/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ЭТИЧЕСКИЕ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ГО ПОВЕДЕНИ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. В служебном поведении Руководитель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.4.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3.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4. Внешний вид Руководителя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НАРУШЕНИЕ ПОЛОЖЕНИЙ НАСТОЯЩЕГО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1. 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2. 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1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5T13:13:00Z</dcterms:modified>
  <cp:revision>7</cp:revision>
  <dc:subject>Постановление</dc:subject>
  <dc:title>Об утверждении Кодекса этики и служебного поведения руководителей муниципальных учреждений и предприятий Дивеевского муниципального округа Нижегородской области</dc:title>
</cp:coreProperties>
</file>