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территории, включая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) в граница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52:55:0080009:2349; 52:55:0080009:64; 52:55:0080009:850, расположенной по адресу: Российская Федерация, Нижегородская область, Дивеевский муниципальный окр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ивеево, ул. Пролетар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</w:t>
      </w:r>
      <w:bookmarkStart w:id="1" w:name="_Hlk164088773"/>
      <w:r>
        <w:rPr>
          <w:rFonts w:cs="Times New Roman CYR" w:ascii="Times New Roman CYR" w:hAnsi="Times New Roman CYR"/>
          <w:sz w:val="28"/>
          <w:szCs w:val="28"/>
        </w:rPr>
        <w:t xml:space="preserve">в границах земельных участков с кадастровыми номерами 52:55:0080009:2349; 52:55:0080009:64; 52:55:0080009:850, расположенной по адресу: Российская Федерация, Нижегородская область, Дивеевский муниципальный округ, с. Дивеево, ул. Пролетарская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19.04.2024 по 17.05.202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,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7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4-22T11:05:00Z</dcterms:modified>
  <cp:revision>7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; 52:55:0080009:850, расположенной по адресу: Российская Федерация, Нижегородская область, Дивеевский муниципальный округ, с. Дивеево, ул. Пролетарская</dc:title>
</cp:coreProperties>
</file>