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янва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й службе в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2.03.2007 № 25-ФЗ </w:t>
      </w:r>
      <w:r>
        <w:rPr>
          <w:rFonts w:cs="Arial"/>
          <w:color w:val="000000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Российской Федерации</w:t>
      </w:r>
      <w:r>
        <w:rPr>
          <w:rFonts w:cs="Arial"/>
          <w:color w:val="000000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Законом Нижегородской области от 03.08.2007 № 99-З </w:t>
      </w:r>
      <w:r>
        <w:rPr>
          <w:rFonts w:cs="Arial"/>
          <w:color w:val="000000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Нижегородской области</w:t>
      </w:r>
      <w:r>
        <w:rPr>
          <w:rFonts w:cs="Arial"/>
          <w:color w:val="000000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заключения государственно-правового департамента Нижегородской области от 25.07.2023 № 10106, в целях приведения в соответствие с действующим законодательством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й службе в администрации Дивеевского муниципального округа Нижегородской области, утвержденное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ивеевского муниципального округа Нижегородской области от 14.07.2021 № 946 (далее – Положение), следующие изменени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иложение к Положению считать соответственно приложением 1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статью 3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34. </w:t>
      </w:r>
      <w:r>
        <w:rPr>
          <w:rFonts w:cs="Times New Roman" w:ascii="Times New Roman" w:hAnsi="Times New Roman"/>
          <w:b/>
          <w:sz w:val="28"/>
          <w:szCs w:val="28"/>
        </w:rPr>
        <w:t>Подготовка кадров для муниципальной службы на договорной основе</w:t>
      </w:r>
    </w:p>
    <w:p>
      <w:pPr>
        <w:pStyle w:val="Style13"/>
        <w:shd w:fill="FFFFFF" w:val="clear"/>
        <w:spacing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"О муниципальной службе в Российской Федерации".</w:t>
      </w:r>
    </w:p>
    <w:p>
      <w:pPr>
        <w:pStyle w:val="Style13"/>
        <w:shd w:fill="FFFFFF" w:val="clear"/>
        <w:spacing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говор о целевом обучении с обязательством последующего прохождения муниципальной службы заключается между органом местного самоуправления и гражданином на конкурсной основе в порядке, установленном приложением 2 к настоящему Положению.";</w:t>
      </w:r>
    </w:p>
    <w:p>
      <w:pPr>
        <w:pStyle w:val="Style13"/>
        <w:shd w:fill="FFFFFF" w:val="clear"/>
        <w:spacing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ь Положение приложением 2 следующего содержания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й службе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ивеевском муниципальном округе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3n5"/>
        <w:shd w:fill="FFFFFF" w:val="clear"/>
        <w:spacing w:before="0" w:after="0"/>
        <w:ind w:left="876" w:right="87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W3n5"/>
        <w:shd w:fill="FFFFFF" w:val="clear"/>
        <w:spacing w:before="0" w:after="0"/>
        <w:ind w:left="876" w:right="87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заключения договора о целевом обучении</w:t>
      </w:r>
    </w:p>
    <w:p>
      <w:pPr>
        <w:pStyle w:val="W3n5"/>
        <w:shd w:fill="FFFFFF" w:val="clear"/>
        <w:spacing w:before="0" w:after="0"/>
        <w:ind w:left="876" w:right="87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 органом местного самоуправления Дивеевского муниципального округа Нижегородской области и гражданином с обязательство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ледующего прохождения муниципальной службы</w:t>
      </w:r>
    </w:p>
    <w:p>
      <w:pPr>
        <w:pStyle w:val="W3n5"/>
        <w:shd w:fill="FFFFFF" w:val="clear"/>
        <w:spacing w:before="0" w:after="0"/>
        <w:ind w:left="876" w:right="8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1. В соответствии с Федеральным законом "Об образовании в Российской Федерации" и с учетом положений Федерального закона "О муниципальной службе в Российской Федерации" настоящее Положение устанавливает порядок заключения договора о целевом обучении между органом местного самоуправления Дивеевского муниципального округа Нижегородской области (далее - орган местного самоуправления) и гражданином с обязательством последующего прохождения муниципальной службы (далее - договор о целевом обучении).</w:t>
      </w:r>
    </w:p>
    <w:p>
      <w:pPr>
        <w:pStyle w:val="Style13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2. Договор о целевом обучении заключается между органом местного самоуправления и гражданином, поступающим на обучение в профессиональную образовательную организацию или образовательную организацию высшего образования по имеющим государственную аккредитацию образовательным программам среднего профессионального образования или высшего образования или обучающимся в профессиональной образовательной организации или образовательной организации высшего образования по имеющим государственную аккредитацию образовательным программам среднего профессионального образования или высшего образования (далее - образовательная организация), и предусматривает обязательство гражданина по прохождению муниципальной службы в данном органе местного самоуправления после окончания обучения в течение срока, установленного договором о целевом обучении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лючение договора о целевом обучении осуществляется на конкурсной основе. Право участвовать в конкурсе на заключение договора о целевом обучении (далее - конкурс)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участвующий в конкурсе, должен на момент поступления на муниципальную службу, а также в течение всего срока, предусмотренного договором о целевом обучении, соответствовать требованиям, установленным Федеральным законом "О муниципальной службе в Российской Федерации" для замещения должностей муниципальной службы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говор о целевом обучении может быть заключен с гражданином один раз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говор о целевом обучении заключается между органом местного самоуправления и отобранным на конкурсной основе:</w:t>
      </w:r>
    </w:p>
    <w:p>
      <w:pPr>
        <w:pStyle w:val="Style13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 гражданином, обучающимся в профессиональной образовательной организации или образовательной организации высшего образования по имеющим государственную аккредитацию образовательным программам среднего профессионального образования или высшего образования, - не позднее чем за один год до окончания обучения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жданином, поступающим на обучение в профессиональную образовательную организацию или образовательную организацию высшего образования по имеющим государственную аккредитацию образовательным программам среднего профессионального образования или высшего образования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курс проводится органом местного самоуправления исходя из его потребности в подготовке кадров для муниципальной службы по соответствующим специальностям, направлениям подготовки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конкурса формируется конкурсная комиссия. Конкурсная комиссия образуется муниципальным правовым актом в соответствии с пунктом 7 настоящего Положения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курсная комиссия формируется из главы муниципального образования и уполномоченных им муниципальных служащих (в том числе представителей кадровых и юридических (правовых) подразделений), а также может включать представителей общественной палаты муниципального образования, представителей научных организаций и (или) профессиональных образовательных организаций, образовательных организаций высшего и (или) дополнительного профессионального образования, деятельность которых связана с государственной гражданской службой или муниципальной службой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конкурсной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нкурсной комиссии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нкурсной комиссии при возникновении прямой или косвенной личной заинтересованности, которая приводит или может привести к конфликту интересов при исполнении им обязанностей члена конкурсной комиссии, обязан проинформировать об этом конкурсную комиссию в письменной форме в течение пяти рабочих дней со дня, когда ему стало известно о возникновении личной заинтересованности, которая приводит или может привести к конфликту интересов. В таком случае член конкурсной комиссии не принимает участие в рассмотрении указанного вопроса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нкурсной комиссии принимаются в отсутствие граждан, подавших документы, указанные в пункте 9 настоящего Положения, открытым голосованием простым большинством голосов членов конкурсной комиссии, присутствовавших на заседании, и подписываются председателем конкурсной комиссии. При равенстве голосов решающим является голос председателя конкурсной комиссии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курс объявляется органом местного самоуправления. Объявление о проведении конкурса подлежит опубликованию в печатном средстве массовой информации, в котором осуществляется официальное опубликование муниципальных правовых актов, а также размещается на официальном сайте органа местного самоуправления в информационно-телекоммуникационной сети "Интернет" не позднее чем за один месяц до даты проведения указанного конкурса. В объявлении о проведении конкурса должны быть указаны: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уппы должностей муниципальной службы, которые подлежат замещению гражданами после окончания обучения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валификационные требования для замещения должностей, указанных в подпункте 1 настоящего пункта (требования к уровню профессионального образования, знаниям и умениям, которые необходимы для исполнения должностных обязанностей, специальности, направлению подготовки)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чень документов, необходимых для участия в конкурсе, в соответствии с пунктом 9 настоящего Положения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сто и время приема документов, необходимых для участия в конкурсе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рок, до истечения которого принимаются документы, необходимые для участия в конкурсе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ата, место и порядок проведения конкурса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ая информация в случаях, установленных муниципальным нормативным правовым актом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ражданин, изъявивший желание участвовать в конкурсе, представляет в конкурсную комиссию: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 по форме, определяемой муниципальным правовым актом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ственноручно заполненную и подписанную анкету по форме, утвержденной муниципальным правовым актом для представления в орган местного самоуправления гражданином, поступающим на муниципальную службу, с приложением фотографии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паспорта (паспорт предъявляется лично по прибытии на конкурс)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ю трудовой книжки и (или) сведения о трудовой деятельност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правку образовательной организации, подтверждающую,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исьменное согласие гражданина на обработку его персональных данных по форме, утвержденной муниципальным правовым актом;</w:t>
      </w:r>
    </w:p>
    <w:p>
      <w:pPr>
        <w:pStyle w:val="Style13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8) копию аттестата об основном общем образовании (аттестата о среднем общем образовании, диплома о среднем профессиональном образовании) и документы, включающие информацию об успеваемости по установленному образовательной организацией образцу (при наличии).</w:t>
      </w:r>
    </w:p>
    <w:p>
      <w:pPr>
        <w:pStyle w:val="Style13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10. Документы, указанные в пункте 9 настоящего Положения, представляются в конкурсную комиссию гражданином в течение 21 календарного дня со дня размещения информации о проведении конкурса на официальном сайте органа местного самоуправления в информационно-телекоммуникационной сети "Интернет" и подлежат регистрации в день поступления в журнале регистрации заявлений граждан для участия в конкурсе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курс проводится в два этапа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 первом этапе конкурсная комиссия в течение пяти рабочих дней после дня окончания приема документов, указанных в пункте 9 настоящего Положения, проводит их оценку. При оценке представленных документов конкурсная комиссия осуществляет проверку достоверности и полноты содержащихся в них сведений, а также проверку соответствия гражданина, представившего указанные документы, требованиям, установленным настоящим Положением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 итогам оценки документов, указанных в пункте 9 настоящего Положения, конкурсная комиссия принимает решение о допуске (об отказе в допуске) к участию во втором этапе конкурса гражданина, представившего документы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аниями для отказа в допуске гражданина к участию во втором этапе конкурса являются: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ение недостоверных и (или) неполных сведений в документах, представленных им в соответствии с пунктом 9 настоящего Положения;</w:t>
      </w:r>
    </w:p>
    <w:p>
      <w:pPr>
        <w:pStyle w:val="Style13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2) несоответствие гражданина требованиям, установленным абзацем первым пункта 3 настоящего Положения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е позднее чем за пять рабочих дней до дня проведения второго этапа конкурса конкурсная комиссия посредством электронной почты, телефонограммой или заказным письмом с уведомлением о вручении направляет: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ину, в отношении которого принято решение о допуске к участию во втором этапе конкурса (далее - кандидат), - уведомление о принятом решении с указанием даты, места и времени проведения второго этапа конкурса в соответствии с информацией о проведении конкурса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жданину, в отношении которого принято решение об отказе в допуске к участию во втором этапе конкурса, - уведомление о принятом решении с указанием причин отказа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онкурсная комиссия оценивает кандидатов по результатам конкурса, которые включают в себя оценку сведений об успеваемости (в соответствии с критериями оценки сведений об успеваемости, указанными в пункте 17 настоящего Положения), результаты прохождения тестирования и индивидуального собеседования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ля оценки сведений об успеваемости кандидата используются следующие критерии с выставляемыми по ним баллами: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 баллов - при отсутствии сведений об успеваемости;</w:t>
      </w:r>
    </w:p>
    <w:p>
      <w:pPr>
        <w:pStyle w:val="Style13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2) 3 балла - при удовлетворительной успеваемости (более 10 процентов оценок "удовлетворительно")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6 баллов - при хорошей успеваемости (более 90 процентов оценок "отлично" или "хорошо", остальные - "удовлетворительно")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10 баллов - при отличной успеваемости (более 75 процентов оценок "отлично", остальные - "хорошо")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ценки сведений об успеваемости с выставленными баллами в соответствии с критериями оценки оформляются в виде краткой справки и учитываются при расчете итоговых баллов кандидатов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Тестирование кандидатов проводится в соответствии с перечнем вопросов, первая часть которого состоит из вопросов на знание государственного языка Российской Федерации (русского языка), основ Конституции Российской Федерации, а также информационных технологий, вторая часть - из вопросов на знание иных нормативных правовых актов в установленной сфере деятельности органа местного самоуправления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Количество вопросов, включенных в перечень вопросов для тестирования (далее также - тест), должно быть не менее 40 и не более 60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утверждает перечень вопросов для тестирования и размещает его на официальном сайте органа местного самоуправления в информационно-телекоммуникационной сети "Интернет" не позднее чем за 15 календарных дней до дня проведения конкурса. Размещение в информационно-телекоммуникационной сети "Интернет" вариантов ответов на вопросы теста до завершения конкурса запрещается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часть теста формируется по единым унифицированным заданиям, разработанным в том числе с учетом групп должностей муниципальной службы, а вторая часть - исходя из области и вида деятельности органа местного самоуправления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ый вопрос теста может быть только один верный вариант ответа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ам предоставляется одно и то же время для прохождения тестирования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естировании используется единый перечень вопросов для тестирования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тестирования не допускается использование специальной, справочной литературы, письменных заметок, средств мобильной связи, хранения и передачи информации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одведение результатов тестирования основывается на количестве правильных ответов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хождения тестирования кандидатам выставляются следующие баллы: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5 баллов, если даны правильные ответы на 90 - 100 процентов вопросов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4 балла, если даны правильные ответы на 83 - 89 процентов вопросов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3 балла, если даны правильные ответы на 77 - 82 процентов вопросов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2 балла, если даны правильные ответы на 61 - 76 процентов вопросов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1 балл, если даны правильные ответы менее чем на 60 процентов вопросов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балл за прохождение тестирования - 5 баллов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балл за прохождение тестирования - 1 балл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тестирования заносятся конкурсной комиссией в оценочный лист тестирования, форма которого утверждается муниципальным правовым актом, после чего оценочный лист тестирования подписывается председателем конкурсной комиссии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после подписания оценочного листа тестирования уведомляет кандидатов в устной форме о результатах тестирования, а также о времени и месте проведения индивидуального собеседования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Индивидуальное собеседование с кандидатом может проводиться конкурсной комиссией в день проведения тестирования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собеседование проводится в форме свободной беседы с кандидато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в ходе которой члены конкурсной комиссии задают ему вопросы по теме, относящейся к области и виду его будущей профессиональной служебной деятельности (далее - тема), в целях оценки теоретических знаний и личностных качеств кандидат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Оценка теоретических знаний и личностных качеств кандидата осуществляется по следующим критериям: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ровень теоретических знаний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огическое построение ответа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нание русского языка, грамотность, культура речи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е профессиональной мотивации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о результатам индивидуального собеседования каждый член конкурсной комиссии выставляет: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5 баллов, если кандидат последовательно, в полном объеме раскрыл содержание темы, правильно использовал понятия и термины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4 балла, если кандидат последовательно, в полном объеме раскрыл содержание темы, правильно использовал понятия и термины, но допустил незначительные неточности и незначительные ошибки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3 балла, если кандидат последовательно, но не в полном объеме раскрыл содержание темы, правильно использовал понятия и термины, но допустил незначительные неточности и незначительные ошибки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2 балла, если кандидат не в полном объеме раскрыл содержание темы, при ответе не всегда правильно использовал понятия и термины, допустил неточности и ошибки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1 балл, если кандидат не раскрыл содержание темы, при ответе не всегда правильно использовал понятия и термины, допустил неточности и ошибки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0 баллов, если кандидат не раскрыл содержание темы, при ответе неправильно использовал понятия и термины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Итоговый балл кандидата определяется как сумма среднего арифметического баллов, выставленных кандидату членами конкурсной комиссии по результатам прохождения индивидуального собеседования, результатам прохождения тестирования и результатам оценки успеваемости в соответствии с пунктом 17 настоящего Положения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Конкурсная комиссия по результатам проведения конкурса принимает решение о признании победителя конкурса либо решение о признании конкурса несостоявшимся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конкурса считается кандидат, набравший наибольшее количество баллов. Решение конкурсной комиссии о признании победителем единственного кандидата, участвующего в конкурсе,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 Решение конкурсной комиссии о признании победителем единственного кандидата, участвующего в конкурсе, является основанием для заключения договора о целевом обучении между органом местного самоуправления и победителем конкурса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Результаты голосования членов конкурсной комиссии и решение конкурсной комиссии заносятся в протокол заседания конкурсной комиссии, который подписывается всеми членами конкурсной комиссии, присутствовавшими на заседании. Конкурсная комиссия в течение трех рабочих дней после подписания протокола направляет уведомление об итогах конкурса в письменной форме кандидатам.</w:t>
      </w:r>
    </w:p>
    <w:p>
      <w:pPr>
        <w:pStyle w:val="Style13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>27. В случае получения письменного отказа победителя конкурса от заключения договора о целевом обучении право на заключение договора о целевом обучении предоставляется лицу, набравшему следующее максимальное количество баллов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Конкурс признается несостоявшимся в следующих случаях: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к участию в конкурсе не были допущены все граждане, подавшие документы;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на конкурс не явились все кандидаты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Граждане, участвовавшие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Договор о целевом обучении с победителем конкурса заключается в письменной форме не позднее чем через 45 календарных дней со дня принятия решения по итогам конкурса, но не позднее 15 июня года приема на обучение.</w:t>
      </w:r>
    </w:p>
    <w:p>
      <w:pPr>
        <w:pStyle w:val="Style13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о целевом обучении заключается по типовой форме, утвержденной постановлением Правительства Российской Федерации от 13 октября 2020 года № 1681."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, и размещению на официальном сайте администрации Дивеевского муниципального округа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3n5">
    <w:name w:val="w3-n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8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4-02-05T12:42:00Z</dcterms:modified>
  <cp:revision>7</cp:revision>
  <dc:subject>Распоряжение</dc:subject>
  <dc:title>О внесении изменений в Положение о муниципальной службе в администрации Дивеевского муниципального округа Нижегородской области</dc:title>
</cp:coreProperties>
</file>