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еспечении свободного проез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установки пожарной и специальной техни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 случае возникновения пожар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чрезвычайных ситуац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Правительства Нижегородской области от 1 декабря 2006 г. № 1069-р «Об обеспечении свободного проезда и установки пожарной и специальной техники в случае возникновения пожаров и чрезвычайных ситуаций», в целях повышения уровня противопожарной защиты Дивеевского муниципального округа Нижегородской области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, администрация Дивеевского муниципального округ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комиссию по определению и проверке содержания в исправном состоянии площадок для установки пожарной и специальной техники возле жилых домов и зданий общественного назначения на случай возникновения пожара с целью доступа пожарных с автолестниц в любое жилое и нежилое помещение (далее – Комисс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ый соста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миссии в срок до 15 но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рганизовать обследование улично-дорожной сети Дивеевского муниципального округа Нижегородской области по обеспечению свободного проезда и установки пожарной и специальной техники в случае возникновения пожаров и чрезвычайных ситуаций при необходимости внести изменения в схему организации дорожного движения (установка соответствующих дорожных знаков, в том числе запрещающих остановку и стоянку транспортных средств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езультаты проверки рассмотреть до 15 декабря на заседании комиссии по предупреждению и ликвидации чрезвычайных ситуаций и обеспечению пожарной безопасности Дивее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у управления ГЗ и ПБ администрации Дивеевского муниципального округа (Борисов О.В.), начальнику отдела ЖКХ администрации Дивеевского муниципального округа (Чечеткин Е.Д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ежегодно до 1 декабря проводить проверки содержания в исправном состоянии дорог, проездов и подъездов к зданиям, сооружениям, наружным пожарным лестницам, водоисточникам, используемым для целей пожаротушения, а в зимнее время их своевременную очистку от снега и льда - для беспрепятственного проезда пожарных машин и доступа пожарных с автолестниц в любое жилое и нежилое помещение при тушении пожа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 15 декабря результаты проверок рассматривать на заседании комиссии по предупреждению и ликвидации чрезвычайных ситуаций и обеспечению пожарной безопасност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организовать информирование граждан Дивеевского муниципального округа о запрете использования для стоянки автомобилей (частных автомобилей и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чальникам территориальных отделов администрации Дивеевского муниципального окру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 закрытии дорог или проездов для их ремонта или по другим причинам, препятствующим проезду пожарных машин, немедленно сообщать в подразделения пожарной охраны. На период закрытия дорог в соответствующих местах устанавливать указатели направления объезда или устраивать переезды через ремонтируемые участки и подъезды к водоисточникам для целей наружного пожарот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в установленном порядке меры по ликвидации стоянок автотранспорта и иных объектов, размещённых с нарушением нормативных правовых актов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/>
        <w:t xml:space="preserve"> </w:t>
      </w:r>
      <w:r>
        <w:rPr>
          <w:color w:val="000000"/>
          <w:sz w:val="28"/>
          <w:szCs w:val="28"/>
        </w:rPr>
        <w:tab/>
        <w:t>Управлению капитального строительства и архитектуры администрации Дивеев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Нижегородской области (Шанин Д.В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 при рассмотрении и подготовке документации по планировке территории, при подготовке градостроительных планов земельных участков при проектировании жилых домов и объектов, при рассмотрении схем планировочной организации земельного участка при выдаче разрешений на строительство объектов капитального строительства учитывать необходимость размещения проездов, а также площадок для проезда, установки и разворота пожарной и специальной техн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Рекомендовать проектным организациям при разработке проектов планировки, межевания территории Дивеевского муниципального округа Нижегородской области, реконструкции и благоустройства территорий, прилегающих к жилым домам и объектам иного назначения, предусматривать увеличение ширины внутридворовых и межквартальных проездов для обеспечения разъезда встречного автотранспорта, а также обеспечения беспрепятственного проезда (подъезда) пожарной и специальной техники к жилым домам, устройства площадок для установки пожарной и специальной техники и стоянок автотранспорта на придомовых территор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Рекомендовать руководителям предприятий, организаций и учреждений, руководителям управляющих компаний, товариществ собственников жилья, жилищных и жилищно-строительных кооперативов, домов с непосредственным управлением собственниками помещений, председателям садовых некоммерческих товариществ на территории Дивеевского муниципального округа Нижегор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обеспечить поддержание свободных проездов к жилым домам и объектам для проезда и установки пожарной и специальной техники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2. Проводить проверки состояния проездов, а также площадок возле жилых домов и объектов для подъезда, установки и разворота пожарной и специальной техни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3. Исключить установку шлагбаумов, конструктивные особенности которых не позволяют обеспечить условия для беспрепятственного проезда пожарной и специальной техники к жилым домам и объект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Информировать собственников помещений многоквартирных домов о необходимости инициирования общего собрания по вопросу оборудования площадок для установки пожарной и специальной техники на придомовых территориях. При принятии положительного решения общим собранием собственников помещений в многоквартирном доме, организовать выполнение работ по оборудованию площад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rPr/>
      </w:pPr>
      <w:r>
        <w:rPr/>
        <w:t>Борисов О.В.</w:t>
      </w:r>
    </w:p>
    <w:p>
      <w:pPr>
        <w:pStyle w:val="Normal"/>
        <w:rPr/>
      </w:pPr>
      <w:r>
        <w:rPr/>
        <w:t>Чечёткин Е.Д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октября 2024 г. № 1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ледованию улично-дорожной се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свободного проезда и установки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пециальной техники в случае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ов 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 Олег Вячеславович – начальник управления ГЗ и ПБ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цов Дмитрий Евгеньевич – директор ООО «Дивеевское ЖКХ» (по согласо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лочков Александр Павлович – директор МП «Сатисское ЖКХ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имов Алексей Юрьевич – начальник 136-ПСЧ 10-ПСО ФПС ГПС ГУ МЧС России по Нижегородской области (по согласован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рнов Александр Иванович – начальник ОГИБДД МО МВД России «Дивеевский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7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4-10-28T18:04:00Z</dcterms:modified>
  <cp:revision>7</cp:revision>
  <dc:subject>Постановление</dc:subject>
  <dc:title>Об обеспечении свободного проезда и установки пожарной и специальной техники в случае возникновения пожаров и чрезвычайных ситуаций</dc:title>
</cp:coreProperties>
</file>