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ию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9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е жилого помещения (квартиры), поставка программно-аппаратного комплекса VIAR CLASS А2 или эквивалент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зложить ответственность за формирование план-графика, за размещение на официальном сайте закупок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 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возложить на начальника отдела муниципального заказа управления экономики администрации Дивеевского муниципального округа Нижегородской области Усимова В.А. 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 xml:space="preserve"> </w:t>
        <w:tab/>
        <w:t xml:space="preserve"> С.А.Кучин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24 г. № 129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39"/>
        <w:gridCol w:w="637"/>
        <w:gridCol w:w="1703"/>
        <w:gridCol w:w="1445"/>
        <w:gridCol w:w="1285"/>
        <w:gridCol w:w="1067"/>
        <w:gridCol w:w="1275"/>
        <w:gridCol w:w="1134"/>
        <w:gridCol w:w="993"/>
        <w:gridCol w:w="1439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9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0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2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32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32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3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бло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монобло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4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5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6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7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жилого помещения (квартиры)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80006201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12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900025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9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0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950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1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31213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2000611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04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80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80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300063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12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40003312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2299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500063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12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 666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 66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60002620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401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бесперебойного пита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источников бесперебойного питани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958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958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70007490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902014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(работы) в области защиты информации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оектированию системы защиты информации муниципальной автоматизированной системы оповещения и разработке сметной документации на систему защиты информаци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8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жилого помещения (квартиры)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116 66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116 666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90002620242</w:t>
            </w:r>
            <w:bookmarkStart w:id="0" w:name="_GoBack"/>
            <w:bookmarkEnd w:id="0"/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213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но-аппаратные комплексы и аналогичное оборудование, подключаемое к компьютеру или сети передачи данны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программно-аппаратного комплекса VIAR CLASS А2 или эквивален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6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 934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 93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7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88 91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86 91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8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 824 77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 824 7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 4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 4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1 664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1 66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8 64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8 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16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16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 955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 95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7770300102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013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1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210004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 188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 18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1:00Z</dcterms:created>
  <dc:creator>Николай Владимирович Москалёв</dc:creator>
  <dc:description/>
  <cp:keywords/>
  <dc:language>en-US</dc:language>
  <cp:lastModifiedBy>Николай Москалёв</cp:lastModifiedBy>
  <cp:lastPrinted>2021-08-23T17:13:00Z</cp:lastPrinted>
  <dcterms:modified xsi:type="dcterms:W3CDTF">2024-07-16T07:36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